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code/d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atabase programs implemented i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Package for Lisp, Lisp!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b/       EDB: A database program written in Emacs Lisp for GNU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