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code/i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 code dealing with input and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programs and notes dealing with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rations in Lisp. Includes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ing with rpc and sockets i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ty printing lisp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formatte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-leve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ing on CBREAK mode i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, Input, Lisp!IO, Lisp!Sockets, Output, S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brk/      CBREAK: Turns CBREAK mode on and off to allow Lisp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character b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s/     Date Formatter: Lisp code for formatting dates and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_io/   Fast_IO: Code and discussion of fast file IO i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isp/     PLISP: Lisp-to-PostScrip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ry/     QUERY: Lisp code for query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c/       RPC: Common Lisp implementation of SUN R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s/   SOCKETS: Using UNIX sockets from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/        TL: Support for Top-Level interaction loops i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/        XP: XP Common Lisp pretty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