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h/clmat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on Lisp library of 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Math is a Lisp library of mathematical functions tha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bolic and inverse hyperbolic functions, Besse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iptic integrals, the gamma and beta functions, and the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 and beta functions.  There are probability density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mulative distributions, and random number generators for the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sson, chi-square, Student's T, and Snedecor's F functions.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ier Transforms. Multiple linear regression, Fletcher-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nstrained minimization, numerical integration, root f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nvergence. Code to factor numbers an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ovay-Strassen probabilistic prime tes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ai.mit.edu:pub/clmath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Noncommercial use, distribution, an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erald Roy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p!Math, Math, CLMath, Hyperbolic, Bessel, Elliptic Integr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Function, Probability, Random Number Generators, Fourier Trans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 Regression, Fletcher-Powell Unconstrained Min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erical Integration, Root Finding, Integer Factor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rix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ovay-Strassen Primality Testing, Prime Numbers, Authors!Roy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ald Roylance, "Some Scientific Subroutines in LISP", MIT AI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 774, September 1984. [Documentation of the CLMath packag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Abramowitz and I. Stegun, editors, "Handbook of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", National Bureau of Standards, 1964. [For Bes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, Gamma, elliptic, error, and extended function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erical integration, probability, and statistics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ip R. Bevington, "Data Reduction and Error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Sciences", McGraw-Hill, New York, 1969. [For Fl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functional minimization, Marquardt algorithm,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 regress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Equipment Corporation, "PDP-11 Paper Tap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Handbook", DEC-11-GGPA-D, Section 7.7. [For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 W. Hamming, "Numerical Methods for Scientist and Engine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raw-Hill, 1973. [For various integration method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cil Hastings, Jr., "Approximations for Digital Comput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eton University Press, Princeton, NJ, 1955. [For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J. Kinderman &amp; J. F. Monahan, "Computer Generation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Using the Ratio of Uniform Deviates", ACM Trans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 Software 3(3):257-260, September 1977. [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ability and statistics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Knuth, "The Art of Computer Programming", Addison Wesley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For factoring, Totient, probability, and statistics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es Kuester and Joe Mize, "Optimization Techniq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", McGraw-Hill, New York, 1973. [For Fletch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al minimization and Marquardt algorithm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G. Luenberger, "Introduction to Linear and Nonlinear Programm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 Wesley, Reading, MA, 1965. [For matrix routines and Fl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functional minimiza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n Oppenheim and Ronald Schafer, "Digital Signal Process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ntice Hall, 1975. [For DFT cod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H. Press, Brian P. Flannery, Saul A. Teukolsky and William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tterling, "Numerical Recipes in C, The Art of Scientific Comput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ridge University Press, 1988. [Page 178, for Beta and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nd combinatorial algorithm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 L. Rivest, A. Shamir, and L Adleman, "A Method fo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Signatures and Public-Key Cryptosystems", CACM 21(2):120-1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ruary 1978. [For modular arithmeti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Solovay and Volker Strassen, "A Fast Monte-Carlo Test for Primal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AM Journal on Computing, 1977, pp 84-85. [For modular arithmeti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