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sear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code for searching. Includes code based on alpha-beta 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queue-based implementation of generic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earch,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x/   MINIMAX: Lisp code for alpha beta minimax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s/    Queue Search: Queue-based implementation of generic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