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brief summary of how to use the PSgra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grapher is a set of Lisp routines that can be call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mands to display a directed acyclic graph. 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lgorithm as the ISI Grapher.  It is slower than the ISI grap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much prettier output than using Xdump to copy an ISI Grap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a Postscript printer.  It also allows arbitrary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node, and can print as many output pages as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large graphs (subject to Postscript printer limits, typical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ousand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grapher is small enough and easy enough to use to be inclu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pain.  It is also free and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afs/cs.cmu.edu/project/ai-repository/ai/lang/lisp/code/tools/psgraph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rectory.  It is written in Common Lisp, a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MU Common Lisp on RTs and Lucid on SUNs.  All interfac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exported from the "PSGRAPH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seful global variables that can be modified and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.  The variables affect the style of the printed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lks a graph and produc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is defined by a root node and a function for getting childr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Nodes are named by Lisp objects, and these names are check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test function (defaults to EQUAL) for purposes of w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nd topologically sorting it.  Typically one uses atoms to nam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graphing an inheritence net one could use the class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graph call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sgraph:psgraph root-nod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ild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fo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optional (shrink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optional (inser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optional (test #'equ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-node-name is a Lisp object naming the root of the graph (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-function takes a node name and returns a list of no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function takes a node name and returns a list of strings. 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as one line in the printed form of the node, with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one font (determined by variables *fontname*, *fontsize*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another font (determined by variables *second-fontnam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cond-fontsize*).  Typically the first string is just the name of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(string node-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s a boolean.  It defaults to nil, and in this cas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n as many pages as are needed to show the whole thing.  If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 then the entire graph is squashed appropriately to fit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 a boolean.  It defaults to nil, and in this cas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contains commands to print the output.  If insert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utput file is always shrunk (shrink is t) and n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o print the page.  This means the resulting file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ibe files, for example, and Scribe can decide when to prin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a function that return whether two nod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psgraph, one can play with the various global variabl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tring values (except for the two font size variables).  *fontnam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ntsize*, *second-fontname*, *second-fontsize* are as describ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"Helvetica" in 10 point and "Helvetica-Oblique" in 8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*boxgray* and *boxkind* determine how the boxes arou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*boxkind* is either "fill" or "stroke", for solid or outline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xgray* is "0" for solid black, "1" for solid white, or in betw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".2" and "stro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x-psnod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tra-x-spac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tra-y-spac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dgewid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dgegra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dgeca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extgra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gehe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gewid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xra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xedg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hunksiz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raph sends its output to *standard-output*, so typically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(with-open-file  ....).  For example, one might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ad "psgraph.fas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boxkind* "fi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boxgray* ".8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fontsize*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second-fontsize*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graph (&amp;optional (shrink 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-open-file (*standard-output* "g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direction :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if-exists :superse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sgraph:psgraph 'A #'children #'info shrink nil #'eq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childre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d ((eq x 'A) '(B C 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(member x '(B C D)) '(E F G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(member x '(E F G)) '(H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 nil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info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 (string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code-graph-to-file (s file &amp;optional shrink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t ((psgraph:*fontname* "Times-Rom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fontsize*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second-fontname* "Times-BoldItal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second-fontsize*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boxgray*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edgegray*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extra-x-spacing* 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-open-file (*standard-output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:direction :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:if-exists :superse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sgraph:psgraph s #'psg-children #'psg-info shrink insert #'eq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de blindly outputs what the user gives it as node label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output escaping any PS control charact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abels contain parentheses, your output PS file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