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Tricks (From "Pieces of Ca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m Wrensch &amp; Gene Korie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ends.st file contains some cod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ny Smalltalk/V system (V, 286, Mac &amp;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this file is several methods t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shortcuts.  All the methods are very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take full advantage of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 &amp; are not the kind of thing that comes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those of us who grew up with Pascal &amp;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il: 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can be sent to any object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eiver is nil, then the block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value answered, otherwise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.  I find this useful when I wan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ault value from an access messag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have an instance variable name &amp; a ge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at should always answer a string I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swer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ame i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True: [String new: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alse: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 could use ifNil an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swer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ame ifNil: [String new: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value: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ike this one because it's such a great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be done when you have full polymorph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here is that we've made symbol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ct like blocks with one or two argumen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use symbols instead of blocks for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 to: 10) select: #o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to: 10) inject: 1 into: #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cdefg' collect: #as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to: 10) select: [:num | num od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 to: 10) inject: 1 into: [:a :b | a *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cdefg' collect: [:ch | ch asUpperCa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Ward Cuningham for showing me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True: 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False: a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ssages are the missing repeat-unti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ffered without these for two years before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ile-do was simply Smalltalk code so why could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repeat-unt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difference between this and the while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False: messages is that the second blo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that must evaluate to true or fal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action' block will always be evaluate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