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Appendix E</w:t>
        <w:br/>
      </w:r>
      <w:ins w:id="0" w:author="Aram Pérez" w:date="1996-11-05T16:58:00Z">
        <w:r>
          <w:rPr/>
          <w:t xml:space="preserve">TCP-based </w:t>
        </w:r>
      </w:ins>
      <w:del w:id="1" w:author="Aram Pérez" w:date="1996-10-31T17:17:00Z">
        <w:r>
          <w:rPr/>
          <w:delText xml:space="preserve">Interim </w:delText>
        </w:r>
      </w:del>
      <w:r>
        <w:rPr/>
        <w:t>Merchant</w:t>
      </w:r>
      <w:del w:id="2" w:author="Aram Pérez" w:date="1996-11-05T16:58:00Z">
        <w:r>
          <w:rPr/>
          <w:delText>/</w:delText>
        </w:r>
      </w:del>
      <w:ins w:id="3" w:author="Aram Pérez" w:date="1996-11-05T16:58:00Z">
        <w:r>
          <w:rPr/>
          <w:t>/</w:t>
        </w:r>
      </w:ins>
      <w:r>
        <w:rPr/>
        <w:t>Acquirer</w:t>
      </w:r>
      <w:ins w:id="4" w:author="Aram Pérez" w:date="1996-10-31T17:17:00Z">
        <w:r>
          <w:rPr/>
          <w:t xml:space="preserve"> Payment Gateway</w:t>
        </w:r>
      </w:ins>
      <w:r>
        <w:rPr/>
        <w:t xml:space="preserve"> Communication</w:t>
      </w:r>
      <w:ins w:id="5" w:author="Aram Pérez" w:date="1996-10-31T17:17:00Z">
        <w:r>
          <w:rPr/>
          <w:t>s</w:t>
        </w:r>
      </w:ins>
    </w:p>
    <w:p>
      <w:pPr>
        <w:pStyle w:val="MapTitle"/>
        <w:rPr>
          <w:del w:id="7" w:author="Aram Pérez" w:date="1996-11-05T16:58:00Z"/>
        </w:rPr>
      </w:pPr>
      <w:del w:id="6" w:author="Aram Pérez" w:date="1996-11-05T16:58:00Z">
        <w:r>
          <w:rPr/>
          <w:delText>TCP-based Communication</w:delText>
        </w:r>
      </w:del>
    </w:p>
    <w:p>
      <w:pPr>
        <w:pStyle w:val="MapTitle"/>
        <w:rPr/>
      </w:pPr>
      <w:del w:id="8" w:author="Aram Pérez" w:date="1996-11-05T16:58:00Z">
        <w:r>
          <w:rPr/>
          <w:delText xml:space="preserve"> </w:delText>
        </w:r>
      </w:del>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ins w:id="10" w:author="Aram Pérez" w:date="1996-11-01T07:43:00Z"/>
              </w:rPr>
            </w:pPr>
            <w:r>
              <w:rPr/>
              <w:t>To encourage interoperability among vendors, it is desirable to have a standard approach for data transport between merchants and</w:t>
            </w:r>
            <w:ins w:id="9" w:author="Aram Pérez" w:date="1996-10-31T17:16:00Z">
              <w:r>
                <w:rPr/>
                <w:t xml:space="preserve"> acquirer</w:t>
              </w:r>
            </w:ins>
            <w:r>
              <w:rPr/>
              <w:t xml:space="preserve"> payment gateways when they communicate over the Internet. </w:t>
            </w:r>
          </w:p>
          <w:p>
            <w:pPr>
              <w:pStyle w:val="Blocktext16"/>
              <w:spacing w:before="0" w:after="120"/>
              <w:rPr/>
            </w:pPr>
            <w:ins w:id="11" w:author="Aram Pérez" w:date="1996-11-01T07:43:00Z">
              <w:r>
                <w:rPr/>
                <w:t xml:space="preserve">SET has been designed to place minimal requirements on the transport channel. SET requires only that the communications environment be able to carry arbitrary-length messages, and provide reasonable reliability. TCP is recommended as a simple-to-implement, generally acceptable, low-level communications channel. </w:t>
              </w:r>
            </w:ins>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w:t>
            </w:r>
          </w:p>
        </w:tc>
        <w:tc>
          <w:tcPr>
            <w:tcW w:w="7740" w:type="dxa"/>
            <w:tcBorders/>
          </w:tcPr>
          <w:p>
            <w:pPr>
              <w:pStyle w:val="Blocktext16"/>
              <w:spacing w:before="0" w:after="120"/>
              <w:rPr/>
            </w:pPr>
            <w:del w:id="12" w:author="Aram Pérez" w:date="1996-11-01T07:43:00Z">
              <w:r>
                <w:rPr/>
                <w:delText>SET has been designed to place minimal requirements on the transport channel. SET requires only that the communications environment be able to carry arbitrary-length messages, and provide reasonable reliability. TCP is recommended as a simple-to-implement, generally acceptable, low-level communications channel.</w:delText>
              </w:r>
            </w:del>
            <w:ins w:id="13" w:author="Aram Pérez" w:date="1996-10-31T15:30:00Z">
              <w:r>
                <w:rPr/>
                <w:t xml:space="preserve">To ensure interoperability, merchants and </w:t>
              </w:r>
            </w:ins>
            <w:ins w:id="14" w:author="Aram Pérez" w:date="1996-10-31T17:18:00Z">
              <w:r>
                <w:rPr/>
                <w:t xml:space="preserve">payment </w:t>
              </w:r>
            </w:ins>
            <w:ins w:id="15" w:author="Aram Pérez" w:date="1996-10-31T17:16:00Z">
              <w:r>
                <w:rPr/>
                <w:t>gateways</w:t>
              </w:r>
            </w:ins>
            <w:ins w:id="16" w:author="Aram Pérez" w:date="1996-10-31T15:30:00Z">
              <w:r>
                <w:rPr/>
                <w:t xml:space="preserve"> using TCP for communications, must use the method presented in this section.</w:t>
              </w:r>
            </w:ins>
            <w:ins w:id="17" w:author="Aram Pérez" w:date="1996-11-01T07:40:00Z">
              <w:r>
                <w:rPr/>
                <w:t xml:space="preserve"> </w:t>
              </w:r>
            </w:ins>
            <w:ins w:id="18" w:author="Aram Pérez" w:date="1996-10-31T15:35:00Z">
              <w:r>
                <w:rPr/>
                <w:t xml:space="preserve">Although this method presumes </w:t>
              </w:r>
            </w:ins>
            <w:ins w:id="19" w:author="Aram Pérez" w:date="1996-11-06T11:29:00Z">
              <w:r>
                <w:rPr/>
                <w:t>communication</w:t>
              </w:r>
            </w:ins>
            <w:ins w:id="20" w:author="Aram Pérez" w:date="1996-10-31T15:35:00Z">
              <w:r>
                <w:rPr/>
                <w:t xml:space="preserve"> between a merchant and a</w:t>
              </w:r>
            </w:ins>
            <w:ins w:id="21" w:author="Aram Pérez" w:date="1996-10-31T17:17:00Z">
              <w:r>
                <w:rPr/>
                <w:t xml:space="preserve"> payment gateway</w:t>
              </w:r>
            </w:ins>
            <w:ins w:id="22" w:author="Aram Pérez" w:date="1996-10-31T15:35:00Z">
              <w:r>
                <w:rPr/>
                <w:t>, nothing in this method</w:t>
              </w:r>
            </w:ins>
            <w:ins w:id="23" w:author="Aram Pérez" w:date="1996-11-05T11:13:00Z">
              <w:r>
                <w:rPr/>
                <w:t xml:space="preserve">, other than the security and performance considerations, </w:t>
              </w:r>
            </w:ins>
            <w:ins w:id="24" w:author="Aram Pérez" w:date="1996-10-31T15:35:00Z">
              <w:r>
                <w:rPr/>
                <w:t xml:space="preserve"> precludes communications between any two SET parties.</w:t>
              </w:r>
            </w:ins>
            <w:ins w:id="25" w:author="Aram Pérez" w:date="1996-11-05T19:27:00Z">
              <w:r>
                <w:rPr/>
                <w:t xml:space="preserve">  This method does not preclude multiple, parallel connection between the parties.</w:t>
              </w:r>
            </w:ins>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enefits</w:t>
            </w:r>
          </w:p>
        </w:tc>
        <w:tc>
          <w:tcPr>
            <w:tcW w:w="7740" w:type="dxa"/>
            <w:tcBorders/>
          </w:tcPr>
          <w:p>
            <w:pPr>
              <w:pStyle w:val="Blocktext16"/>
              <w:rPr/>
            </w:pPr>
            <w:r>
              <w:rPr/>
              <w:t>TCP has a number of advantages over other low-level Internet protocols such as UDP. First, it is error-correcting. Most SET messages are signed, so errors are detected by SET implementations. However, error-correction at the communications transport level will improve the overall performance and robustness of SET implementations in the face of error-prone communications environments.</w:t>
            </w:r>
          </w:p>
          <w:p>
            <w:pPr>
              <w:pStyle w:val="Blocktext16"/>
              <w:rPr>
                <w:ins w:id="26" w:author="Aram Pérez" w:date="1996-11-07T07:46:00Z"/>
              </w:rPr>
            </w:pPr>
            <w:r>
              <w:rPr/>
              <w:t>Second, TCP permits arbitrary-length messages. Some SET messages may be longer than the 512-byte capacity guaranteed for UDP packets.</w:t>
            </w:r>
          </w:p>
          <w:p>
            <w:pPr>
              <w:pStyle w:val="Blocktext16"/>
              <w:rPr/>
            </w:pPr>
            <w:ins w:id="27" w:author="Aram Pérez" w:date="1996-11-07T07:46:00Z">
              <w:r>
                <w:rPr/>
                <w:t>Using TCP for data communications according to the method described in this section offers several advantages compared to HTTP.  First, the overhead of establishing and maintaining each TCP session may be amortized over multiple SET request/response pairs.  The merchant server and payment gateway may choose to hold a TCP session open across multiple requests, and multiple request</w:t>
              </w:r>
            </w:ins>
            <w:ins w:id="28" w:author="Aram Pérez" w:date="1996-11-11T16:39:00Z">
              <w:r>
                <w:rPr/>
                <w:t>(s)</w:t>
              </w:r>
            </w:ins>
            <w:ins w:id="29" w:author="Aram Pérez" w:date="1996-11-07T07:46:00Z">
              <w:r>
                <w:rPr/>
                <w:t xml:space="preserve"> may be interleaved on one session.  Second, session management functions are provided in a manner tailored to the needs of SET.  These functions include echo, transport-level error indication, retry, and graceful close of sessions.  Third, a connection authentication mechanism is provided to deter one form of denial-of-service attack.</w:t>
              </w:r>
            </w:ins>
          </w:p>
          <w:p>
            <w:pPr>
              <w:pStyle w:val="BlockText"/>
              <w:rPr/>
            </w:pPr>
            <w:r>
              <w:rPr>
                <w:u w:val="single"/>
              </w:rPr>
              <w:t>Note</w:t>
            </w:r>
            <w:r>
              <w:rPr/>
              <w:t>: TCP does not offer any security for the data transmitted within it.  This is not an issue for SET messages, as the SET protocol provides all required security for message contents. However, any additional information exchanged via this TCP connection will not be protec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30" w:author="Aram Pérez" w:date="1996-11-01T07:48:00Z">
              <w:r>
                <w:rPr/>
                <w:t>Alternative methods</w:t>
              </w:r>
            </w:ins>
          </w:p>
        </w:tc>
        <w:tc>
          <w:tcPr>
            <w:tcW w:w="7740" w:type="dxa"/>
            <w:tcBorders/>
          </w:tcPr>
          <w:p>
            <w:pPr>
              <w:pStyle w:val="Blocktext16"/>
              <w:spacing w:before="0" w:after="120"/>
              <w:rPr/>
            </w:pPr>
            <w:ins w:id="31" w:author="Aram Pérez" w:date="1996-11-01T07:48:00Z">
              <w:r>
                <w:rPr/>
                <w:t xml:space="preserve">Alternative methods for exchanging SET messages, such as HTTP, are presented in other sections of this document. </w:t>
              </w:r>
            </w:ins>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del w:id="32" w:author="Aram Pérez" w:date="1996-11-01T07:48:00Z">
              <w:r>
                <w:rPr/>
                <w:delText xml:space="preserve">Alternative </w:delText>
              </w:r>
            </w:del>
            <w:ins w:id="33" w:author="Aram Pérez" w:date="1996-11-01T07:48:00Z">
              <w:r>
                <w:rPr/>
                <w:t>Interleaving</w:t>
              </w:r>
            </w:ins>
            <w:del w:id="34" w:author="Aram Pérez" w:date="1996-11-01T07:48:00Z">
              <w:r>
                <w:rPr/>
                <w:delText>methods</w:delText>
              </w:r>
            </w:del>
          </w:p>
        </w:tc>
        <w:tc>
          <w:tcPr>
            <w:tcW w:w="7740" w:type="dxa"/>
            <w:tcBorders/>
          </w:tcPr>
          <w:p>
            <w:pPr>
              <w:pStyle w:val="Blocktext16"/>
              <w:rPr>
                <w:ins w:id="43" w:author="Aram Pérez" w:date="1996-11-06T16:38:00Z"/>
              </w:rPr>
            </w:pPr>
            <w:ins w:id="35" w:author="Aram Pérez" w:date="1996-11-01T07:48:00Z">
              <w:r>
                <w:rPr/>
                <w:t xml:space="preserve">The TCP method specified in this section allows </w:t>
              </w:r>
            </w:ins>
            <w:ins w:id="36" w:author="Aram Pérez" w:date="1996-11-01T12:39:00Z">
              <w:r>
                <w:rPr/>
                <w:t>asynchronous</w:t>
              </w:r>
            </w:ins>
            <w:ins w:id="37" w:author="Aram Pérez" w:date="1996-11-01T07:48:00Z">
              <w:r>
                <w:rPr/>
                <w:t xml:space="preserve"> communications.  This allows the merchant to interleave its requests.  In other words, a merchant may send another request right after the first without waiting for paired responses.  The responses may come back in any order</w:t>
              </w:r>
            </w:ins>
            <w:del w:id="38" w:author="Aram Pérez" w:date="1996-10-31T15:29:00Z">
              <w:r>
                <w:rPr/>
                <w:delText xml:space="preserve">The method presented here is intended only as a guide to aid developers. It is not a requirement of SET operation. </w:delText>
              </w:r>
            </w:del>
            <w:del w:id="39" w:author="Aram Pérez" w:date="1996-11-01T07:48:00Z">
              <w:r>
                <w:rPr/>
                <w:delText xml:space="preserve">Alternative methods for exchanging SET messages are </w:delText>
              </w:r>
            </w:del>
            <w:del w:id="40" w:author="Aram Pérez" w:date="1996-10-31T15:29:00Z">
              <w:r>
                <w:rPr/>
                <w:delText>welcome. In fact, it is expected that as electronic commerce develops, other protocols will become available that more cleanly support the exchange of electronic commerce transaction messages, allowing several protocols to share the same network channel. The method presented here is an interim solution intended to allow Internet based payment card payment authorization to begin immediately.</w:delText>
              </w:r>
            </w:del>
            <w:ins w:id="41" w:author="Aram Pérez" w:date="1996-11-01T07:48:00Z">
              <w:r>
                <w:rPr/>
                <w:t>.  If there is a communications failure, it is up to the merchant to re-send requests</w:t>
              </w:r>
            </w:ins>
            <w:ins w:id="42" w:author="Aram Pérez" w:date="1996-11-01T07:50:00Z">
              <w:r>
                <w:rPr/>
                <w:t xml:space="preserve"> that did not receive responses.</w:t>
              </w:r>
            </w:ins>
          </w:p>
          <w:p>
            <w:pPr>
              <w:pStyle w:val="Blocktext16"/>
              <w:rPr>
                <w:ins w:id="45" w:author="Aram Pérez" w:date="1996-11-01T08:47:00Z"/>
              </w:rPr>
            </w:pPr>
            <w:ins w:id="44" w:author="Aram Pérez" w:date="1996-11-06T16:38:00Z">
              <w:r>
                <w:rPr/>
                <w:t>The maximum number of outstanding requests shall be limited by a configuration parameter.</w:t>
              </w:r>
            </w:ins>
          </w:p>
          <w:p>
            <w:pPr>
              <w:pStyle w:val="Blocktext16"/>
              <w:spacing w:before="0" w:after="120"/>
              <w:rPr/>
            </w:pPr>
            <w:ins w:id="46" w:author="Aram Pérez" w:date="1996-11-01T08:47:00Z">
              <w:r>
                <w:rPr/>
                <w:t xml:space="preserve">The merchant can have </w:t>
              </w:r>
            </w:ins>
            <w:ins w:id="47" w:author="Aram Pérez" w:date="1996-11-01T12:39:00Z">
              <w:r>
                <w:rPr/>
                <w:t>synchronous</w:t>
              </w:r>
            </w:ins>
            <w:ins w:id="48" w:author="Aram Pérez" w:date="1996-11-01T08:47:00Z">
              <w:r>
                <w:rPr/>
                <w:t xml:space="preserve"> communications by </w:t>
              </w:r>
            </w:ins>
            <w:ins w:id="49" w:author="Aram Pérez" w:date="1996-11-01T12:39:00Z">
              <w:r>
                <w:rPr/>
                <w:t>always</w:t>
              </w:r>
            </w:ins>
            <w:ins w:id="50" w:author="Aram Pérez" w:date="1996-11-01T08:47:00Z">
              <w:r>
                <w:rPr/>
                <w:t xml:space="preserve"> waiting for a response before sending the next request.</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51" w:author="Aram Pérez" w:date="1996-11-05T12:43:00Z">
              <w:r>
                <w:rPr/>
                <w:t>Merchant authentication (optional)</w:t>
              </w:r>
            </w:ins>
          </w:p>
        </w:tc>
        <w:tc>
          <w:tcPr>
            <w:tcW w:w="7740" w:type="dxa"/>
            <w:tcBorders/>
          </w:tcPr>
          <w:p>
            <w:pPr>
              <w:pStyle w:val="Blocktext16"/>
              <w:rPr>
                <w:ins w:id="61" w:author="Aram Pérez" w:date="1996-11-05T12:45:00Z"/>
              </w:rPr>
            </w:pPr>
            <w:ins w:id="52" w:author="Aram Pérez" w:date="1996-11-05T12:43:00Z">
              <w:r>
                <w:rPr/>
                <w:t xml:space="preserve">There is a certain amount of computational cost to processing even bogus or forged SET messages. Given the </w:t>
              </w:r>
            </w:ins>
            <w:ins w:id="53" w:author="Aram Pérez" w:date="1996-11-05T19:28:00Z">
              <w:r>
                <w:rPr/>
                <w:t xml:space="preserve">TCP </w:t>
              </w:r>
            </w:ins>
            <w:ins w:id="54" w:author="Aram Pérez" w:date="1996-11-05T12:43:00Z">
              <w:r>
                <w:rPr/>
                <w:t xml:space="preserve">method described here, one possible attack on the SET system is a denial of service attack in which a malicious entity floods the payment gateway with bogus messages with the intent of tying up its resources. This risk of this attack can be mitigated </w:t>
              </w:r>
            </w:ins>
            <w:ins w:id="55" w:author="Aram Pérez" w:date="1996-11-05T12:45:00Z">
              <w:r>
                <w:rPr/>
                <w:t xml:space="preserve">by authenticating the merchant.  </w:t>
              </w:r>
            </w:ins>
            <w:ins w:id="56" w:author="Aram Pérez" w:date="1996-11-06T11:31:00Z">
              <w:r>
                <w:rPr/>
                <w:t>The following t</w:t>
              </w:r>
            </w:ins>
            <w:ins w:id="57" w:author="Aram Pérez" w:date="1996-11-05T12:45:00Z">
              <w:r>
                <w:rPr/>
                <w:t xml:space="preserve">wo simple </w:t>
              </w:r>
            </w:ins>
            <w:ins w:id="58" w:author="Aram Pérez" w:date="1996-11-05T12:43:00Z">
              <w:r>
                <w:rPr/>
                <w:t xml:space="preserve">authentication </w:t>
              </w:r>
            </w:ins>
            <w:ins w:id="59" w:author="Aram Pérez" w:date="1996-11-06T11:30:00Z">
              <w:r>
                <w:rPr/>
                <w:t>mechanisms</w:t>
              </w:r>
            </w:ins>
            <w:ins w:id="60" w:author="Aram Pérez" w:date="1996-11-05T12:45:00Z">
              <w:r>
                <w:rPr/>
                <w:t xml:space="preserve"> are provided:</w:t>
              </w:r>
            </w:ins>
          </w:p>
          <w:p>
            <w:pPr>
              <w:pStyle w:val="Blocktext16"/>
              <w:numPr>
                <w:ilvl w:val="0"/>
                <w:numId w:val="1"/>
              </w:numPr>
              <w:tabs>
                <w:tab w:val="clear" w:pos="720"/>
                <w:tab w:val="left" w:pos="0" w:leader="none"/>
              </w:tabs>
              <w:ind w:left="720" w:hanging="720"/>
              <w:rPr>
                <w:ins w:id="66" w:author="Aram Pérez" w:date="1996-11-05T12:49:00Z"/>
              </w:rPr>
            </w:pPr>
            <w:ins w:id="62" w:author="Aram Pérez" w:date="1996-11-05T12:45:00Z">
              <w:r>
                <w:rPr/>
                <w:t xml:space="preserve">TCP address authentication </w:t>
              </w:r>
            </w:ins>
            <w:ins w:id="63" w:author="Aram Pérez" w:date="1996-11-06T11:31:00Z">
              <w:r>
                <w:rPr/>
                <w:t>--</w:t>
              </w:r>
            </w:ins>
            <w:ins w:id="64" w:author="Aram Pérez" w:date="1996-11-05T12:45:00Z">
              <w:r>
                <w:rPr/>
                <w:t xml:space="preserve"> </w:t>
              </w:r>
            </w:ins>
            <w:ins w:id="65" w:author="Aram Pérez" w:date="1996-11-05T12:49:00Z">
              <w:r>
                <w:rPr/>
                <w:t>authentication is accomplished by the payment gateway only accepting connections from certain TCP addresses, and rejecting all other connection attempts.</w:t>
              </w:r>
            </w:ins>
          </w:p>
          <w:p>
            <w:pPr>
              <w:pStyle w:val="Blocktext16"/>
              <w:numPr>
                <w:ilvl w:val="0"/>
                <w:numId w:val="1"/>
              </w:numPr>
              <w:tabs>
                <w:tab w:val="clear" w:pos="720"/>
                <w:tab w:val="left" w:pos="0" w:leader="none"/>
              </w:tabs>
              <w:ind w:left="360" w:hanging="360"/>
              <w:rPr>
                <w:ins w:id="74" w:author="Aram Pérez" w:date="1996-11-05T12:51:00Z"/>
              </w:rPr>
            </w:pPr>
            <w:ins w:id="67" w:author="Aram Pérez" w:date="1996-11-05T12:49:00Z">
              <w:r>
                <w:rPr/>
                <w:t>C</w:t>
              </w:r>
            </w:ins>
            <w:ins w:id="68" w:author="Aram Pérez" w:date="1996-11-05T12:45:00Z">
              <w:r>
                <w:rPr/>
                <w:t>hallenge</w:t>
              </w:r>
            </w:ins>
            <w:ins w:id="69" w:author="Aram Pérez" w:date="1996-11-05T12:43:00Z">
              <w:r>
                <w:rPr/>
                <w:t xml:space="preserve"> </w:t>
              </w:r>
            </w:ins>
            <w:ins w:id="70" w:author="Aram Pérez" w:date="1996-11-05T12:46:00Z">
              <w:r>
                <w:rPr/>
                <w:t xml:space="preserve">authentication </w:t>
              </w:r>
            </w:ins>
            <w:ins w:id="71" w:author="Aram Pérez" w:date="1996-11-06T11:31:00Z">
              <w:r>
                <w:rPr/>
                <w:t>--</w:t>
              </w:r>
            </w:ins>
            <w:ins w:id="72" w:author="Aram Pérez" w:date="1996-11-05T12:46:00Z">
              <w:r>
                <w:rPr/>
                <w:t xml:space="preserve"> </w:t>
              </w:r>
            </w:ins>
            <w:ins w:id="73" w:author="Aram Pérez" w:date="1996-11-05T12:51:00Z">
              <w:r>
                <w:rPr/>
                <w:t>authentication is accomplished via a challenge and response mechanism using shared secrets.</w:t>
              </w:r>
            </w:ins>
          </w:p>
          <w:p>
            <w:pPr>
              <w:pStyle w:val="Blocktext16"/>
              <w:spacing w:before="0" w:after="120"/>
              <w:rPr/>
            </w:pPr>
            <w:ins w:id="75" w:author="Aram Pérez" w:date="1996-11-05T12:46:00Z">
              <w:r>
                <w:rPr/>
                <w:t xml:space="preserve">These two mechanisms may be </w:t>
              </w:r>
            </w:ins>
            <w:ins w:id="76" w:author="Aram Pérez" w:date="1996-11-05T12:52:00Z">
              <w:r>
                <w:rPr/>
                <w:t xml:space="preserve">optionally </w:t>
              </w:r>
            </w:ins>
            <w:ins w:id="77" w:author="Aram Pérez" w:date="1996-11-05T12:46:00Z">
              <w:r>
                <w:rPr/>
                <w:t xml:space="preserve">used in any combination and make </w:t>
              </w:r>
            </w:ins>
            <w:ins w:id="78" w:author="Aram Pérez" w:date="1996-11-05T12:43:00Z">
              <w:r>
                <w:rPr/>
                <w:t xml:space="preserve">it difficult or impossible for unauthorized parties to deliver messages to the payment gateway. </w:t>
              </w:r>
            </w:ins>
          </w:p>
        </w:tc>
      </w:tr>
    </w:tbl>
    <w:p>
      <w:pPr>
        <w:pStyle w:val="ContinuedOnNextPa"/>
        <w:rPr>
          <w:i w:val="false"/>
          <w:i w:val="false"/>
          <w:iCs w:val="false"/>
          <w:del w:id="80" w:author="Aram Pérez" w:date="1996-11-01T08:40:00Z"/>
        </w:rPr>
      </w:pPr>
      <w:del w:id="79" w:author="Aram Pérez" w:date="1996-11-01T08:40:00Z">
        <w:r>
          <w:rPr>
            <w:i w:val="false"/>
            <w:iCs w:val="false"/>
          </w:rPr>
          <w:delText>Continued on next page</w:delText>
        </w:r>
      </w:del>
      <w:r>
        <w:br w:type="page"/>
      </w:r>
    </w:p>
    <w:p>
      <w:pPr>
        <w:pStyle w:val="ContinuedOnNextPa"/>
        <w:rPr>
          <w:del w:id="84" w:author="Aram Pérez" w:date="1996-11-01T08:40:00Z"/>
        </w:rPr>
      </w:pPr>
      <w:r>
        <w:fldChar w:fldCharType="begin"/>
      </w:r>
      <w:r>
        <w:rPr>
          <w:lang w:val="en-US"/>
        </w:rPr>
        <w:instrText xml:space="preserve">styleref "Map Title"</w:instrText>
      </w:r>
      <w:r>
        <w:rPr>
          <w:lang w:val="en-US"/>
        </w:rPr>
      </w:r>
      <w:r>
        <w:rPr>
          <w:lang w:val="en-US"/>
        </w:rPr>
        <w:fldChar w:fldCharType="separate"/>
      </w:r>
      <w:r>
        <w:rPr>
          <w:lang w:val="en-US"/>
        </w:rPr>
      </w:r>
      <w:del w:id="81" w:author="Aram Pérez" w:date="1996-10-31T16:09:00Z">
        <w:r>
          <w:rPr>
            <w:lang w:val="en-US"/>
          </w:rPr>
          <w:delText>TCP-based Communication</w:delText>
        </w:r>
      </w:del>
      <w:r>
        <w:rPr>
          <w:lang w:val="en-US"/>
        </w:rPr>
      </w:r>
      <w:r>
        <w:rPr>
          <w:lang w:val="en-US"/>
        </w:rPr>
        <w:fldChar w:fldCharType="end"/>
      </w:r>
      <w:del w:id="82" w:author="Aram Pérez" w:date="1996-11-01T08:40:00Z">
        <w:r>
          <w:rPr/>
          <w:delText xml:space="preserve">, </w:delText>
        </w:r>
      </w:del>
      <w:del w:id="83" w:author="Aram Pérez" w:date="1996-11-01T08:40:00Z">
        <w:r>
          <w:rPr>
            <w:b w:val="false"/>
            <w:bCs w:val="false"/>
            <w:sz w:val="24"/>
            <w:szCs w:val="24"/>
          </w:rPr>
          <w:delText>continued</w:delText>
        </w:r>
      </w:del>
    </w:p>
    <w:p>
      <w:pPr>
        <w:pStyle w:val="ContinuedOnNextPa"/>
        <w:widowControl/>
        <w:bidi w:val="0"/>
        <w:spacing w:before="0" w:after="14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85" w:author="Aram Pérez" w:date="1996-11-05T11:52:00Z">
              <w:r>
                <w:rPr/>
                <w:t xml:space="preserve">Connection </w:t>
              </w:r>
            </w:ins>
            <w:ins w:id="86" w:author="Aram Pérez" w:date="1996-10-31T15:35:00Z">
              <w:r>
                <w:rPr/>
                <w:t>states</w:t>
              </w:r>
            </w:ins>
          </w:p>
        </w:tc>
        <w:tc>
          <w:tcPr>
            <w:tcW w:w="7740" w:type="dxa"/>
            <w:tcBorders/>
          </w:tcPr>
          <w:p>
            <w:pPr>
              <w:pStyle w:val="Blocktext16"/>
              <w:rPr>
                <w:ins w:id="96" w:author="Aram Pérez" w:date="1996-10-31T16:37:00Z"/>
              </w:rPr>
            </w:pPr>
            <w:ins w:id="87" w:author="Aram Pérez" w:date="1996-10-31T15:35:00Z">
              <w:r>
                <w:rPr/>
                <w:t>This method defines the following</w:t>
              </w:r>
            </w:ins>
            <w:ins w:id="88" w:author="Aram Pérez" w:date="1996-11-05T19:28:00Z">
              <w:r>
                <w:rPr/>
                <w:t xml:space="preserve"> connection</w:t>
              </w:r>
            </w:ins>
            <w:ins w:id="89" w:author="Aram Pérez" w:date="1996-10-31T15:35:00Z">
              <w:r>
                <w:rPr/>
                <w:t xml:space="preserve"> states</w:t>
              </w:r>
            </w:ins>
            <w:ins w:id="90" w:author="Aram Pérez" w:date="1996-10-31T15:39:00Z">
              <w:r>
                <w:rPr/>
                <w:t xml:space="preserve"> for </w:t>
              </w:r>
            </w:ins>
            <w:ins w:id="91" w:author="Aram Pérez" w:date="1996-11-05T11:14:00Z">
              <w:r>
                <w:rPr/>
                <w:t xml:space="preserve">a </w:t>
              </w:r>
            </w:ins>
            <w:ins w:id="92" w:author="Aram Pérez" w:date="1996-10-31T15:49:00Z">
              <w:r>
                <w:rPr/>
                <w:t>TCP connection</w:t>
              </w:r>
            </w:ins>
            <w:ins w:id="93" w:author="Aram Pérez" w:date="1996-10-31T15:39:00Z">
              <w:r>
                <w:rPr/>
                <w:t xml:space="preserve"> between the merchant and the </w:t>
              </w:r>
            </w:ins>
            <w:ins w:id="94" w:author="Aram Pérez" w:date="1996-10-31T17:18:00Z">
              <w:r>
                <w:rPr/>
                <w:t>gateway</w:t>
              </w:r>
            </w:ins>
            <w:ins w:id="95" w:author="Aram Pérez" w:date="1996-10-31T15:39:00Z">
              <w:r>
                <w:rPr/>
                <w:t>:</w:t>
              </w:r>
            </w:ins>
          </w:p>
          <w:p>
            <w:pPr>
              <w:pStyle w:val="Blocktext16"/>
              <w:numPr>
                <w:ilvl w:val="0"/>
                <w:numId w:val="2"/>
              </w:numPr>
              <w:tabs>
                <w:tab w:val="clear" w:pos="720"/>
                <w:tab w:val="left" w:pos="0" w:leader="none"/>
              </w:tabs>
              <w:ind w:left="720" w:hanging="720"/>
              <w:rPr>
                <w:ins w:id="105" w:author="Aram Pérez" w:date="1996-10-31T15:40:00Z"/>
              </w:rPr>
            </w:pPr>
            <w:ins w:id="97" w:author="Aram Pérez" w:date="1996-11-06T13:31:00Z">
              <w:r>
                <w:rPr/>
                <w:t>C</w:t>
              </w:r>
            </w:ins>
            <w:ins w:id="98" w:author="Aram Pérez" w:date="1996-10-31T15:39:00Z">
              <w:r>
                <w:rPr/>
                <w:t xml:space="preserve">losed </w:t>
              </w:r>
            </w:ins>
            <w:ins w:id="99" w:author="Aram Pérez" w:date="1996-11-06T11:32:00Z">
              <w:r>
                <w:rPr/>
                <w:t>--</w:t>
              </w:r>
            </w:ins>
            <w:ins w:id="100" w:author="Aram Pérez" w:date="1996-10-31T15:39:00Z">
              <w:r>
                <w:rPr/>
                <w:t xml:space="preserve"> no </w:t>
              </w:r>
            </w:ins>
            <w:ins w:id="101" w:author="Aram Pérez" w:date="1996-10-31T16:35:00Z">
              <w:r>
                <w:rPr/>
                <w:t>connection</w:t>
              </w:r>
            </w:ins>
            <w:ins w:id="102" w:author="Aram Pérez" w:date="1996-10-31T15:40:00Z">
              <w:r>
                <w:rPr/>
                <w:t xml:space="preserve"> exists between the merchant and the </w:t>
              </w:r>
            </w:ins>
            <w:ins w:id="103" w:author="Aram Pérez" w:date="1996-10-31T17:18:00Z">
              <w:r>
                <w:rPr/>
                <w:t>gateway</w:t>
              </w:r>
            </w:ins>
            <w:ins w:id="104" w:author="Aram Pérez" w:date="1996-10-31T15:40:00Z">
              <w:r>
                <w:rPr/>
                <w:t>.</w:t>
              </w:r>
            </w:ins>
          </w:p>
          <w:p>
            <w:pPr>
              <w:pStyle w:val="Blocktext16"/>
              <w:numPr>
                <w:ilvl w:val="0"/>
                <w:numId w:val="2"/>
              </w:numPr>
              <w:tabs>
                <w:tab w:val="clear" w:pos="720"/>
                <w:tab w:val="left" w:pos="0" w:leader="none"/>
              </w:tabs>
              <w:ind w:left="720" w:hanging="720"/>
              <w:rPr>
                <w:ins w:id="114" w:author="Aram Pérez" w:date="1996-10-31T15:40:00Z"/>
              </w:rPr>
            </w:pPr>
            <w:ins w:id="106" w:author="Aram Pérez" w:date="1996-11-06T13:31:00Z">
              <w:r>
                <w:rPr/>
                <w:t>G</w:t>
              </w:r>
            </w:ins>
            <w:ins w:id="107" w:author="Aram Pérez" w:date="1996-10-31T18:29:00Z">
              <w:r>
                <w:rPr/>
                <w:t>reeting</w:t>
              </w:r>
            </w:ins>
            <w:ins w:id="108" w:author="Aram Pérez" w:date="1996-10-31T15:40:00Z">
              <w:r>
                <w:rPr/>
                <w:t xml:space="preserve"> </w:t>
              </w:r>
            </w:ins>
            <w:ins w:id="109" w:author="Aram Pérez" w:date="1996-11-06T11:32:00Z">
              <w:r>
                <w:rPr/>
                <w:t>--</w:t>
              </w:r>
            </w:ins>
            <w:ins w:id="110" w:author="Aram Pérez" w:date="1996-10-31T15:40:00Z">
              <w:r>
                <w:rPr/>
                <w:t xml:space="preserve"> the </w:t>
              </w:r>
            </w:ins>
            <w:ins w:id="111" w:author="Aram Pérez" w:date="1996-10-31T17:18:00Z">
              <w:r>
                <w:rPr/>
                <w:t xml:space="preserve">gateway </w:t>
              </w:r>
            </w:ins>
            <w:ins w:id="112" w:author="Aram Pérez" w:date="1996-11-05T11:21:00Z">
              <w:r>
                <w:rPr/>
                <w:t xml:space="preserve">greets the </w:t>
              </w:r>
            </w:ins>
            <w:ins w:id="113" w:author="Aram Pérez" w:date="1996-10-31T15:40:00Z">
              <w:r>
                <w:rPr/>
                <w:t>merchant, with an optional authentication challenge.</w:t>
              </w:r>
            </w:ins>
          </w:p>
          <w:p>
            <w:pPr>
              <w:pStyle w:val="Blocktext16"/>
              <w:numPr>
                <w:ilvl w:val="0"/>
                <w:numId w:val="2"/>
              </w:numPr>
              <w:tabs>
                <w:tab w:val="clear" w:pos="720"/>
                <w:tab w:val="left" w:pos="0" w:leader="none"/>
              </w:tabs>
              <w:ind w:left="720" w:hanging="720"/>
              <w:rPr>
                <w:ins w:id="119" w:author="Aram Pérez" w:date="1996-10-31T15:40:00Z"/>
              </w:rPr>
            </w:pPr>
            <w:ins w:id="115" w:author="Aram Pérez" w:date="1996-11-06T13:31:00Z">
              <w:r>
                <w:rPr/>
                <w:t>A</w:t>
              </w:r>
            </w:ins>
            <w:ins w:id="116" w:author="Aram Pérez" w:date="1996-11-05T11:22:00Z">
              <w:r>
                <w:rPr/>
                <w:t xml:space="preserve">uthenticating </w:t>
              </w:r>
            </w:ins>
            <w:ins w:id="117" w:author="Aram Pérez" w:date="1996-11-06T11:32:00Z">
              <w:r>
                <w:rPr/>
                <w:t>--</w:t>
              </w:r>
            </w:ins>
            <w:ins w:id="118" w:author="Aram Pérez" w:date="1996-11-05T11:22:00Z">
              <w:r>
                <w:rPr/>
                <w:t xml:space="preserve"> the gateway authenticates the merchant</w:t>
              </w:r>
            </w:ins>
          </w:p>
          <w:p>
            <w:pPr>
              <w:pStyle w:val="Blocktext16"/>
              <w:numPr>
                <w:ilvl w:val="0"/>
                <w:numId w:val="2"/>
              </w:numPr>
              <w:tabs>
                <w:tab w:val="clear" w:pos="720"/>
                <w:tab w:val="left" w:pos="0" w:leader="none"/>
              </w:tabs>
              <w:ind w:left="720" w:hanging="720"/>
              <w:rPr>
                <w:ins w:id="126" w:author="Aram Pérez" w:date="1996-10-31T15:41:00Z"/>
              </w:rPr>
            </w:pPr>
            <w:ins w:id="120" w:author="Aram Pérez" w:date="1996-11-06T13:31:00Z">
              <w:r>
                <w:rPr/>
                <w:t>O</w:t>
              </w:r>
            </w:ins>
            <w:ins w:id="121" w:author="Aram Pérez" w:date="1996-10-31T15:41:00Z">
              <w:r>
                <w:rPr/>
                <w:t xml:space="preserve">pen </w:t>
              </w:r>
            </w:ins>
            <w:ins w:id="122" w:author="Aram Pérez" w:date="1996-11-06T11:32:00Z">
              <w:r>
                <w:rPr/>
                <w:t>--</w:t>
              </w:r>
            </w:ins>
            <w:ins w:id="123" w:author="Aram Pérez" w:date="1996-10-31T15:41:00Z">
              <w:r>
                <w:rPr/>
                <w:t xml:space="preserve"> the merchant and the </w:t>
              </w:r>
            </w:ins>
            <w:ins w:id="124" w:author="Aram Pérez" w:date="1996-10-31T17:18:00Z">
              <w:r>
                <w:rPr/>
                <w:t xml:space="preserve">gateway </w:t>
              </w:r>
            </w:ins>
            <w:ins w:id="125" w:author="Aram Pérez" w:date="1996-10-31T15:41:00Z">
              <w:r>
                <w:rPr/>
                <w:t>can exchange SET messages.</w:t>
              </w:r>
            </w:ins>
          </w:p>
          <w:p>
            <w:pPr>
              <w:pStyle w:val="Blocktext16"/>
              <w:numPr>
                <w:ilvl w:val="0"/>
                <w:numId w:val="2"/>
              </w:numPr>
              <w:tabs>
                <w:tab w:val="clear" w:pos="720"/>
                <w:tab w:val="left" w:pos="0" w:leader="none"/>
              </w:tabs>
              <w:ind w:left="360" w:hanging="360"/>
              <w:rPr>
                <w:ins w:id="135" w:author="Aram Pérez" w:date="1996-11-05T11:23:00Z"/>
              </w:rPr>
            </w:pPr>
            <w:ins w:id="127" w:author="Aram Pérez" w:date="1996-11-06T13:31:00Z">
              <w:r>
                <w:rPr/>
                <w:t>C</w:t>
              </w:r>
            </w:ins>
            <w:ins w:id="128" w:author="Aram Pérez" w:date="1996-11-05T11:41:00Z">
              <w:r>
                <w:rPr/>
                <w:t>los</w:t>
              </w:r>
            </w:ins>
            <w:ins w:id="129" w:author="Aram Pérez" w:date="1996-11-05T16:11:00Z">
              <w:r>
                <w:rPr/>
                <w:t>ing</w:t>
              </w:r>
            </w:ins>
            <w:ins w:id="130" w:author="Aram Pérez" w:date="1996-10-31T15:42:00Z">
              <w:r>
                <w:rPr/>
                <w:t xml:space="preserve"> </w:t>
              </w:r>
            </w:ins>
            <w:ins w:id="131" w:author="Aram Pérez" w:date="1996-11-06T11:32:00Z">
              <w:r>
                <w:rPr/>
                <w:t>--</w:t>
              </w:r>
            </w:ins>
            <w:ins w:id="132" w:author="Aram Pérez" w:date="1996-10-31T15:42:00Z">
              <w:r>
                <w:rPr/>
                <w:t xml:space="preserve"> either party has requested that the </w:t>
              </w:r>
            </w:ins>
            <w:ins w:id="133" w:author="Aram Pérez" w:date="1996-11-06T17:47:00Z">
              <w:r>
                <w:rPr/>
                <w:t>connection</w:t>
              </w:r>
            </w:ins>
            <w:ins w:id="134" w:author="Aram Pérez" w:date="1996-10-31T15:42:00Z">
              <w:r>
                <w:rPr/>
                <w:t xml:space="preserve"> be closed.</w:t>
              </w:r>
            </w:ins>
          </w:p>
          <w:p>
            <w:pPr>
              <w:pStyle w:val="Blocktext16"/>
              <w:rPr>
                <w:ins w:id="139" w:author="Aram Pérez" w:date="1996-10-31T16:31:00Z"/>
              </w:rPr>
            </w:pPr>
            <w:ins w:id="136" w:author="Aram Pérez" w:date="1996-10-31T15:50:00Z">
              <w:r>
                <w:rPr/>
                <w:t xml:space="preserve">These </w:t>
              </w:r>
            </w:ins>
            <w:ins w:id="137" w:author="Aram Pérez" w:date="1996-11-05T19:28:00Z">
              <w:r>
                <w:rPr/>
                <w:t xml:space="preserve">connection </w:t>
              </w:r>
            </w:ins>
            <w:ins w:id="138" w:author="Aram Pérez" w:date="1996-10-31T15:50:00Z">
              <w:r>
                <w:rPr/>
                <w:t>states are illustrated in the following diagram:</w:t>
              </w:r>
            </w:ins>
          </w:p>
          <w:p>
            <w:pPr>
              <w:pStyle w:val="Blocktext16"/>
              <w:rPr>
                <w:ins w:id="140" w:author="Aram Pérez" w:date="1996-11-05T11:48:00Z"/>
              </w:rPr>
            </w:pPr>
            <w:r>
              <w:rPr/>
              <w:object w:dxaOrig="724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72.25pt" filled="f" o:ole="">
                  <v:imagedata r:id="rId3" o:title=""/>
                </v:shape>
                <o:OLEObject Type="Embed" ProgID="" ShapeID="ole_rId2" DrawAspect="Content" ObjectID="_1532232971" r:id="rId2"/>
              </w:object>
            </w:r>
          </w:p>
          <w:p>
            <w:pPr>
              <w:pStyle w:val="Blocktext16"/>
              <w:rPr>
                <w:ins w:id="142" w:author="Aram Pérez" w:date="1996-11-05T11:48:00Z"/>
              </w:rPr>
            </w:pPr>
            <w:ins w:id="141" w:author="Aram Pérez" w:date="1996-11-05T11:48:00Z">
              <w:r>
                <w:rPr/>
              </w:r>
            </w:ins>
          </w:p>
          <w:p>
            <w:pPr>
              <w:pStyle w:val="Blocktext16"/>
              <w:spacing w:before="0" w:after="120"/>
              <w:rPr/>
            </w:pPr>
            <w:ins w:id="143" w:author="Aram Pérez" w:date="1996-11-05T11:48:00Z">
              <w:r>
                <w:rPr/>
                <w:t>These states are for the expected operation</w:t>
              </w:r>
            </w:ins>
            <w:ins w:id="144" w:author="Aram Pérez" w:date="1996-11-05T15:42:00Z">
              <w:r>
                <w:rPr/>
                <w:t xml:space="preserve"> of a connection</w:t>
              </w:r>
            </w:ins>
            <w:ins w:id="145" w:author="Aram Pérez" w:date="1996-11-05T11:48:00Z">
              <w:r>
                <w:rPr/>
                <w:t xml:space="preserve">.  Network errors such as equipment failures will cause the state to transition to the </w:t>
              </w:r>
            </w:ins>
            <w:ins w:id="146" w:author="Aram Pérez" w:date="1996-11-06T13:31:00Z">
              <w:r>
                <w:rPr>
                  <w:i/>
                  <w:iCs/>
                </w:rPr>
                <w:t>C</w:t>
              </w:r>
            </w:ins>
            <w:ins w:id="147" w:author="Aram Pérez" w:date="1996-11-05T11:50:00Z">
              <w:r>
                <w:rPr>
                  <w:i/>
                  <w:iCs/>
                </w:rPr>
                <w:t>lose</w:t>
              </w:r>
            </w:ins>
            <w:ins w:id="148" w:author="Aram Pérez" w:date="1996-11-06T16:40:00Z">
              <w:r>
                <w:rPr>
                  <w:i/>
                  <w:iCs/>
                </w:rPr>
                <w:t>d</w:t>
              </w:r>
            </w:ins>
            <w:ins w:id="149" w:author="Aram Pérez" w:date="1996-11-05T11:50:00Z">
              <w:r>
                <w:rPr/>
                <w:t xml:space="preserve"> state.</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150" w:author="Aram Pérez" w:date="1996-11-05T11:52:00Z">
              <w:r>
                <w:rPr/>
                <w:t>Connection</w:t>
              </w:r>
            </w:ins>
            <w:ins w:id="151" w:author="Aram Pérez" w:date="1996-10-31T17:13:00Z">
              <w:r>
                <w:rPr/>
                <w:t xml:space="preserve"> </w:t>
              </w:r>
            </w:ins>
            <w:ins w:id="152" w:author="Aram Pérez" w:date="1996-10-31T16:39:00Z">
              <w:r>
                <w:rPr/>
                <w:t>Events</w:t>
              </w:r>
            </w:ins>
          </w:p>
        </w:tc>
        <w:tc>
          <w:tcPr>
            <w:tcW w:w="7740" w:type="dxa"/>
            <w:tcBorders/>
          </w:tcPr>
          <w:p>
            <w:pPr>
              <w:pStyle w:val="Blocktext16"/>
              <w:rPr>
                <w:ins w:id="156" w:author="Aram Pérez" w:date="1996-10-31T16:40:00Z"/>
              </w:rPr>
            </w:pPr>
            <w:ins w:id="153" w:author="Aram Pérez" w:date="1996-10-31T16:39:00Z">
              <w:r>
                <w:rPr/>
                <w:t xml:space="preserve">The following events cause </w:t>
              </w:r>
            </w:ins>
            <w:ins w:id="154" w:author="Aram Pérez" w:date="1996-11-01T12:39:00Z">
              <w:r>
                <w:rPr/>
                <w:t>transition</w:t>
              </w:r>
            </w:ins>
            <w:ins w:id="155" w:author="Aram Pérez" w:date="1996-10-31T16:40:00Z">
              <w:r>
                <w:rPr/>
                <w:t xml:space="preserve"> from one state to another:</w:t>
              </w:r>
            </w:ins>
          </w:p>
          <w:p>
            <w:pPr>
              <w:pStyle w:val="Blocktext16"/>
              <w:numPr>
                <w:ilvl w:val="0"/>
                <w:numId w:val="3"/>
              </w:numPr>
              <w:tabs>
                <w:tab w:val="clear" w:pos="720"/>
                <w:tab w:val="left" w:pos="0" w:leader="none"/>
              </w:tabs>
              <w:ind w:left="720" w:hanging="720"/>
              <w:rPr>
                <w:ins w:id="168" w:author="Aram Pérez" w:date="1996-10-31T16:41:00Z"/>
              </w:rPr>
            </w:pPr>
            <w:ins w:id="157" w:author="Aram Pérez" w:date="1996-10-31T16:40:00Z">
              <w:r>
                <w:rPr/>
                <w:t xml:space="preserve">Open TCP </w:t>
              </w:r>
            </w:ins>
            <w:ins w:id="158" w:author="Aram Pérez" w:date="1996-11-05T11:50:00Z">
              <w:r>
                <w:rPr/>
                <w:t>Connection</w:t>
              </w:r>
            </w:ins>
            <w:ins w:id="159" w:author="Aram Pérez" w:date="1996-10-31T16:42:00Z">
              <w:r>
                <w:rPr/>
                <w:t xml:space="preserve"> </w:t>
              </w:r>
            </w:ins>
            <w:ins w:id="160" w:author="Aram Pérez" w:date="1996-11-06T11:32:00Z">
              <w:r>
                <w:rPr/>
                <w:t>--</w:t>
              </w:r>
            </w:ins>
            <w:ins w:id="161" w:author="Aram Pérez" w:date="1996-10-31T16:42:00Z">
              <w:r>
                <w:rPr/>
                <w:t xml:space="preserve"> </w:t>
              </w:r>
            </w:ins>
            <w:ins w:id="162" w:author="Aram Pérez" w:date="1996-10-31T16:45:00Z">
              <w:r>
                <w:rPr/>
                <w:t xml:space="preserve">this event signals that </w:t>
              </w:r>
            </w:ins>
            <w:ins w:id="163" w:author="Aram Pérez" w:date="1996-10-31T16:42:00Z">
              <w:r>
                <w:rPr/>
                <w:t xml:space="preserve">the merchant opened a TCP </w:t>
              </w:r>
            </w:ins>
            <w:ins w:id="164" w:author="Aram Pérez" w:date="1996-11-05T11:51:00Z">
              <w:r>
                <w:rPr/>
                <w:t>connection</w:t>
              </w:r>
            </w:ins>
            <w:ins w:id="165" w:author="Aram Pérez" w:date="1996-10-31T16:42:00Z">
              <w:r>
                <w:rPr/>
                <w:t xml:space="preserve"> to the </w:t>
              </w:r>
            </w:ins>
            <w:ins w:id="166" w:author="Aram Pérez" w:date="1996-10-31T17:19:00Z">
              <w:r>
                <w:rPr/>
                <w:t>gateway</w:t>
              </w:r>
            </w:ins>
            <w:ins w:id="167" w:author="Aram Pérez" w:date="1996-10-31T16:41:00Z">
              <w:r>
                <w:rPr/>
                <w:t>.</w:t>
              </w:r>
            </w:ins>
          </w:p>
          <w:p>
            <w:pPr>
              <w:pStyle w:val="Blocktext16"/>
              <w:numPr>
                <w:ilvl w:val="0"/>
                <w:numId w:val="3"/>
              </w:numPr>
              <w:tabs>
                <w:tab w:val="clear" w:pos="720"/>
                <w:tab w:val="left" w:pos="0" w:leader="none"/>
              </w:tabs>
              <w:ind w:left="720" w:hanging="720"/>
              <w:rPr>
                <w:ins w:id="177" w:author="Aram Pérez" w:date="1996-10-31T18:47:00Z"/>
              </w:rPr>
            </w:pPr>
            <w:ins w:id="169" w:author="Aram Pérez" w:date="1996-11-05T11:52:00Z">
              <w:r>
                <w:rPr/>
                <w:t>Merchant Address Invalid</w:t>
              </w:r>
            </w:ins>
            <w:ins w:id="170" w:author="Aram Pérez" w:date="1996-10-31T18:47:00Z">
              <w:r>
                <w:rPr/>
                <w:t xml:space="preserve"> -</w:t>
              </w:r>
            </w:ins>
            <w:ins w:id="171" w:author="Aram Pérez" w:date="1996-11-06T11:33:00Z">
              <w:r>
                <w:rPr/>
                <w:t>-</w:t>
              </w:r>
            </w:ins>
            <w:ins w:id="172" w:author="Aram Pérez" w:date="1996-10-31T18:47:00Z">
              <w:r>
                <w:rPr/>
                <w:t xml:space="preserve"> This event signals that the merchant</w:t>
              </w:r>
            </w:ins>
            <w:ins w:id="173" w:author="Aram Pérez" w:date="1996-11-05T11:53:00Z">
              <w:r>
                <w:rPr/>
                <w:t>’s TCP address</w:t>
              </w:r>
            </w:ins>
            <w:ins w:id="174" w:author="Aram Pérez" w:date="1996-10-31T18:48:00Z">
              <w:r>
                <w:rPr/>
                <w:t xml:space="preserve"> </w:t>
              </w:r>
            </w:ins>
            <w:ins w:id="175" w:author="Aram Pérez" w:date="1996-11-05T11:53:00Z">
              <w:r>
                <w:rPr/>
                <w:t>is invalid to the payment gateway</w:t>
              </w:r>
            </w:ins>
            <w:ins w:id="176" w:author="Aram Pérez" w:date="1996-10-31T18:47:00Z">
              <w:r>
                <w:rPr/>
                <w:t>.</w:t>
              </w:r>
            </w:ins>
          </w:p>
          <w:p>
            <w:pPr>
              <w:pStyle w:val="Blocktext16"/>
              <w:numPr>
                <w:ilvl w:val="0"/>
                <w:numId w:val="3"/>
              </w:numPr>
              <w:tabs>
                <w:tab w:val="clear" w:pos="720"/>
                <w:tab w:val="left" w:pos="0" w:leader="none"/>
              </w:tabs>
              <w:ind w:left="720" w:hanging="720"/>
              <w:rPr>
                <w:ins w:id="187" w:author="Aram Pérez" w:date="1996-10-31T16:41:00Z"/>
              </w:rPr>
            </w:pPr>
            <w:ins w:id="178" w:author="Aram Pérez" w:date="1996-11-05T11:54:00Z">
              <w:r>
                <w:rPr/>
                <w:t>Challenge Issued</w:t>
              </w:r>
            </w:ins>
            <w:ins w:id="179" w:author="Aram Pérez" w:date="1996-10-31T16:43:00Z">
              <w:r>
                <w:rPr/>
                <w:t xml:space="preserve"> </w:t>
              </w:r>
            </w:ins>
            <w:ins w:id="180" w:author="Aram Pérez" w:date="1996-11-06T11:32:00Z">
              <w:r>
                <w:rPr/>
                <w:t>--</w:t>
              </w:r>
            </w:ins>
            <w:ins w:id="181" w:author="Aram Pérez" w:date="1996-10-31T16:43:00Z">
              <w:r>
                <w:rPr/>
                <w:t xml:space="preserve"> </w:t>
              </w:r>
            </w:ins>
            <w:ins w:id="182" w:author="Aram Pérez" w:date="1996-10-31T16:46:00Z">
              <w:r>
                <w:rPr/>
                <w:t>this event signal</w:t>
              </w:r>
            </w:ins>
            <w:ins w:id="183" w:author="Aram Pérez" w:date="1996-10-31T18:33:00Z">
              <w:r>
                <w:rPr/>
                <w:t>s</w:t>
              </w:r>
            </w:ins>
            <w:ins w:id="184" w:author="Aram Pérez" w:date="1996-10-31T16:46:00Z">
              <w:r>
                <w:rPr/>
                <w:t xml:space="preserve"> that </w:t>
              </w:r>
            </w:ins>
            <w:ins w:id="185" w:author="Aram Pérez" w:date="1996-11-05T11:54:00Z">
              <w:r>
                <w:rPr/>
                <w:t>the gateway wants to authenticate the merchant and issued a challenge to the merchant</w:t>
              </w:r>
            </w:ins>
            <w:ins w:id="186" w:author="Aram Pérez" w:date="1996-10-31T18:34:00Z">
              <w:r>
                <w:rPr/>
                <w:t>.</w:t>
              </w:r>
            </w:ins>
          </w:p>
          <w:p>
            <w:pPr>
              <w:pStyle w:val="Blocktext16"/>
              <w:numPr>
                <w:ilvl w:val="0"/>
                <w:numId w:val="3"/>
              </w:numPr>
              <w:tabs>
                <w:tab w:val="clear" w:pos="720"/>
                <w:tab w:val="left" w:pos="0" w:leader="none"/>
              </w:tabs>
              <w:ind w:left="720" w:hanging="720"/>
              <w:rPr>
                <w:ins w:id="192" w:author="Aram Pérez" w:date="1996-10-31T16:41:00Z"/>
              </w:rPr>
            </w:pPr>
            <w:ins w:id="188" w:author="Aram Pérez" w:date="1996-11-05T11:55:00Z">
              <w:r>
                <w:rPr/>
                <w:t xml:space="preserve">No Challenge Issued </w:t>
              </w:r>
            </w:ins>
            <w:ins w:id="189" w:author="Aram Pérez" w:date="1996-11-06T11:33:00Z">
              <w:r>
                <w:rPr/>
                <w:t>--</w:t>
              </w:r>
            </w:ins>
            <w:ins w:id="190" w:author="Aram Pérez" w:date="1996-11-05T11:55:00Z">
              <w:r>
                <w:rPr/>
                <w:t xml:space="preserve"> this event signals that the gateway is not challenging the merchant and has accepted the connection</w:t>
              </w:r>
            </w:ins>
            <w:ins w:id="191" w:author="Aram Pérez" w:date="1996-10-31T16:48:00Z">
              <w:r>
                <w:rPr/>
                <w:t>.</w:t>
              </w:r>
            </w:ins>
          </w:p>
          <w:p>
            <w:pPr>
              <w:pStyle w:val="Blocktext16"/>
              <w:numPr>
                <w:ilvl w:val="0"/>
                <w:numId w:val="3"/>
              </w:numPr>
              <w:tabs>
                <w:tab w:val="clear" w:pos="720"/>
                <w:tab w:val="left" w:pos="0" w:leader="none"/>
              </w:tabs>
              <w:ind w:left="720" w:hanging="720"/>
              <w:rPr>
                <w:ins w:id="203" w:author="Aram Pérez" w:date="1996-10-31T16:48:00Z"/>
              </w:rPr>
            </w:pPr>
            <w:ins w:id="193" w:author="Aram Pérez" w:date="1996-10-31T16:41:00Z">
              <w:r>
                <w:rPr/>
                <w:t>Close</w:t>
              </w:r>
            </w:ins>
            <w:ins w:id="194" w:author="Aram Pérez" w:date="1996-10-31T16:48:00Z">
              <w:r>
                <w:rPr/>
                <w:t xml:space="preserve"> </w:t>
              </w:r>
            </w:ins>
            <w:ins w:id="195" w:author="Aram Pérez" w:date="1996-11-06T11:33:00Z">
              <w:r>
                <w:rPr/>
                <w:t>--</w:t>
              </w:r>
            </w:ins>
            <w:ins w:id="196" w:author="Aram Pérez" w:date="1996-10-31T16:48:00Z">
              <w:r>
                <w:rPr/>
                <w:t xml:space="preserve"> this event signals that either party </w:t>
              </w:r>
            </w:ins>
            <w:ins w:id="197" w:author="Aram Pérez" w:date="1996-10-31T16:51:00Z">
              <w:r>
                <w:rPr/>
                <w:t xml:space="preserve">sent a Close </w:t>
              </w:r>
            </w:ins>
            <w:ins w:id="198" w:author="Aram Pérez" w:date="1996-11-06T19:16:00Z">
              <w:r>
                <w:rPr/>
                <w:t>request</w:t>
              </w:r>
            </w:ins>
            <w:ins w:id="199" w:author="Aram Pérez" w:date="1996-10-31T16:51:00Z">
              <w:r>
                <w:rPr/>
                <w:t xml:space="preserve">, </w:t>
              </w:r>
            </w:ins>
            <w:ins w:id="200" w:author="Aram Pérez" w:date="1996-10-31T16:48:00Z">
              <w:r>
                <w:rPr/>
                <w:t xml:space="preserve">requesting that the </w:t>
              </w:r>
            </w:ins>
            <w:ins w:id="201" w:author="Aram Pérez" w:date="1996-11-06T17:47:00Z">
              <w:r>
                <w:rPr/>
                <w:t>connection</w:t>
              </w:r>
            </w:ins>
            <w:ins w:id="202" w:author="Aram Pérez" w:date="1996-10-31T16:48:00Z">
              <w:r>
                <w:rPr/>
                <w:t xml:space="preserve"> be closed.</w:t>
              </w:r>
            </w:ins>
          </w:p>
          <w:p>
            <w:pPr>
              <w:pStyle w:val="Blocktext16"/>
              <w:numPr>
                <w:ilvl w:val="0"/>
                <w:numId w:val="3"/>
              </w:numPr>
              <w:tabs>
                <w:tab w:val="clear" w:pos="720"/>
                <w:tab w:val="left" w:pos="0" w:leader="none"/>
              </w:tabs>
              <w:spacing w:before="0" w:after="120"/>
              <w:ind w:left="720" w:hanging="720"/>
              <w:rPr/>
            </w:pPr>
            <w:ins w:id="204" w:author="Aram Pérez" w:date="1996-11-05T11:58:00Z">
              <w:r>
                <w:rPr/>
                <w:t xml:space="preserve">Close TCP Connection </w:t>
              </w:r>
            </w:ins>
            <w:ins w:id="205" w:author="Aram Pérez" w:date="1996-11-06T11:33:00Z">
              <w:r>
                <w:rPr/>
                <w:t>--</w:t>
              </w:r>
            </w:ins>
            <w:ins w:id="206" w:author="Aram Pérez" w:date="1996-11-05T11:58:00Z">
              <w:r>
                <w:rPr/>
                <w:t xml:space="preserve"> this event signals that both parties have terminated the connection between them.</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207" w:author="Aram Pérez" w:date="1996-11-06T09:16:00Z">
              <w:r>
                <w:rPr/>
                <w:t>C</w:t>
              </w:r>
            </w:ins>
            <w:ins w:id="208" w:author="Aram Pérez" w:date="1996-10-31T18:37:00Z">
              <w:r>
                <w:rPr/>
                <w:t>losed</w:t>
              </w:r>
            </w:ins>
            <w:ins w:id="209" w:author="Aram Pérez" w:date="1996-11-06T09:16:00Z">
              <w:r>
                <w:rPr/>
                <w:t xml:space="preserve"> state</w:t>
              </w:r>
            </w:ins>
          </w:p>
        </w:tc>
        <w:tc>
          <w:tcPr>
            <w:tcW w:w="7740" w:type="dxa"/>
            <w:tcBorders/>
          </w:tcPr>
          <w:p>
            <w:pPr>
              <w:pStyle w:val="Blocktext16"/>
              <w:spacing w:before="0" w:after="120"/>
              <w:rPr/>
            </w:pPr>
            <w:ins w:id="210" w:author="Aram Pérez" w:date="1996-10-31T18:37:00Z">
              <w:r>
                <w:rPr/>
                <w:t>This</w:t>
              </w:r>
            </w:ins>
            <w:ins w:id="211" w:author="Aram Pérez" w:date="1996-11-05T19:30:00Z">
              <w:r>
                <w:rPr/>
                <w:t xml:space="preserve"> is the</w:t>
              </w:r>
            </w:ins>
            <w:ins w:id="212" w:author="Aram Pérez" w:date="1996-10-31T18:37:00Z">
              <w:r>
                <w:rPr/>
                <w:t xml:space="preserve"> state when </w:t>
              </w:r>
            </w:ins>
            <w:ins w:id="213" w:author="Aram Pérez" w:date="1996-11-05T11:59:00Z">
              <w:r>
                <w:rPr/>
                <w:t>a</w:t>
              </w:r>
            </w:ins>
            <w:ins w:id="214" w:author="Aram Pérez" w:date="1996-10-31T18:37:00Z">
              <w:r>
                <w:rPr/>
                <w:t xml:space="preserve"> connection </w:t>
              </w:r>
            </w:ins>
            <w:ins w:id="215" w:author="Aram Pérez" w:date="1996-11-05T11:59:00Z">
              <w:r>
                <w:rPr/>
                <w:t xml:space="preserve">does not </w:t>
              </w:r>
            </w:ins>
            <w:ins w:id="216" w:author="Aram Pérez" w:date="1996-10-31T18:37:00Z">
              <w:r>
                <w:rPr/>
                <w:t xml:space="preserve">exist between the merchant and the payment gateway.  For a connection to exist, the merchant has to open a TCP </w:t>
              </w:r>
            </w:ins>
            <w:ins w:id="217" w:author="Aram Pérez" w:date="1996-11-05T11:51:00Z">
              <w:r>
                <w:rPr/>
                <w:t>connection</w:t>
              </w:r>
            </w:ins>
            <w:ins w:id="218" w:author="Aram Pérez" w:date="1996-10-31T18:39:00Z">
              <w:r>
                <w:rPr/>
                <w:t xml:space="preserve">, causing a </w:t>
              </w:r>
            </w:ins>
            <w:ins w:id="219" w:author="Aram Pérez" w:date="1996-11-01T12:39:00Z">
              <w:r>
                <w:rPr/>
                <w:t>transition</w:t>
              </w:r>
            </w:ins>
            <w:ins w:id="220" w:author="Aram Pérez" w:date="1996-10-31T18:39:00Z">
              <w:r>
                <w:rPr/>
                <w:t xml:space="preserve"> to the </w:t>
              </w:r>
            </w:ins>
            <w:ins w:id="221" w:author="Aram Pérez" w:date="1996-11-05T12:00:00Z">
              <w:r>
                <w:rPr>
                  <w:i/>
                  <w:iCs/>
                </w:rPr>
                <w:t>Greeting</w:t>
              </w:r>
            </w:ins>
            <w:ins w:id="222" w:author="Aram Pérez" w:date="1996-10-31T18:39:00Z">
              <w:r>
                <w:rPr/>
                <w:t xml:space="preserve"> state.</w:t>
              </w:r>
            </w:ins>
            <w:ins w:id="223" w:author="Aram Pérez" w:date="1996-10-31T18:44:00Z">
              <w:r>
                <w:rPr/>
                <w:t xml:space="preserve"> The merchant opens a TCP </w:t>
              </w:r>
            </w:ins>
            <w:ins w:id="224" w:author="Aram Pérez" w:date="1996-11-05T11:51:00Z">
              <w:r>
                <w:rPr/>
                <w:t>connection</w:t>
              </w:r>
            </w:ins>
            <w:ins w:id="225" w:author="Aram Pérez" w:date="1996-10-31T18:44:00Z">
              <w:r>
                <w:rPr/>
                <w:t xml:space="preserve"> with the gateway anytime the merchant has a request to transmit (and no </w:t>
              </w:r>
            </w:ins>
            <w:ins w:id="226" w:author="Aram Pérez" w:date="1996-11-05T12:12:00Z">
              <w:r>
                <w:rPr/>
                <w:t xml:space="preserve">available </w:t>
              </w:r>
            </w:ins>
            <w:ins w:id="227" w:author="Aram Pérez" w:date="1996-10-31T18:44:00Z">
              <w:r>
                <w:rPr/>
                <w:t>connection exists).</w:t>
              </w:r>
            </w:ins>
          </w:p>
        </w:tc>
      </w:tr>
    </w:tbl>
    <w:p>
      <w:pPr>
        <w:pStyle w:val="BlockLine"/>
        <w:rPr>
          <w:ins w:id="229" w:author="Aram Pérez" w:date="1996-11-01T08:40:00Z"/>
        </w:rPr>
      </w:pPr>
      <w:ins w:id="228" w:author="Aram Pérez" w:date="1996-11-01T08:40:00Z">
        <w:r>
          <w:rPr/>
        </w:r>
      </w:ins>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del w:id="230" w:author="Aram Pérez" w:date="1996-10-31T18:42:00Z">
              <w:r>
                <w:rPr/>
                <w:delText>Connection</w:delText>
              </w:r>
            </w:del>
            <w:del w:id="231" w:author="Aram Pérez" w:date="1996-11-06T09:16:00Z">
              <w:r>
                <w:rPr/>
                <w:delText xml:space="preserve"> </w:delText>
              </w:r>
            </w:del>
            <w:ins w:id="232" w:author="Aram Pérez" w:date="1996-11-06T09:16:00Z">
              <w:r>
                <w:rPr/>
                <w:t>G</w:t>
              </w:r>
            </w:ins>
            <w:ins w:id="233" w:author="Aram Pérez" w:date="1996-11-05T12:01:00Z">
              <w:r>
                <w:rPr/>
                <w:t>reeting</w:t>
              </w:r>
            </w:ins>
            <w:del w:id="234" w:author="Aram Pérez" w:date="1996-11-05T12:01:00Z">
              <w:r>
                <w:rPr/>
                <w:delText>initiation</w:delText>
              </w:r>
            </w:del>
            <w:ins w:id="235" w:author="Aram Pérez" w:date="1996-11-06T09:16:00Z">
              <w:r>
                <w:rPr/>
                <w:t xml:space="preserve"> state</w:t>
              </w:r>
            </w:ins>
          </w:p>
        </w:tc>
        <w:tc>
          <w:tcPr>
            <w:tcW w:w="7740" w:type="dxa"/>
            <w:tcBorders/>
          </w:tcPr>
          <w:p>
            <w:pPr>
              <w:pStyle w:val="Blocktext16"/>
              <w:rPr>
                <w:ins w:id="247" w:author="Aram Pérez" w:date="1996-11-05T12:03:00Z"/>
              </w:rPr>
            </w:pPr>
            <w:ins w:id="236" w:author="Aram Pérez" w:date="1996-10-31T18:44:00Z">
              <w:r>
                <w:rPr/>
                <w:t xml:space="preserve">This state is entered </w:t>
              </w:r>
            </w:ins>
            <w:ins w:id="237" w:author="Aram Pérez" w:date="1996-11-06T11:34:00Z">
              <w:r>
                <w:rPr/>
                <w:t>when</w:t>
              </w:r>
            </w:ins>
            <w:ins w:id="238" w:author="Aram Pérez" w:date="1996-10-31T18:44:00Z">
              <w:r>
                <w:rPr/>
                <w:t xml:space="preserve"> the merchant opens a TCP </w:t>
              </w:r>
            </w:ins>
            <w:ins w:id="239" w:author="Aram Pérez" w:date="1996-11-05T11:51:00Z">
              <w:r>
                <w:rPr/>
                <w:t>connection</w:t>
              </w:r>
            </w:ins>
            <w:ins w:id="240" w:author="Aram Pérez" w:date="1996-10-31T18:44:00Z">
              <w:r>
                <w:rPr/>
                <w:t xml:space="preserve"> with the gateway (this implies that the gateway is “listening” for a connection). </w:t>
              </w:r>
            </w:ins>
            <w:del w:id="241" w:author="Aram Pérez" w:date="1996-10-31T18:45:00Z">
              <w:r>
                <w:rPr/>
                <w:delText xml:space="preserve">The merchant may open a TCP with the gateway anytime the merchant has a request to transmit. </w:delText>
              </w:r>
            </w:del>
            <w:ins w:id="242" w:author="Aram Pérez" w:date="1996-11-05T12:08:00Z">
              <w:r>
                <w:rPr/>
                <w:t xml:space="preserve"> </w:t>
              </w:r>
            </w:ins>
            <w:ins w:id="243" w:author="Aram Pérez" w:date="1996-11-05T12:04:00Z">
              <w:r>
                <w:rPr/>
                <w:t>If</w:t>
              </w:r>
            </w:ins>
            <w:ins w:id="244" w:author="Aram Pérez" w:date="1996-11-05T12:08:00Z">
              <w:r>
                <w:rPr/>
                <w:t xml:space="preserve"> merchant address authentication is</w:t>
              </w:r>
            </w:ins>
            <w:ins w:id="245" w:author="Aram Pérez" w:date="1996-11-05T12:04:00Z">
              <w:r>
                <w:rPr/>
                <w:t xml:space="preserve"> required, the gateway shall verify and only accept connections from specified TCP addresses.</w:t>
              </w:r>
            </w:ins>
            <w:ins w:id="246" w:author="Aram Pérez" w:date="1996-11-05T12:10:00Z">
              <w:r>
                <w:rPr/>
                <w:t xml:space="preserve">  The payment gateway’s TCP address, port, and the merchant’s TCP address (if required) are communicated out-of-band.</w:t>
              </w:r>
            </w:ins>
          </w:p>
          <w:p>
            <w:pPr>
              <w:pStyle w:val="Blocktext16"/>
              <w:rPr>
                <w:ins w:id="280" w:author="Aram Pérez" w:date="1996-10-31T19:02:00Z"/>
              </w:rPr>
            </w:pPr>
            <w:r>
              <w:rPr/>
              <w:t xml:space="preserve">When the merchant opens a </w:t>
            </w:r>
            <w:ins w:id="248" w:author="Aram Pérez" w:date="1996-11-01T08:11:00Z">
              <w:r>
                <w:rPr/>
                <w:t xml:space="preserve">TCP </w:t>
              </w:r>
            </w:ins>
            <w:ins w:id="249" w:author="Aram Pérez" w:date="1996-11-05T11:51:00Z">
              <w:r>
                <w:rPr/>
                <w:t>connection</w:t>
              </w:r>
            </w:ins>
            <w:del w:id="250" w:author="Aram Pérez" w:date="1996-11-01T08:11:00Z">
              <w:r>
                <w:rPr/>
                <w:delText>connection</w:delText>
              </w:r>
            </w:del>
            <w:r>
              <w:rPr/>
              <w:t xml:space="preserve">, the gateway </w:t>
            </w:r>
            <w:ins w:id="251" w:author="Aram Pérez" w:date="1996-11-05T19:31:00Z">
              <w:r>
                <w:rPr/>
                <w:t>shall respond</w:t>
              </w:r>
            </w:ins>
            <w:del w:id="252" w:author="Aram Pérez" w:date="1996-11-05T19:31:00Z">
              <w:r>
                <w:rPr/>
                <w:delText>will initiate communication</w:delText>
              </w:r>
            </w:del>
            <w:r>
              <w:rPr/>
              <w:t xml:space="preserve"> by sending a </w:t>
            </w:r>
            <w:del w:id="253" w:author="Aram Pérez" w:date="1996-11-01T08:21:00Z">
              <w:r>
                <w:rPr/>
                <w:delText>g</w:delText>
              </w:r>
            </w:del>
            <w:ins w:id="254" w:author="Aram Pérez" w:date="1996-11-01T08:21:00Z">
              <w:r>
                <w:rPr/>
                <w:t>G</w:t>
              </w:r>
            </w:ins>
            <w:r>
              <w:rPr/>
              <w:t xml:space="preserve">reeting </w:t>
            </w:r>
            <w:ins w:id="255" w:author="Aram Pérez" w:date="1996-11-01T08:21:00Z">
              <w:r>
                <w:rPr/>
                <w:t xml:space="preserve">message </w:t>
              </w:r>
            </w:ins>
            <w:r>
              <w:rPr/>
              <w:t xml:space="preserve">through the connection. The </w:t>
            </w:r>
            <w:del w:id="256" w:author="Aram Pérez" w:date="1996-11-01T08:21:00Z">
              <w:r>
                <w:rPr/>
                <w:delText>g</w:delText>
              </w:r>
            </w:del>
            <w:ins w:id="257" w:author="Aram Pérez" w:date="1996-11-01T08:21:00Z">
              <w:r>
                <w:rPr/>
                <w:t>G</w:t>
              </w:r>
            </w:ins>
            <w:r>
              <w:rPr/>
              <w:t xml:space="preserve">reeting will signal that the gateway is prepared to receive data. </w:t>
            </w:r>
            <w:del w:id="258" w:author="Aram Pérez" w:date="1996-11-01T08:21:00Z">
              <w:r>
                <w:rPr/>
                <w:delText xml:space="preserve"> No data shall be sent by the merchant until the greeting is received.</w:delText>
              </w:r>
            </w:del>
            <w:ins w:id="259" w:author="Aram Pérez" w:date="1996-10-31T18:45:00Z">
              <w:r>
                <w:rPr/>
                <w:t xml:space="preserve">If the </w:t>
              </w:r>
            </w:ins>
            <w:ins w:id="260" w:author="Aram Pérez" w:date="1996-11-01T08:21:00Z">
              <w:r>
                <w:rPr/>
                <w:t>G</w:t>
              </w:r>
            </w:ins>
            <w:ins w:id="261" w:author="Aram Pérez" w:date="1996-10-31T18:45:00Z">
              <w:r>
                <w:rPr/>
                <w:t>reeting is not received by</w:t>
              </w:r>
            </w:ins>
            <w:ins w:id="262" w:author="Aram Pérez" w:date="1996-10-31T18:49:00Z">
              <w:r>
                <w:rPr/>
                <w:t xml:space="preserve"> the merchant in </w:t>
              </w:r>
            </w:ins>
            <w:ins w:id="263" w:author="Aram Pérez" w:date="1996-11-05T12:37:00Z">
              <w:r>
                <w:rPr>
                  <w:i/>
                  <w:iCs/>
                </w:rPr>
                <w:t>t</w:t>
              </w:r>
            </w:ins>
            <w:ins w:id="264" w:author="Aram Pérez" w:date="1996-11-05T12:37:00Z">
              <w:r>
                <w:rPr>
                  <w:i/>
                  <w:iCs/>
                  <w:vertAlign w:val="subscript"/>
                </w:rPr>
                <w:t>30</w:t>
              </w:r>
            </w:ins>
            <w:ins w:id="265" w:author="Aram Pérez" w:date="1996-10-31T18:49:00Z">
              <w:r>
                <w:rPr/>
                <w:t xml:space="preserve"> seconds, the connection shall be closed</w:t>
              </w:r>
            </w:ins>
            <w:ins w:id="266" w:author="Aram Pérez" w:date="1996-11-06T11:35:00Z">
              <w:r>
                <w:rPr/>
                <w:t>. T</w:t>
              </w:r>
            </w:ins>
            <w:ins w:id="267" w:author="Aram Pérez" w:date="1996-10-31T18:49:00Z">
              <w:r>
                <w:rPr/>
                <w:t xml:space="preserve">he </w:t>
              </w:r>
            </w:ins>
            <w:ins w:id="268" w:author="Aram Pérez" w:date="1996-10-31T18:51:00Z">
              <w:r>
                <w:rPr/>
                <w:t xml:space="preserve">default </w:t>
              </w:r>
            </w:ins>
            <w:ins w:id="269" w:author="Aram Pérez" w:date="1996-11-01T12:39:00Z">
              <w:r>
                <w:rPr/>
                <w:t>time-out</w:t>
              </w:r>
            </w:ins>
            <w:ins w:id="270" w:author="Aram Pérez" w:date="1996-10-31T18:49:00Z">
              <w:r>
                <w:rPr/>
                <w:t xml:space="preserve"> value </w:t>
              </w:r>
            </w:ins>
            <w:ins w:id="271" w:author="Aram Pérez" w:date="1996-10-31T18:52:00Z">
              <w:r>
                <w:rPr/>
                <w:t xml:space="preserve">for </w:t>
              </w:r>
            </w:ins>
            <w:ins w:id="272" w:author="Aram Pérez" w:date="1996-11-05T12:38:00Z">
              <w:r>
                <w:rPr>
                  <w:i/>
                  <w:iCs/>
                </w:rPr>
                <w:t>t</w:t>
              </w:r>
            </w:ins>
            <w:ins w:id="273" w:author="Aram Pérez" w:date="1996-11-05T12:38:00Z">
              <w:r>
                <w:rPr>
                  <w:i/>
                  <w:iCs/>
                  <w:vertAlign w:val="subscript"/>
                </w:rPr>
                <w:t>30</w:t>
              </w:r>
            </w:ins>
            <w:ins w:id="274" w:author="Aram Pérez" w:date="1996-10-31T18:52:00Z">
              <w:r>
                <w:rPr/>
                <w:t xml:space="preserve"> shall be </w:t>
              </w:r>
            </w:ins>
            <w:ins w:id="275" w:author="Aram Pérez" w:date="1996-10-31T18:49:00Z">
              <w:r>
                <w:rPr/>
                <w:t xml:space="preserve">30 seconds; this </w:t>
              </w:r>
            </w:ins>
            <w:ins w:id="276" w:author="Aram Pérez" w:date="1996-11-01T12:39:00Z">
              <w:r>
                <w:rPr/>
                <w:t>time-out</w:t>
              </w:r>
            </w:ins>
            <w:ins w:id="277" w:author="Aram Pérez" w:date="1996-10-31T18:49:00Z">
              <w:r>
                <w:rPr/>
                <w:t xml:space="preserve"> value shall be configurable</w:t>
              </w:r>
            </w:ins>
            <w:ins w:id="278" w:author="Aram Pérez" w:date="1996-11-05T12:37:00Z">
              <w:r>
                <w:rPr/>
                <w:t xml:space="preserve"> and communicated out-of-band</w:t>
              </w:r>
            </w:ins>
            <w:ins w:id="279" w:author="Aram Pérez" w:date="1996-10-31T18:49:00Z">
              <w:r>
                <w:rPr/>
                <w:t>.</w:t>
              </w:r>
            </w:ins>
            <w:r>
              <w:rPr/>
              <w:t xml:space="preserve"> </w:t>
            </w:r>
          </w:p>
          <w:p>
            <w:pPr>
              <w:pStyle w:val="Blocktext16"/>
              <w:rPr>
                <w:ins w:id="343" w:author="Aram Pérez" w:date="1996-11-05T12:56:00Z"/>
              </w:rPr>
            </w:pPr>
            <w:del w:id="281" w:author="Aram Pérez" w:date="1996-10-31T18:55:00Z">
              <w:r>
                <w:rPr/>
                <w:delText xml:space="preserve"> </w:delText>
              </w:r>
            </w:del>
            <w:r>
              <w:rPr/>
              <w:t xml:space="preserve">The </w:t>
            </w:r>
            <w:del w:id="282" w:author="Aram Pérez" w:date="1996-11-01T08:21:00Z">
              <w:r>
                <w:rPr/>
                <w:delText>g</w:delText>
              </w:r>
            </w:del>
            <w:ins w:id="283" w:author="Aram Pérez" w:date="1996-11-01T08:21:00Z">
              <w:r>
                <w:rPr/>
                <w:t>G</w:t>
              </w:r>
            </w:ins>
            <w:r>
              <w:rPr/>
              <w:t xml:space="preserve">reeting </w:t>
            </w:r>
            <w:ins w:id="284" w:author="Aram Pérez" w:date="1996-10-31T19:08:00Z">
              <w:r>
                <w:rPr/>
                <w:t>sha</w:t>
              </w:r>
            </w:ins>
            <w:del w:id="285" w:author="Aram Pérez" w:date="1996-10-31T19:08:00Z">
              <w:r>
                <w:rPr/>
                <w:delText>wi</w:delText>
              </w:r>
            </w:del>
            <w:r>
              <w:rPr/>
              <w:t xml:space="preserve">ll consist of </w:t>
            </w:r>
            <w:ins w:id="286" w:author="Aram Pérez" w:date="1996-10-31T19:08:00Z">
              <w:r>
                <w:rPr/>
                <w:t xml:space="preserve">one of two messages.  If the gateway performs TCP address authentication, and the merchant’s address is invalid, the </w:t>
              </w:r>
            </w:ins>
            <w:ins w:id="287" w:author="Aram Pérez" w:date="1996-11-01T08:31:00Z">
              <w:r>
                <w:rPr/>
                <w:t>message</w:t>
              </w:r>
            </w:ins>
            <w:ins w:id="288" w:author="Aram Pérez" w:date="1996-10-31T19:09:00Z">
              <w:r>
                <w:rPr/>
                <w:t xml:space="preserve"> shall </w:t>
              </w:r>
            </w:ins>
            <w:ins w:id="289" w:author="Aram Pérez" w:date="1996-11-01T08:16:00Z">
              <w:r>
                <w:rPr/>
                <w:t>be</w:t>
              </w:r>
            </w:ins>
            <w:ins w:id="290" w:author="Aram Pérez" w:date="1996-10-31T19:09:00Z">
              <w:r>
                <w:rPr/>
                <w:t xml:space="preserve"> “-ERR</w:t>
              </w:r>
            </w:ins>
            <w:ins w:id="291" w:author="Aram Pérez" w:date="1996-11-06T16:41:00Z">
              <w:r>
                <w:rPr/>
                <w:t>|</w:t>
              </w:r>
            </w:ins>
            <w:ins w:id="292" w:author="Aram Pérez" w:date="1996-11-06T16:41:00Z">
              <w:r>
                <w:rPr>
                  <w:i/>
                  <w:iCs/>
                </w:rPr>
                <w:t>text</w:t>
              </w:r>
            </w:ins>
            <w:ins w:id="293" w:author="Aram Pérez" w:date="1996-10-31T19:12:00Z">
              <w:r>
                <w:rPr>
                  <w:rFonts w:eastAsia="Symbol" w:cs="Symbol" w:ascii="Symbol" w:hAnsi="Symbol"/>
                </w:rPr>
                <w:t>¿</w:t>
              </w:r>
            </w:ins>
            <w:ins w:id="294" w:author="Aram Pérez" w:date="1996-10-31T19:09:00Z">
              <w:r>
                <w:rPr/>
                <w:t>”</w:t>
              </w:r>
            </w:ins>
            <w:ins w:id="295" w:author="Aram Pérez" w:date="1996-10-31T19:12:00Z">
              <w:r>
                <w:rPr/>
                <w:t xml:space="preserve"> (where “</w:t>
              </w:r>
            </w:ins>
            <w:ins w:id="296" w:author="Aram Pérez" w:date="1996-10-31T19:12:00Z">
              <w:r>
                <w:rPr>
                  <w:rFonts w:eastAsia="Symbol" w:cs="Symbol" w:ascii="Symbol" w:hAnsi="Symbol"/>
                </w:rPr>
                <w:t>¿</w:t>
              </w:r>
            </w:ins>
            <w:ins w:id="297" w:author="Aram Pérez" w:date="1996-10-31T19:12:00Z">
              <w:r>
                <w:rPr/>
                <w:t>” is</w:t>
              </w:r>
            </w:ins>
            <w:ins w:id="298" w:author="Aram Pérez" w:date="1996-11-05T15:44:00Z">
              <w:r>
                <w:rPr/>
                <w:t xml:space="preserve"> ASCII</w:t>
              </w:r>
            </w:ins>
            <w:ins w:id="299" w:author="Aram Pérez" w:date="1996-10-31T19:12:00Z">
              <w:r>
                <w:rPr/>
                <w:t xml:space="preserve"> CR-LF)</w:t>
              </w:r>
            </w:ins>
            <w:ins w:id="300" w:author="Aram Pérez" w:date="1996-10-31T19:10:00Z">
              <w:r>
                <w:rPr/>
                <w:t>.</w:t>
              </w:r>
            </w:ins>
            <w:ins w:id="301" w:author="Aram Pérez" w:date="1996-11-06T16:41:00Z">
              <w:r>
                <w:rPr/>
                <w:t xml:space="preserve"> </w:t>
              </w:r>
            </w:ins>
            <w:ins w:id="302" w:author="Aram Pérez" w:date="1996-11-06T16:44:00Z">
              <w:r>
                <w:rPr/>
                <w:t xml:space="preserve">The fields of the message are separated by the “|” character, and must always be present.  </w:t>
              </w:r>
            </w:ins>
            <w:ins w:id="303" w:author="Aram Pérez" w:date="1996-11-06T16:41:00Z">
              <w:r>
                <w:rPr/>
                <w:t xml:space="preserve">The </w:t>
              </w:r>
            </w:ins>
            <w:ins w:id="304" w:author="Aram Pérez" w:date="1996-11-06T16:41:00Z">
              <w:r>
                <w:rPr>
                  <w:i/>
                  <w:iCs/>
                </w:rPr>
                <w:t>text</w:t>
              </w:r>
            </w:ins>
            <w:ins w:id="305" w:author="Aram Pérez" w:date="1996-11-06T16:41:00Z">
              <w:r>
                <w:rPr/>
                <w:t xml:space="preserve"> field is optional text that the gateway may used to provide more information.</w:t>
              </w:r>
            </w:ins>
            <w:ins w:id="306" w:author="Aram Pérez" w:date="1996-10-31T19:10:00Z">
              <w:r>
                <w:rPr/>
                <w:t xml:space="preserve">  If the merchant’s address is valid, or if no TCP address authentication is required, the </w:t>
              </w:r>
            </w:ins>
            <w:ins w:id="307" w:author="Aram Pérez" w:date="1996-11-01T08:31:00Z">
              <w:r>
                <w:rPr/>
                <w:t>message</w:t>
              </w:r>
            </w:ins>
            <w:ins w:id="308" w:author="Aram Pérez" w:date="1996-11-01T08:16:00Z">
              <w:r>
                <w:rPr/>
                <w:t xml:space="preserve"> </w:t>
              </w:r>
            </w:ins>
            <w:ins w:id="309" w:author="Aram Pérez" w:date="1996-10-31T19:10:00Z">
              <w:r>
                <w:rPr/>
                <w:t xml:space="preserve">shall </w:t>
              </w:r>
            </w:ins>
            <w:ins w:id="310" w:author="Aram Pérez" w:date="1996-11-01T08:16:00Z">
              <w:r>
                <w:rPr/>
                <w:t xml:space="preserve">be </w:t>
              </w:r>
            </w:ins>
            <w:ins w:id="311" w:author="Aram Pérez" w:date="1996-10-31T19:10:00Z">
              <w:r>
                <w:rPr/>
                <w:t>“+OK|</w:t>
              </w:r>
            </w:ins>
            <w:ins w:id="312" w:author="Aram Pérez" w:date="1996-10-31T19:10:00Z">
              <w:r>
                <w:rPr>
                  <w:i/>
                  <w:iCs/>
                </w:rPr>
                <w:t>text</w:t>
              </w:r>
            </w:ins>
            <w:ins w:id="313" w:author="Aram Pérez" w:date="1996-10-31T19:10:00Z">
              <w:r>
                <w:rPr/>
                <w:t>|</w:t>
              </w:r>
            </w:ins>
            <w:ins w:id="314" w:author="Aram Pérez" w:date="1996-10-31T19:10:00Z">
              <w:r>
                <w:rPr>
                  <w:i/>
                  <w:iCs/>
                </w:rPr>
                <w:t>challenge</w:t>
              </w:r>
            </w:ins>
            <w:ins w:id="315" w:author="Aram Pérez" w:date="1996-10-31T19:10:00Z">
              <w:r>
                <w:rPr>
                  <w:rFonts w:eastAsia="Symbol" w:cs="Symbol" w:ascii="Symbol" w:hAnsi="Symbol"/>
                </w:rPr>
                <w:t>¿</w:t>
              </w:r>
            </w:ins>
            <w:ins w:id="316" w:author="Aram Pérez" w:date="1996-10-31T19:10:00Z">
              <w:r>
                <w:rPr/>
                <w:t>”</w:t>
              </w:r>
            </w:ins>
            <w:ins w:id="317" w:author="Aram Pérez" w:date="1996-10-31T19:13:00Z">
              <w:r>
                <w:rPr/>
                <w:t>.</w:t>
              </w:r>
            </w:ins>
            <w:ins w:id="318" w:author="Aram Pérez" w:date="1996-11-05T15:47:00Z">
              <w:r>
                <w:rPr/>
                <w:t xml:space="preserve"> </w:t>
              </w:r>
            </w:ins>
            <w:ins w:id="319" w:author="Aram Pérez" w:date="1996-10-31T19:13:00Z">
              <w:r>
                <w:rPr/>
                <w:t xml:space="preserve">The </w:t>
              </w:r>
            </w:ins>
            <w:ins w:id="320" w:author="Aram Pérez" w:date="1996-10-31T19:13:00Z">
              <w:r>
                <w:rPr>
                  <w:i/>
                  <w:iCs/>
                </w:rPr>
                <w:t>text</w:t>
              </w:r>
            </w:ins>
            <w:ins w:id="321" w:author="Aram Pérez" w:date="1996-10-31T19:13:00Z">
              <w:r>
                <w:rPr/>
                <w:t xml:space="preserve"> field is any text the acquirer want</w:t>
              </w:r>
            </w:ins>
            <w:ins w:id="322" w:author="Aram Pérez" w:date="1996-10-31T19:16:00Z">
              <w:r>
                <w:rPr/>
                <w:t>s</w:t>
              </w:r>
            </w:ins>
            <w:ins w:id="323" w:author="Aram Pérez" w:date="1996-10-31T19:14:00Z">
              <w:r>
                <w:rPr/>
                <w:t xml:space="preserve"> to send</w:t>
              </w:r>
            </w:ins>
            <w:ins w:id="324" w:author="Aram Pérez" w:date="1996-10-31T19:16:00Z">
              <w:r>
                <w:rPr/>
                <w:t xml:space="preserve"> to the merchant</w:t>
              </w:r>
            </w:ins>
            <w:ins w:id="325" w:author="Aram Pérez" w:date="1996-10-31T19:14:00Z">
              <w:r>
                <w:rPr/>
                <w:t>.  It is recommended that</w:t>
              </w:r>
            </w:ins>
            <w:ins w:id="326" w:author="Aram Pérez" w:date="1996-11-01T08:17:00Z">
              <w:r>
                <w:rPr/>
                <w:t>,</w:t>
              </w:r>
            </w:ins>
            <w:ins w:id="327" w:author="Aram Pérez" w:date="1996-10-31T19:14:00Z">
              <w:r>
                <w:rPr/>
                <w:t xml:space="preserve"> at </w:t>
              </w:r>
            </w:ins>
            <w:ins w:id="328" w:author="Aram Pérez" w:date="1996-11-01T08:17:00Z">
              <w:r>
                <w:rPr/>
                <w:t xml:space="preserve">a </w:t>
              </w:r>
            </w:ins>
            <w:ins w:id="329" w:author="Aram Pérez" w:date="1996-10-31T19:14:00Z">
              <w:r>
                <w:rPr/>
                <w:t xml:space="preserve">minimum, it include </w:t>
              </w:r>
            </w:ins>
            <w:del w:id="330" w:author="Aram Pérez" w:date="1996-10-31T19:15:00Z">
              <w:r>
                <w:rPr/>
                <w:delText xml:space="preserve">status, </w:delText>
              </w:r>
            </w:del>
            <w:r>
              <w:rPr/>
              <w:t>the gateway’s host name or IP number</w:t>
            </w:r>
            <w:del w:id="331" w:author="Aram Pérez" w:date="1996-10-31T19:16:00Z">
              <w:r>
                <w:rPr/>
                <w:delText xml:space="preserve"> and a connection ID</w:delText>
              </w:r>
            </w:del>
            <w:r>
              <w:rPr/>
              <w:t>.</w:t>
            </w:r>
            <w:del w:id="332" w:author="Aram Pérez" w:date="1996-10-31T19:16:00Z">
              <w:r>
                <w:rPr/>
                <w:delText xml:space="preserve"> The status may be either “+OK” or “-ERR”. The connection ID shall be unique across hosts and connections and may include the time, the hostname, the process ID, and a nonce value.  </w:delText>
              </w:r>
            </w:del>
            <w:ins w:id="333" w:author="Aram Pérez" w:date="1996-10-31T19:17:00Z">
              <w:r>
                <w:rPr/>
                <w:t xml:space="preserve"> The </w:t>
              </w:r>
            </w:ins>
            <w:ins w:id="334" w:author="Aram Pérez" w:date="1996-10-31T19:17:00Z">
              <w:r>
                <w:rPr>
                  <w:i/>
                  <w:iCs/>
                </w:rPr>
                <w:t>challenge</w:t>
              </w:r>
            </w:ins>
            <w:ins w:id="335" w:author="Aram Pérez" w:date="1996-10-31T19:17:00Z">
              <w:r>
                <w:rPr/>
                <w:t xml:space="preserve"> field contains the challenge the gateway send</w:t>
              </w:r>
            </w:ins>
            <w:ins w:id="336" w:author="Aram Pérez" w:date="1996-10-31T19:19:00Z">
              <w:r>
                <w:rPr/>
                <w:t>s</w:t>
              </w:r>
            </w:ins>
            <w:ins w:id="337" w:author="Aram Pérez" w:date="1996-10-31T19:17:00Z">
              <w:r>
                <w:rPr/>
                <w:t xml:space="preserve"> to the merchant</w:t>
              </w:r>
            </w:ins>
            <w:ins w:id="338" w:author="Aram Pérez" w:date="1996-11-01T08:17:00Z">
              <w:r>
                <w:rPr/>
                <w:t xml:space="preserve"> for challenge authentication</w:t>
              </w:r>
            </w:ins>
            <w:ins w:id="339" w:author="Aram Pérez" w:date="1996-10-31T19:17:00Z">
              <w:r>
                <w:rPr/>
                <w:t xml:space="preserve">.  If no challenge authentication is required, this field </w:t>
              </w:r>
            </w:ins>
            <w:ins w:id="340" w:author="Aram Pérez" w:date="1996-11-01T08:17:00Z">
              <w:r>
                <w:rPr/>
                <w:t>must</w:t>
              </w:r>
            </w:ins>
            <w:ins w:id="341" w:author="Aram Pérez" w:date="1996-10-31T19:18:00Z">
              <w:r>
                <w:rPr/>
                <w:t xml:space="preserve"> be null.</w:t>
              </w:r>
            </w:ins>
            <w:ins w:id="342" w:author="Aram Pérez" w:date="1996-11-05T12:56:00Z">
              <w:r>
                <w:rPr/>
                <w:t xml:space="preserve">  All fields must consist of printable ASCII characters.</w:t>
              </w:r>
            </w:ins>
          </w:p>
          <w:p>
            <w:pPr>
              <w:pStyle w:val="Blocktext16"/>
              <w:rPr>
                <w:ins w:id="354" w:author="Aram Pérez" w:date="1996-11-05T12:58:00Z"/>
              </w:rPr>
            </w:pPr>
            <w:ins w:id="344" w:author="Aram Pérez" w:date="1996-11-05T12:56:00Z">
              <w:r>
                <w:rPr/>
                <w:t xml:space="preserve">If no challenge </w:t>
              </w:r>
            </w:ins>
            <w:ins w:id="345" w:author="Aram Pérez" w:date="1996-11-05T12:58:00Z">
              <w:r>
                <w:rPr/>
                <w:t>is issued (</w:t>
              </w:r>
            </w:ins>
            <w:ins w:id="346" w:author="Aram Pérez" w:date="1996-11-06T11:46:00Z">
              <w:r>
                <w:rPr/>
                <w:t>that is</w:t>
              </w:r>
            </w:ins>
            <w:ins w:id="347" w:author="Aram Pérez" w:date="1996-11-05T12:57:00Z">
              <w:r>
                <w:rPr/>
                <w:t xml:space="preserve">, no authentication is required), the connection is established, and the state transitions to the </w:t>
              </w:r>
            </w:ins>
            <w:ins w:id="348" w:author="Aram Pérez" w:date="1996-11-05T12:57:00Z">
              <w:r>
                <w:rPr>
                  <w:i/>
                  <w:iCs/>
                </w:rPr>
                <w:t>Open</w:t>
              </w:r>
            </w:ins>
            <w:ins w:id="349" w:author="Aram Pérez" w:date="1996-11-05T12:57:00Z">
              <w:r>
                <w:rPr/>
                <w:t xml:space="preserve"> state. If a challenge is issued (</w:t>
              </w:r>
            </w:ins>
            <w:ins w:id="350" w:author="Aram Pérez" w:date="1996-11-06T11:46:00Z">
              <w:r>
                <w:rPr/>
                <w:t>that is</w:t>
              </w:r>
            </w:ins>
            <w:ins w:id="351" w:author="Aram Pérez" w:date="1996-11-05T12:58:00Z">
              <w:r>
                <w:rPr/>
                <w:t xml:space="preserve">, authentication is required), the state transitions to the </w:t>
              </w:r>
            </w:ins>
            <w:ins w:id="352" w:author="Aram Pérez" w:date="1996-11-05T12:58:00Z">
              <w:r>
                <w:rPr>
                  <w:i/>
                  <w:iCs/>
                </w:rPr>
                <w:t>Authenticating</w:t>
              </w:r>
            </w:ins>
            <w:ins w:id="353" w:author="Aram Pérez" w:date="1996-11-05T12:58:00Z">
              <w:r>
                <w:rPr/>
                <w:t xml:space="preserve"> state.</w:t>
              </w:r>
            </w:ins>
          </w:p>
          <w:p>
            <w:pPr>
              <w:pStyle w:val="Blocktext16"/>
              <w:rPr>
                <w:del w:id="356" w:author="Aram Pérez" w:date="1996-11-01T08:46:00Z"/>
              </w:rPr>
            </w:pPr>
            <w:ins w:id="355" w:author="Aram Pérez" w:date="1996-11-06T16:44:00Z">
              <w:r>
                <w:rPr/>
                <w:t xml:space="preserve">The following are </w:t>
              </w:r>
            </w:ins>
          </w:p>
          <w:p>
            <w:pPr>
              <w:pStyle w:val="Blocktext16"/>
              <w:rPr>
                <w:ins w:id="364" w:author="Aram Pérez" w:date="1996-11-05T15:48:00Z"/>
              </w:rPr>
            </w:pPr>
            <w:del w:id="357" w:author="Aram Pérez" w:date="1996-11-06T16:44:00Z">
              <w:r>
                <w:rPr/>
                <w:delText xml:space="preserve">Here </w:delText>
              </w:r>
            </w:del>
            <w:del w:id="358" w:author="Aram Pérez" w:date="1996-10-31T19:18:00Z">
              <w:r>
                <w:rPr/>
                <w:delText>is</w:delText>
              </w:r>
            </w:del>
            <w:del w:id="359" w:author="Aram Pérez" w:date="1996-11-06T16:44:00Z">
              <w:r>
                <w:rPr/>
                <w:delText xml:space="preserve"> </w:delText>
              </w:r>
            </w:del>
            <w:del w:id="360" w:author="Aram Pérez" w:date="1996-10-31T19:18:00Z">
              <w:r>
                <w:rPr/>
                <w:delText xml:space="preserve">an </w:delText>
              </w:r>
            </w:del>
            <w:r>
              <w:rPr/>
              <w:t>example greeting</w:t>
            </w:r>
            <w:ins w:id="361" w:author="Aram Pérez" w:date="1996-10-31T19:18:00Z">
              <w:r>
                <w:rPr/>
                <w:t>s</w:t>
              </w:r>
            </w:ins>
            <w:ins w:id="362" w:author="Aram Pérez" w:date="1996-11-06T16:44:00Z">
              <w:r>
                <w:rPr/>
                <w:t>.</w:t>
              </w:r>
            </w:ins>
            <w:del w:id="363" w:author="Aram Pérez" w:date="1996-11-06T16:44:00Z">
              <w:r>
                <w:rPr/>
                <w:delText>:</w:delText>
              </w:r>
            </w:del>
          </w:p>
          <w:p>
            <w:pPr>
              <w:pStyle w:val="Blocktext16"/>
              <w:rPr>
                <w:ins w:id="368" w:author="Aram Pérez" w:date="1996-11-06T16:44:00Z"/>
              </w:rPr>
            </w:pPr>
            <w:ins w:id="365" w:author="Aram Pérez" w:date="1996-11-05T15:48:00Z">
              <w:r>
                <w:rPr/>
                <w:t xml:space="preserve">OK message with a </w:t>
              </w:r>
            </w:ins>
            <w:ins w:id="366" w:author="Aram Pérez" w:date="1996-11-05T16:59:00Z">
              <w:r>
                <w:rPr/>
                <w:t>challenge</w:t>
              </w:r>
            </w:ins>
            <w:ins w:id="367" w:author="Aram Pérez" w:date="1996-11-06T16:44:00Z">
              <w:r>
                <w:rPr/>
                <w:t>:</w:t>
              </w:r>
            </w:ins>
          </w:p>
          <w:p>
            <w:pPr>
              <w:pStyle w:val="Blocktext16"/>
              <w:rPr>
                <w:del w:id="370" w:author="Aram Pérez" w:date="1996-11-05T15:49:00Z"/>
              </w:rPr>
            </w:pPr>
            <w:del w:id="369" w:author="Aram Pérez" w:date="1996-11-05T15:49:00Z">
              <w:r>
                <w:rPr/>
              </w:r>
            </w:del>
          </w:p>
          <w:p>
            <w:pPr>
              <w:pStyle w:val="Blocktext16"/>
              <w:rPr>
                <w:rFonts w:ascii="Courier New" w:hAnsi="Courier New" w:eastAsia="Courier New" w:cs="Courier New"/>
                <w:ins w:id="386" w:author="Aram Pérez" w:date="1996-10-31T19:15:00Z"/>
              </w:rPr>
            </w:pPr>
            <w:ins w:id="371" w:author="Aram Pérez" w:date="1996-11-01T07:37:00Z">
              <w:r>
                <w:rPr>
                  <w:rFonts w:eastAsia="Courier New" w:cs="Courier New" w:ascii="Courier New" w:hAnsi="Courier New"/>
                </w:rPr>
                <w:t>“</w:t>
              </w:r>
            </w:ins>
            <w:r>
              <w:rPr>
                <w:rFonts w:eastAsia="Courier New" w:cs="Courier New" w:ascii="Courier New" w:hAnsi="Courier New"/>
                <w:sz w:val="18"/>
                <w:szCs w:val="18"/>
              </w:rPr>
              <w:t>+OK</w:t>
            </w:r>
            <w:del w:id="372" w:author="Aram Pérez" w:date="1996-10-31T19:16:00Z">
              <w:r>
                <w:rPr>
                  <w:rFonts w:eastAsia="Courier New" w:cs="Courier New" w:ascii="Courier New" w:hAnsi="Courier New"/>
                  <w:sz w:val="18"/>
                  <w:szCs w:val="18"/>
                </w:rPr>
                <w:delText xml:space="preserve"> </w:delText>
              </w:r>
            </w:del>
            <w:ins w:id="373" w:author="Aram Pérez" w:date="1996-10-31T19:16:00Z">
              <w:r>
                <w:rPr>
                  <w:rFonts w:eastAsia="Courier New" w:cs="Courier New" w:ascii="Courier New" w:hAnsi="Courier New"/>
                  <w:sz w:val="18"/>
                  <w:szCs w:val="18"/>
                </w:rPr>
                <w:t>|</w:t>
              </w:r>
            </w:ins>
            <w:r>
              <w:rPr>
                <w:rFonts w:eastAsia="Courier New" w:cs="Courier New" w:ascii="Courier New" w:hAnsi="Courier New"/>
                <w:sz w:val="18"/>
                <w:szCs w:val="18"/>
              </w:rPr>
              <w:t>payment.gateway.com</w:t>
            </w:r>
            <w:del w:id="374" w:author="Aram Pérez" w:date="1996-11-01T08:18:00Z">
              <w:r>
                <w:rPr>
                  <w:rFonts w:eastAsia="Courier New" w:cs="Courier New" w:ascii="Courier New" w:hAnsi="Courier New"/>
                  <w:sz w:val="18"/>
                  <w:szCs w:val="18"/>
                </w:rPr>
                <w:delText xml:space="preserve"> is ready</w:delText>
              </w:r>
            </w:del>
            <w:del w:id="375" w:author="Aram Pérez" w:date="1996-10-31T19:16:00Z">
              <w:r>
                <w:rPr>
                  <w:rFonts w:eastAsia="Courier New" w:cs="Courier New" w:ascii="Courier New" w:hAnsi="Courier New"/>
                  <w:sz w:val="18"/>
                  <w:szCs w:val="18"/>
                </w:rPr>
                <w:delText>.</w:delText>
              </w:r>
            </w:del>
            <w:ins w:id="376" w:author="Aram Pérez" w:date="1996-10-31T19:16:00Z">
              <w:r>
                <w:rPr>
                  <w:rFonts w:eastAsia="Courier New" w:cs="Courier New" w:ascii="Courier New" w:hAnsi="Courier New"/>
                  <w:sz w:val="18"/>
                  <w:szCs w:val="18"/>
                </w:rPr>
                <w:t>|</w:t>
              </w:r>
            </w:ins>
            <w:del w:id="377" w:author="Aram Pérez" w:date="1996-11-01T07:37:00Z">
              <w:r>
                <w:rPr>
                  <w:rFonts w:eastAsia="Courier New" w:cs="Courier New" w:ascii="Courier New" w:hAnsi="Courier New"/>
                  <w:sz w:val="18"/>
                  <w:szCs w:val="18"/>
                </w:rPr>
                <w:delText xml:space="preserve"> </w:delText>
              </w:r>
            </w:del>
            <w:del w:id="378" w:author="Aram Pérez" w:date="1996-11-05T13:09:00Z">
              <w:r>
                <w:rPr>
                  <w:rFonts w:eastAsia="Courier New" w:cs="Courier New" w:ascii="Courier New" w:hAnsi="Courier New"/>
                  <w:sz w:val="18"/>
                  <w:szCs w:val="18"/>
                </w:rPr>
                <w:delText>&lt;</w:delText>
              </w:r>
            </w:del>
            <w:del w:id="379" w:author="Aram Pérez" w:date="1996-11-01T08:18:00Z">
              <w:r>
                <w:rPr>
                  <w:rFonts w:eastAsia="Courier New" w:cs="Courier New" w:ascii="Courier New" w:hAnsi="Courier New"/>
                  <w:sz w:val="18"/>
                  <w:szCs w:val="18"/>
                </w:rPr>
                <w:delText xml:space="preserve"> </w:delText>
              </w:r>
            </w:del>
            <w:del w:id="380" w:author="Aram Pérez" w:date="1996-11-05T13:00:00Z">
              <w:r>
                <w:rPr>
                  <w:rFonts w:eastAsia="Courier New" w:cs="Courier New" w:ascii="Courier New" w:hAnsi="Courier New"/>
                  <w:sz w:val="18"/>
                  <w:szCs w:val="18"/>
                </w:rPr>
                <w:delText xml:space="preserve">3141 </w:delText>
              </w:r>
            </w:del>
            <w:r>
              <w:rPr>
                <w:rFonts w:eastAsia="Courier New" w:cs="Courier New" w:ascii="Courier New" w:hAnsi="Courier New"/>
                <w:sz w:val="18"/>
                <w:szCs w:val="18"/>
              </w:rPr>
              <w:t xml:space="preserve">12:34:56 01/23/45 </w:t>
            </w:r>
            <w:del w:id="381" w:author="Aram Pérez" w:date="1996-11-01T08:18:00Z">
              <w:r>
                <w:rPr>
                  <w:rFonts w:eastAsia="Courier New" w:cs="Courier New" w:ascii="Courier New" w:hAnsi="Courier New"/>
                  <w:sz w:val="18"/>
                  <w:szCs w:val="18"/>
                </w:rPr>
                <w:delText>p</w:delText>
              </w:r>
            </w:del>
            <w:ins w:id="382" w:author="Aram Pérez" w:date="1996-11-01T08:18:00Z">
              <w:r>
                <w:rPr>
                  <w:rFonts w:eastAsia="Courier New" w:cs="Courier New" w:ascii="Courier New" w:hAnsi="Courier New"/>
                  <w:sz w:val="18"/>
                  <w:szCs w:val="18"/>
                </w:rPr>
                <w:t>p</w:t>
              </w:r>
            </w:ins>
            <w:r>
              <w:rPr>
                <w:rFonts w:eastAsia="Courier New" w:cs="Courier New" w:ascii="Courier New" w:hAnsi="Courier New"/>
                <w:sz w:val="18"/>
                <w:szCs w:val="18"/>
              </w:rPr>
              <w:t>ayment.gateway.com</w:t>
            </w:r>
            <w:del w:id="383" w:author="Aram Pérez" w:date="1996-11-05T13:10:00Z">
              <w:r>
                <w:rPr>
                  <w:rFonts w:eastAsia="Courier New" w:cs="Courier New" w:ascii="Courier New" w:hAnsi="Courier New"/>
                  <w:sz w:val="18"/>
                  <w:szCs w:val="18"/>
                </w:rPr>
                <w:delText>&gt;</w:delText>
              </w:r>
            </w:del>
            <w:ins w:id="384" w:author="Aram Pérez" w:date="1996-10-31T19:18:00Z">
              <w:r>
                <w:rPr>
                  <w:rFonts w:eastAsia="Symbol" w:cs="Symbol" w:ascii="Symbol" w:hAnsi="Symbol"/>
                  <w:sz w:val="18"/>
                  <w:szCs w:val="18"/>
                </w:rPr>
                <w:t>¿</w:t>
              </w:r>
            </w:ins>
            <w:ins w:id="385" w:author="Aram Pérez" w:date="1996-11-01T07:37:00Z">
              <w:r>
                <w:rPr>
                  <w:rFonts w:eastAsia="Courier New" w:cs="Courier New" w:ascii="Courier New" w:hAnsi="Courier New"/>
                </w:rPr>
                <w:t>”</w:t>
              </w:r>
            </w:ins>
          </w:p>
          <w:p>
            <w:pPr>
              <w:pStyle w:val="Blocktext16"/>
              <w:rPr>
                <w:ins w:id="390" w:author="Aram Pérez" w:date="1996-11-06T16:44:00Z"/>
              </w:rPr>
            </w:pPr>
            <w:ins w:id="387" w:author="Aram Pérez" w:date="1996-11-05T15:49:00Z">
              <w:r>
                <w:rPr/>
                <w:t xml:space="preserve">OK message without a </w:t>
              </w:r>
            </w:ins>
            <w:ins w:id="388" w:author="Aram Pérez" w:date="1996-11-05T16:59:00Z">
              <w:r>
                <w:rPr/>
                <w:t>challenge</w:t>
              </w:r>
            </w:ins>
            <w:ins w:id="389" w:author="Aram Pérez" w:date="1996-11-06T16:44:00Z">
              <w:r>
                <w:rPr/>
                <w:t>:</w:t>
              </w:r>
            </w:ins>
          </w:p>
          <w:p>
            <w:pPr>
              <w:pStyle w:val="Blocktext16"/>
              <w:rPr>
                <w:rFonts w:ascii="Courier New" w:hAnsi="Courier New" w:eastAsia="Courier New" w:cs="Courier New"/>
                <w:ins w:id="396" w:author="Aram Pérez" w:date="1996-10-31T19:20:00Z"/>
              </w:rPr>
            </w:pPr>
            <w:ins w:id="391" w:author="Aram Pérez" w:date="1996-11-01T07:37:00Z">
              <w:r>
                <w:rPr>
                  <w:rFonts w:eastAsia="Courier New" w:cs="Courier New" w:ascii="Courier New" w:hAnsi="Courier New"/>
                </w:rPr>
                <w:t>“</w:t>
              </w:r>
            </w:ins>
            <w:ins w:id="392" w:author="Aram Pérez" w:date="1996-10-31T19:18:00Z">
              <w:r>
                <w:rPr>
                  <w:rFonts w:eastAsia="Courier New" w:cs="Courier New" w:ascii="Courier New" w:hAnsi="Courier New"/>
                  <w:sz w:val="18"/>
                  <w:szCs w:val="18"/>
                </w:rPr>
                <w:t>+OK|payment.gateway.com is ready</w:t>
              </w:r>
            </w:ins>
            <w:ins w:id="393" w:author="Aram Pérez" w:date="1996-11-05T13:13:00Z">
              <w:r>
                <w:rPr>
                  <w:rFonts w:eastAsia="Courier New" w:cs="Courier New" w:ascii="Courier New" w:hAnsi="Courier New"/>
                  <w:sz w:val="18"/>
                  <w:szCs w:val="18"/>
                </w:rPr>
                <w:t>|</w:t>
              </w:r>
            </w:ins>
            <w:ins w:id="394" w:author="Aram Pérez" w:date="1996-10-31T19:18:00Z">
              <w:r>
                <w:rPr>
                  <w:rFonts w:eastAsia="Symbol" w:cs="Symbol" w:ascii="Symbol" w:hAnsi="Symbol"/>
                  <w:sz w:val="18"/>
                  <w:szCs w:val="18"/>
                </w:rPr>
                <w:t>¿</w:t>
              </w:r>
            </w:ins>
            <w:ins w:id="395" w:author="Aram Pérez" w:date="1996-11-01T07:37:00Z">
              <w:r>
                <w:rPr>
                  <w:rFonts w:eastAsia="Courier New" w:cs="Courier New" w:ascii="Courier New" w:hAnsi="Courier New"/>
                </w:rPr>
                <w:t>”</w:t>
              </w:r>
            </w:ins>
          </w:p>
          <w:p>
            <w:pPr>
              <w:pStyle w:val="Blocktext16"/>
              <w:rPr>
                <w:ins w:id="398" w:author="Aram Pérez" w:date="1996-11-06T16:45:00Z"/>
              </w:rPr>
            </w:pPr>
            <w:ins w:id="397" w:author="Aram Pérez" w:date="1996-11-06T16:45:00Z">
              <w:r>
                <w:rPr/>
                <w:t>Error message with text:</w:t>
              </w:r>
            </w:ins>
          </w:p>
          <w:p>
            <w:pPr>
              <w:pStyle w:val="Blocktext16"/>
              <w:rPr>
                <w:ins w:id="403" w:author="Aram Pérez" w:date="1996-11-06T16:45:00Z"/>
              </w:rPr>
            </w:pPr>
            <w:ins w:id="399" w:author="Aram Pérez" w:date="1996-11-06T16:45:00Z">
              <w:r>
                <w:rPr>
                  <w:rFonts w:eastAsia="Courier New" w:cs="Courier New" w:ascii="Courier New" w:hAnsi="Courier New"/>
                </w:rPr>
                <w:t>“</w:t>
              </w:r>
            </w:ins>
            <w:ins w:id="400" w:author="Aram Pérez" w:date="1996-11-06T16:45:00Z">
              <w:r>
                <w:rPr>
                  <w:rFonts w:eastAsia="Courier New" w:cs="Courier New" w:ascii="Courier New" w:hAnsi="Courier New"/>
                  <w:sz w:val="18"/>
                  <w:szCs w:val="18"/>
                </w:rPr>
                <w:t>-ERR|Invalid merchant address</w:t>
              </w:r>
            </w:ins>
            <w:ins w:id="401" w:author="Aram Pérez" w:date="1996-11-06T16:45:00Z">
              <w:r>
                <w:rPr>
                  <w:rFonts w:eastAsia="Symbol" w:cs="Symbol" w:ascii="Symbol" w:hAnsi="Symbol"/>
                  <w:sz w:val="18"/>
                  <w:szCs w:val="18"/>
                </w:rPr>
                <w:t>¿</w:t>
              </w:r>
            </w:ins>
            <w:ins w:id="402" w:author="Aram Pérez" w:date="1996-11-06T16:45:00Z">
              <w:r>
                <w:rPr>
                  <w:rFonts w:eastAsia="Courier New" w:cs="Courier New" w:ascii="Courier New" w:hAnsi="Courier New"/>
                </w:rPr>
                <w:t>”</w:t>
              </w:r>
            </w:ins>
          </w:p>
          <w:p>
            <w:pPr>
              <w:pStyle w:val="Blocktext16"/>
              <w:rPr>
                <w:ins w:id="406" w:author="Aram Pérez" w:date="1996-11-06T16:45:00Z"/>
              </w:rPr>
            </w:pPr>
            <w:ins w:id="404" w:author="Aram Pérez" w:date="1996-11-05T15:49:00Z">
              <w:r>
                <w:rPr/>
                <w:t xml:space="preserve">Error message </w:t>
              </w:r>
            </w:ins>
            <w:ins w:id="405" w:author="Aram Pérez" w:date="1996-11-06T16:45:00Z">
              <w:r>
                <w:rPr/>
                <w:t>with no text:</w:t>
              </w:r>
            </w:ins>
          </w:p>
          <w:p>
            <w:pPr>
              <w:pStyle w:val="Blocktext16"/>
              <w:rPr>
                <w:del w:id="412" w:author="Aram Pérez" w:date="1996-10-31T19:21:00Z"/>
              </w:rPr>
            </w:pPr>
            <w:ins w:id="407" w:author="Aram Pérez" w:date="1996-11-01T07:38:00Z">
              <w:r>
                <w:rPr>
                  <w:rFonts w:eastAsia="Courier New" w:cs="Courier New" w:ascii="Courier New" w:hAnsi="Courier New"/>
                </w:rPr>
                <w:t>“</w:t>
              </w:r>
            </w:ins>
            <w:ins w:id="408" w:author="Aram Pérez" w:date="1996-10-31T19:20:00Z">
              <w:r>
                <w:rPr>
                  <w:rFonts w:eastAsia="Courier New" w:cs="Courier New" w:ascii="Courier New" w:hAnsi="Courier New"/>
                  <w:sz w:val="18"/>
                  <w:szCs w:val="18"/>
                </w:rPr>
                <w:t>-ERR</w:t>
              </w:r>
            </w:ins>
            <w:ins w:id="409" w:author="Aram Pérez" w:date="1996-11-06T16:45:00Z">
              <w:r>
                <w:rPr>
                  <w:rFonts w:eastAsia="Courier New" w:cs="Courier New" w:ascii="Courier New" w:hAnsi="Courier New"/>
                  <w:sz w:val="18"/>
                  <w:szCs w:val="18"/>
                </w:rPr>
                <w:t>|</w:t>
              </w:r>
            </w:ins>
            <w:ins w:id="410" w:author="Aram Pérez" w:date="1996-10-31T19:20:00Z">
              <w:r>
                <w:rPr>
                  <w:rFonts w:eastAsia="Symbol" w:cs="Symbol" w:ascii="Symbol" w:hAnsi="Symbol"/>
                  <w:sz w:val="18"/>
                  <w:szCs w:val="18"/>
                </w:rPr>
                <w:t>¿</w:t>
              </w:r>
            </w:ins>
            <w:ins w:id="411" w:author="Aram Pérez" w:date="1996-11-01T07:38:00Z">
              <w:r>
                <w:rPr>
                  <w:rFonts w:eastAsia="Courier New" w:cs="Courier New" w:ascii="Courier New" w:hAnsi="Courier New"/>
                </w:rPr>
                <w:t>”</w:t>
              </w:r>
            </w:ins>
          </w:p>
          <w:p>
            <w:pPr>
              <w:pStyle w:val="Blocktext16"/>
              <w:rPr>
                <w:ins w:id="414" w:author="Aram Pérez" w:date="1996-11-05T19:31:00Z"/>
              </w:rPr>
            </w:pPr>
            <w:del w:id="413" w:author="Aram Pérez" w:date="1996-10-31T19:21:00Z">
              <w:r>
                <w:rPr/>
                <w:delText>The connection may be terminated at any time by either party.</w:delText>
              </w:r>
            </w:del>
          </w:p>
          <w:p>
            <w:pPr>
              <w:pStyle w:val="Blocktext16"/>
              <w:spacing w:before="0" w:after="120"/>
              <w:rPr/>
            </w:pPr>
            <w:ins w:id="415" w:author="Aram Pérez" w:date="1996-11-05T19:31:00Z">
              <w:r>
                <w:rPr/>
                <w:t xml:space="preserve">NOTE: </w:t>
              </w:r>
            </w:ins>
            <w:ins w:id="416" w:author="Aram Pérez" w:date="1996-11-06T11:37:00Z">
              <w:r>
                <w:rPr/>
                <w:t>The</w:t>
              </w:r>
            </w:ins>
            <w:ins w:id="417" w:author="Aram Pérez" w:date="1996-11-05T19:31:00Z">
              <w:r>
                <w:rPr/>
                <w:t xml:space="preserve"> Greeting message is not MIME-wrapped.</w:t>
              </w:r>
            </w:ins>
          </w:p>
        </w:tc>
      </w:tr>
      <w:tr>
        <w:trPr/>
        <w:tc>
          <w:tcPr>
            <w:tcW w:w="1728" w:type="dxa"/>
            <w:tcBorders/>
          </w:tcPr>
          <w:p>
            <w:pPr>
              <w:pStyle w:val="BlockLabel"/>
              <w:snapToGrid w:val="false"/>
              <w:rPr/>
            </w:pPr>
            <w:r>
              <w:rPr/>
            </w:r>
          </w:p>
        </w:tc>
        <w:tc>
          <w:tcPr>
            <w:tcW w:w="7740" w:type="dxa"/>
            <w:tcBorders/>
          </w:tcPr>
          <w:p>
            <w:pPr>
              <w:pStyle w:val="BlockText"/>
              <w:rPr>
                <w:ins w:id="421" w:author="Aram Pérez" w:date="1996-11-06T09:09:00Z"/>
              </w:rPr>
            </w:pPr>
            <w:ins w:id="418" w:author="Aram Pérez" w:date="1996-11-06T09:09:00Z">
              <w:r>
                <w:rPr/>
                <w:t xml:space="preserve">The following diagram shows a flowchart for the Merchant in </w:t>
              </w:r>
            </w:ins>
            <w:ins w:id="419" w:author="Aram Pérez" w:date="1996-11-06T16:48:00Z">
              <w:r>
                <w:rPr/>
                <w:t>the Greeting</w:t>
              </w:r>
            </w:ins>
            <w:ins w:id="420" w:author="Aram Pérez" w:date="1996-11-06T09:09:00Z">
              <w:r>
                <w:rPr/>
                <w:t xml:space="preserve"> state:</w:t>
              </w:r>
            </w:ins>
          </w:p>
          <w:p>
            <w:pPr>
              <w:pStyle w:val="Blocktext16"/>
              <w:rPr>
                <w:ins w:id="423" w:author="Aram Pérez" w:date="1996-11-06T09:09:00Z"/>
              </w:rPr>
            </w:pPr>
            <w:ins w:id="422" w:author="Aram Pérez" w:date="1996-11-06T09:09:00Z">
              <w:r>
                <w:rPr/>
              </w:r>
            </w:ins>
          </w:p>
          <w:p>
            <w:pPr>
              <w:pStyle w:val="Blocktext16"/>
              <w:spacing w:before="0" w:after="120"/>
              <w:rPr/>
            </w:pPr>
            <w:ins w:id="424" w:author="Aram Pérez" w:date="1996-11-06T09:09:00Z">
              <w:r>
                <w:rPr/>
                <w:object w:dxaOrig="5824" w:dyaOrig="1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2pt;height:579.2pt" filled="f" o:ole="">
                    <v:imagedata r:id="rId5" o:title=""/>
                  </v:shape>
                  <o:OLEObject Type="Embed" ProgID="" ShapeID="ole_rId4" DrawAspect="Content" ObjectID="_2011006013" r:id="rId4"/>
                </w:object>
              </w:r>
            </w:ins>
          </w:p>
        </w:tc>
      </w:tr>
      <w:tr>
        <w:trPr/>
        <w:tc>
          <w:tcPr>
            <w:tcW w:w="1728" w:type="dxa"/>
            <w:tcBorders/>
          </w:tcPr>
          <w:p>
            <w:pPr>
              <w:pStyle w:val="BlockLabel"/>
              <w:snapToGrid w:val="false"/>
              <w:rPr/>
            </w:pPr>
            <w:r>
              <w:rPr/>
            </w:r>
          </w:p>
        </w:tc>
        <w:tc>
          <w:tcPr>
            <w:tcW w:w="7740" w:type="dxa"/>
            <w:tcBorders/>
          </w:tcPr>
          <w:p>
            <w:pPr>
              <w:pStyle w:val="BlockText"/>
              <w:rPr>
                <w:ins w:id="428" w:author="Aram Pérez" w:date="1996-11-06T09:09:00Z"/>
              </w:rPr>
            </w:pPr>
            <w:ins w:id="425" w:author="Aram Pérez" w:date="1996-11-06T09:09:00Z">
              <w:r>
                <w:rPr/>
                <w:t xml:space="preserve">The following diagram shows a flowchart for the Payment Gateway in </w:t>
              </w:r>
            </w:ins>
            <w:ins w:id="426" w:author="Aram Pérez" w:date="1996-11-06T16:49:00Z">
              <w:r>
                <w:rPr/>
                <w:t xml:space="preserve">the Greeting </w:t>
              </w:r>
            </w:ins>
            <w:ins w:id="427" w:author="Aram Pérez" w:date="1996-11-06T09:09:00Z">
              <w:r>
                <w:rPr/>
                <w:t>state:</w:t>
              </w:r>
            </w:ins>
          </w:p>
          <w:p>
            <w:pPr>
              <w:pStyle w:val="BlockText"/>
              <w:rPr>
                <w:ins w:id="430" w:author="Aram Pérez" w:date="1996-11-06T09:09:00Z"/>
              </w:rPr>
            </w:pPr>
            <w:ins w:id="429" w:author="Aram Pérez" w:date="1996-11-06T09:09:00Z">
              <w:r>
                <w:rPr/>
              </w:r>
            </w:ins>
          </w:p>
          <w:p>
            <w:pPr>
              <w:pStyle w:val="Blocktext16"/>
              <w:spacing w:before="0" w:after="120"/>
              <w:rPr/>
            </w:pPr>
            <w:r>
              <w:rPr/>
              <w:object w:dxaOrig="6904" w:dyaOrig="12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2pt;height:615.2pt" filled="f" o:ole="">
                  <v:imagedata r:id="rId7" o:title=""/>
                </v:shape>
                <o:OLEObject Type="Embed" ProgID="" ShapeID="ole_rId6" DrawAspect="Content" ObjectID="_2045387412" r:id="rId6"/>
              </w:object>
            </w:r>
          </w:p>
        </w:tc>
      </w:tr>
    </w:tbl>
    <w:p>
      <w:pPr>
        <w:pStyle w:val="ContinuedOnNextPa"/>
        <w:rPr>
          <w:i w:val="false"/>
          <w:i w:val="false"/>
          <w:iCs w:val="false"/>
          <w:del w:id="432" w:author="Aram Pérez" w:date="1996-11-01T08:40:00Z"/>
        </w:rPr>
      </w:pPr>
      <w:del w:id="431" w:author="Aram Pérez" w:date="1996-11-01T08:40:00Z">
        <w:r>
          <w:rPr>
            <w:i w:val="false"/>
            <w:iCs w:val="false"/>
          </w:rPr>
          <w:delText>Continued on next page</w:delText>
        </w:r>
      </w:del>
      <w:r>
        <w:br w:type="page"/>
      </w:r>
    </w:p>
    <w:p>
      <w:pPr>
        <w:pStyle w:val="ContinuedOnNextPa"/>
        <w:rPr>
          <w:del w:id="436" w:author="Aram Pérez" w:date="1996-11-01T08:40:00Z"/>
        </w:rPr>
      </w:pPr>
      <w:r>
        <w:fldChar w:fldCharType="begin"/>
      </w:r>
      <w:r>
        <w:rPr>
          <w:lang w:val="en-US"/>
        </w:rPr>
        <w:instrText xml:space="preserve">styleref "Map Title"</w:instrText>
      </w:r>
      <w:r>
        <w:rPr>
          <w:lang w:val="en-US"/>
        </w:rPr>
      </w:r>
      <w:r>
        <w:rPr>
          <w:lang w:val="en-US"/>
        </w:rPr>
        <w:fldChar w:fldCharType="separate"/>
      </w:r>
      <w:r>
        <w:rPr>
          <w:lang w:val="en-US"/>
        </w:rPr>
      </w:r>
      <w:del w:id="433" w:author="Aram Pérez" w:date="1996-10-31T16:09:00Z">
        <w:r>
          <w:rPr>
            <w:lang w:val="en-US"/>
          </w:rPr>
          <w:delText>TCP-based Communication</w:delText>
        </w:r>
      </w:del>
      <w:r>
        <w:rPr>
          <w:lang w:val="en-US"/>
        </w:rPr>
      </w:r>
      <w:r>
        <w:rPr>
          <w:lang w:val="en-US"/>
        </w:rPr>
        <w:fldChar w:fldCharType="end"/>
      </w:r>
      <w:del w:id="434" w:author="Aram Pérez" w:date="1996-11-01T08:40:00Z">
        <w:r>
          <w:rPr/>
          <w:delText xml:space="preserve">, </w:delText>
        </w:r>
      </w:del>
      <w:del w:id="435" w:author="Aram Pérez" w:date="1996-11-01T08:40:00Z">
        <w:r>
          <w:rPr>
            <w:b w:val="false"/>
            <w:bCs w:val="false"/>
            <w:sz w:val="24"/>
            <w:szCs w:val="24"/>
          </w:rPr>
          <w:delText>continued</w:delText>
        </w:r>
      </w:del>
    </w:p>
    <w:p>
      <w:pPr>
        <w:pStyle w:val="ContinuedOnNextPa"/>
        <w:widowControl/>
        <w:bidi w:val="0"/>
        <w:spacing w:before="0" w:after="14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437" w:author="Aram Pérez" w:date="1996-11-06T09:17:00Z">
              <w:r>
                <w:rPr/>
                <w:t>A</w:t>
              </w:r>
            </w:ins>
            <w:ins w:id="438" w:author="Aram Pérez" w:date="1996-11-05T12:14:00Z">
              <w:r>
                <w:rPr/>
                <w:t>uthenticating</w:t>
              </w:r>
            </w:ins>
            <w:ins w:id="439" w:author="Aram Pérez" w:date="1996-11-06T09:17:00Z">
              <w:r>
                <w:rPr/>
                <w:t xml:space="preserve"> state</w:t>
              </w:r>
            </w:ins>
          </w:p>
        </w:tc>
        <w:tc>
          <w:tcPr>
            <w:tcW w:w="7740" w:type="dxa"/>
            <w:tcBorders/>
          </w:tcPr>
          <w:p>
            <w:pPr>
              <w:pStyle w:val="Blocktext16"/>
              <w:rPr>
                <w:ins w:id="450" w:author="Aram Pérez" w:date="1996-11-05T12:18:00Z"/>
              </w:rPr>
            </w:pPr>
            <w:ins w:id="440" w:author="Aram Pérez" w:date="1996-11-05T12:14:00Z">
              <w:r>
                <w:rPr/>
                <w:t xml:space="preserve">This </w:t>
              </w:r>
            </w:ins>
            <w:ins w:id="441" w:author="Aram Pérez" w:date="1996-11-05T19:32:00Z">
              <w:r>
                <w:rPr/>
                <w:t xml:space="preserve">is the </w:t>
              </w:r>
            </w:ins>
            <w:ins w:id="442" w:author="Aram Pérez" w:date="1996-11-05T12:14:00Z">
              <w:r>
                <w:rPr/>
                <w:t xml:space="preserve">state where the merchant challenge authentication is performed. </w:t>
              </w:r>
            </w:ins>
            <w:ins w:id="443" w:author="Aram Pérez" w:date="1996-11-05T12:25:00Z">
              <w:r>
                <w:rPr/>
                <w:t xml:space="preserve">Authentication shall be accomplished via a challenge and response mechanism using </w:t>
              </w:r>
            </w:ins>
            <w:ins w:id="444" w:author="Aram Pérez" w:date="1996-11-07T07:52:00Z">
              <w:r>
                <w:rPr/>
                <w:t xml:space="preserve">a </w:t>
              </w:r>
            </w:ins>
            <w:ins w:id="445" w:author="Aram Pérez" w:date="1996-11-05T12:25:00Z">
              <w:r>
                <w:rPr/>
                <w:t>shared secret.  This state is entered when the gateway issues a challenge to the merchant</w:t>
              </w:r>
            </w:ins>
            <w:ins w:id="446" w:author="Aram Pérez" w:date="1996-11-05T19:32:00Z">
              <w:r>
                <w:rPr/>
                <w:t xml:space="preserve"> in the </w:t>
              </w:r>
            </w:ins>
            <w:ins w:id="447" w:author="Aram Pérez" w:date="1996-11-06T11:37:00Z">
              <w:r>
                <w:rPr/>
                <w:t>Greeting</w:t>
              </w:r>
            </w:ins>
            <w:ins w:id="448" w:author="Aram Pérez" w:date="1996-11-05T19:32:00Z">
              <w:r>
                <w:rPr/>
                <w:t xml:space="preserve"> message</w:t>
              </w:r>
            </w:ins>
            <w:ins w:id="449" w:author="Aram Pérez" w:date="1996-11-05T12:25:00Z">
              <w:r>
                <w:rPr/>
                <w:t>.</w:t>
              </w:r>
            </w:ins>
          </w:p>
          <w:p>
            <w:pPr>
              <w:pStyle w:val="Blocktext16"/>
              <w:rPr>
                <w:ins w:id="479" w:author="Aram Pérez" w:date="1996-11-11T16:19:00Z"/>
              </w:rPr>
            </w:pPr>
            <w:ins w:id="451" w:author="Aram Pérez" w:date="1996-11-05T12:26:00Z">
              <w:r>
                <w:rPr/>
                <w:t>After issuing the chall</w:t>
              </w:r>
            </w:ins>
            <w:ins w:id="452" w:author="Aram Pérez" w:date="1996-11-05T16:01:00Z">
              <w:r>
                <w:rPr/>
                <w:t>e</w:t>
              </w:r>
            </w:ins>
            <w:ins w:id="453" w:author="Aram Pérez" w:date="1996-11-05T12:26:00Z">
              <w:r>
                <w:rPr/>
                <w:t>nge, t</w:t>
              </w:r>
            </w:ins>
            <w:ins w:id="454" w:author="Aram Pérez" w:date="1996-11-05T12:18:00Z">
              <w:r>
                <w:rPr/>
                <w:t xml:space="preserve">he gateway shall wait for the Authentication message from the merchant (with a time-out value </w:t>
              </w:r>
            </w:ins>
            <w:ins w:id="455" w:author="Aram Pérez" w:date="1996-11-05T12:38:00Z">
              <w:r>
                <w:rPr>
                  <w:i/>
                  <w:iCs/>
                </w:rPr>
                <w:t>t</w:t>
              </w:r>
            </w:ins>
            <w:ins w:id="456" w:author="Aram Pérez" w:date="1996-11-05T12:38:00Z">
              <w:r>
                <w:rPr>
                  <w:i/>
                  <w:iCs/>
                  <w:vertAlign w:val="subscript"/>
                </w:rPr>
                <w:t>30</w:t>
              </w:r>
            </w:ins>
            <w:ins w:id="457" w:author="Aram Pérez" w:date="1996-11-05T12:18:00Z">
              <w:r>
                <w:rPr/>
                <w:t xml:space="preserve"> as above). The Authentication </w:t>
              </w:r>
            </w:ins>
            <w:ins w:id="458" w:author="Aram Pérez" w:date="1996-11-05T12:26:00Z">
              <w:r>
                <w:rPr/>
                <w:t xml:space="preserve">message </w:t>
              </w:r>
            </w:ins>
            <w:ins w:id="459" w:author="Aram Pérez" w:date="1996-11-05T12:18:00Z">
              <w:r>
                <w:rPr/>
                <w:t>shall consist of the following: “Authentication</w:t>
              </w:r>
            </w:ins>
            <w:ins w:id="460" w:author="Aram Pérez" w:date="1996-11-05T15:44:00Z">
              <w:r>
                <w:rPr/>
                <w:t>|</w:t>
              </w:r>
            </w:ins>
            <w:ins w:id="461" w:author="Aram Pérez" w:date="1996-11-05T12:18:00Z">
              <w:r>
                <w:rPr>
                  <w:i/>
                  <w:iCs/>
                </w:rPr>
                <w:t>transportId</w:t>
              </w:r>
            </w:ins>
            <w:ins w:id="462" w:author="Aram Pérez" w:date="1996-11-05T15:45:00Z">
              <w:r>
                <w:rPr/>
                <w:t>|</w:t>
              </w:r>
            </w:ins>
            <w:ins w:id="463" w:author="Aram Pérez" w:date="1996-11-05T12:18:00Z">
              <w:r>
                <w:rPr>
                  <w:i/>
                  <w:iCs/>
                </w:rPr>
                <w:t>authenticationResp</w:t>
              </w:r>
            </w:ins>
            <w:ins w:id="464" w:author="Aram Pérez" w:date="1996-11-05T12:18:00Z">
              <w:r>
                <w:rPr>
                  <w:rFonts w:eastAsia="Symbol" w:cs="Symbol" w:ascii="Symbol" w:hAnsi="Symbol"/>
                </w:rPr>
                <w:t>¿</w:t>
              </w:r>
            </w:ins>
            <w:ins w:id="465" w:author="Aram Pérez" w:date="1996-11-05T12:18:00Z">
              <w:r>
                <w:rPr/>
                <w:t xml:space="preserve">”.  The </w:t>
              </w:r>
            </w:ins>
            <w:ins w:id="466" w:author="Aram Pérez" w:date="1996-11-05T12:18:00Z">
              <w:r>
                <w:rPr>
                  <w:i/>
                  <w:iCs/>
                </w:rPr>
                <w:t>transportId</w:t>
              </w:r>
            </w:ins>
            <w:ins w:id="467" w:author="Aram Pérez" w:date="1996-11-05T12:18:00Z">
              <w:r>
                <w:rPr/>
                <w:t xml:space="preserve"> field is a </w:t>
              </w:r>
            </w:ins>
            <w:ins w:id="468" w:author="Aram Pérez" w:date="1996-11-07T07:53:00Z">
              <w:r>
                <w:rPr/>
                <w:t xml:space="preserve">configurable </w:t>
              </w:r>
            </w:ins>
            <w:ins w:id="469" w:author="Aram Pérez" w:date="1996-11-05T12:18:00Z">
              <w:r>
                <w:rPr/>
                <w:t>transport layer ID for the merchant</w:t>
              </w:r>
            </w:ins>
            <w:ins w:id="470" w:author="Aram Pérez" w:date="1996-11-05T12:23:00Z">
              <w:r>
                <w:rPr/>
                <w:t xml:space="preserve"> and shall uniquely identify the merchant to the gateway.  It may be anything from a pre-assigned value (</w:t>
              </w:r>
            </w:ins>
            <w:ins w:id="471" w:author="Aram Pérez" w:date="1996-11-06T11:46:00Z">
              <w:r>
                <w:rPr/>
                <w:t>for example</w:t>
              </w:r>
            </w:ins>
            <w:ins w:id="472" w:author="Aram Pérez" w:date="1996-11-05T12:23:00Z">
              <w:r>
                <w:rPr/>
                <w:t>, the merchant’s DNS name) to a certificate thumbprint</w:t>
              </w:r>
            </w:ins>
            <w:ins w:id="473" w:author="Aram Pérez" w:date="1996-11-05T12:18:00Z">
              <w:r>
                <w:rPr/>
                <w:t>.</w:t>
              </w:r>
            </w:ins>
            <w:ins w:id="474" w:author="Aram Pérez" w:date="1996-11-05T15:46:00Z">
              <w:r>
                <w:rPr/>
                <w:t xml:space="preserve"> </w:t>
              </w:r>
            </w:ins>
            <w:ins w:id="475" w:author="Aram Pérez" w:date="1996-11-05T12:18:00Z">
              <w:r>
                <w:rPr/>
                <w:t xml:space="preserve">The </w:t>
              </w:r>
            </w:ins>
            <w:ins w:id="476" w:author="Aram Pérez" w:date="1996-11-05T12:18:00Z">
              <w:r>
                <w:rPr>
                  <w:i/>
                  <w:iCs/>
                </w:rPr>
                <w:t>authenticationResp</w:t>
              </w:r>
            </w:ins>
            <w:ins w:id="477" w:author="Aram Pérez" w:date="1996-11-05T12:18:00Z">
              <w:r>
                <w:rPr/>
                <w:t xml:space="preserve"> field is </w:t>
              </w:r>
            </w:ins>
            <w:ins w:id="478" w:author="Aram Pérez" w:date="1996-11-11T16:19:00Z">
              <w:r>
                <w:rPr/>
                <w:t>defined as follows:</w:t>
              </w:r>
            </w:ins>
          </w:p>
          <w:p>
            <w:pPr>
              <w:pStyle w:val="Blocktext16"/>
              <w:pBdr>
                <w:top w:val="single" w:sz="6" w:space="1" w:color="000000"/>
                <w:left w:val="single" w:sz="6" w:space="1" w:color="000000"/>
                <w:bottom w:val="single" w:sz="6" w:space="1" w:color="000000"/>
                <w:right w:val="single" w:sz="6" w:space="1" w:color="000000"/>
              </w:pBdr>
              <w:rPr>
                <w:ins w:id="488" w:author="Aram Pérez" w:date="1996-11-11T16:19:00Z"/>
              </w:rPr>
            </w:pPr>
            <w:ins w:id="480" w:author="Aram Pérez" w:date="1996-11-11T16:19:00Z">
              <w:r>
                <w:rPr>
                  <w:i/>
                  <w:iCs/>
                </w:rPr>
                <w:t>authenticationResp</w:t>
              </w:r>
            </w:ins>
            <w:ins w:id="481" w:author="Aram Pérez" w:date="1996-11-11T16:19:00Z">
              <w:r>
                <w:rPr/>
                <w:t xml:space="preserve"> = base64(HMAC(</w:t>
              </w:r>
            </w:ins>
            <w:ins w:id="482" w:author="Aram Pérez" w:date="1996-11-11T16:19:00Z">
              <w:r>
                <w:rPr>
                  <w:i/>
                  <w:iCs/>
                </w:rPr>
                <w:t>Greeting</w:t>
              </w:r>
            </w:ins>
            <w:ins w:id="483" w:author="Aram Pérez" w:date="1996-11-11T16:19:00Z">
              <w:r>
                <w:rPr/>
                <w:t>||</w:t>
              </w:r>
            </w:ins>
            <w:ins w:id="484" w:author="Aram Pérez" w:date="1996-11-11T16:19:00Z">
              <w:r>
                <w:rPr>
                  <w:i/>
                  <w:iCs/>
                </w:rPr>
                <w:t>transportID</w:t>
              </w:r>
            </w:ins>
            <w:ins w:id="485" w:author="Aram Pérez" w:date="1996-11-11T16:19:00Z">
              <w:r>
                <w:rPr/>
                <w:t xml:space="preserve">, </w:t>
              </w:r>
            </w:ins>
            <w:ins w:id="486" w:author="Aram Pérez" w:date="1996-11-11T16:19:00Z">
              <w:r>
                <w:rPr>
                  <w:i/>
                  <w:iCs/>
                </w:rPr>
                <w:t>shared-secret</w:t>
              </w:r>
            </w:ins>
            <w:ins w:id="487" w:author="Aram Pérez" w:date="1996-11-11T16:19:00Z">
              <w:r>
                <w:rPr/>
                <w:t>))</w:t>
              </w:r>
            </w:ins>
          </w:p>
          <w:p>
            <w:pPr>
              <w:pStyle w:val="Normal"/>
              <w:rPr>
                <w:ins w:id="490" w:author="Aram Pérez" w:date="1996-11-11T16:19:00Z"/>
              </w:rPr>
            </w:pPr>
            <w:ins w:id="489" w:author="Aram Pérez" w:date="1996-11-11T16:19:00Z">
              <w:r>
                <w:rPr/>
                <w:t>where:</w:t>
              </w:r>
            </w:ins>
          </w:p>
          <w:p>
            <w:pPr>
              <w:pStyle w:val="Normal"/>
              <w:numPr>
                <w:ilvl w:val="0"/>
                <w:numId w:val="4"/>
              </w:numPr>
              <w:tabs>
                <w:tab w:val="clear" w:pos="720"/>
                <w:tab w:val="left" w:pos="0" w:leader="none"/>
              </w:tabs>
              <w:ind w:left="720" w:hanging="720"/>
              <w:rPr>
                <w:ins w:id="496" w:author="Aram Pérez" w:date="1996-11-11T16:19:00Z"/>
              </w:rPr>
            </w:pPr>
            <w:ins w:id="491" w:author="Aram Pérez" w:date="1996-11-11T16:19:00Z">
              <w:r>
                <w:rPr>
                  <w:i/>
                  <w:iCs/>
                </w:rPr>
                <w:t>Greeting</w:t>
              </w:r>
            </w:ins>
            <w:ins w:id="492" w:author="Aram Pérez" w:date="1996-11-11T16:19:00Z">
              <w:r>
                <w:rPr/>
                <w:t xml:space="preserve"> is the complete Greeting </w:t>
              </w:r>
            </w:ins>
            <w:ins w:id="493" w:author="Aram Pérez" w:date="1996-11-11T16:25:00Z">
              <w:r>
                <w:rPr/>
                <w:t xml:space="preserve">message </w:t>
              </w:r>
            </w:ins>
            <w:ins w:id="494" w:author="Aram Pérez" w:date="1996-11-11T16:19:00Z">
              <w:r>
                <w:rPr/>
                <w:t>without the trailing CR-LF</w:t>
              </w:r>
            </w:ins>
            <w:ins w:id="495" w:author="Aram Pérez" w:date="1996-11-11T16:26:00Z">
              <w:r>
                <w:rPr/>
                <w:t>,</w:t>
              </w:r>
            </w:ins>
          </w:p>
          <w:p>
            <w:pPr>
              <w:pStyle w:val="Normal"/>
              <w:numPr>
                <w:ilvl w:val="0"/>
                <w:numId w:val="4"/>
              </w:numPr>
              <w:tabs>
                <w:tab w:val="clear" w:pos="720"/>
                <w:tab w:val="left" w:pos="0" w:leader="none"/>
              </w:tabs>
              <w:ind w:left="720" w:hanging="720"/>
              <w:rPr>
                <w:ins w:id="499" w:author="Aram Pérez" w:date="1996-11-11T16:19:00Z"/>
              </w:rPr>
            </w:pPr>
            <w:ins w:id="497" w:author="Aram Pérez" w:date="1996-11-11T16:19:00Z">
              <w:r>
                <w:rPr/>
                <w:t>|| is the concatenation operator</w:t>
              </w:r>
            </w:ins>
            <w:ins w:id="498" w:author="Aram Pérez" w:date="1996-11-11T16:26:00Z">
              <w:r>
                <w:rPr/>
                <w:t>,</w:t>
              </w:r>
            </w:ins>
          </w:p>
          <w:p>
            <w:pPr>
              <w:pStyle w:val="Normal"/>
              <w:numPr>
                <w:ilvl w:val="0"/>
                <w:numId w:val="4"/>
              </w:numPr>
              <w:tabs>
                <w:tab w:val="clear" w:pos="720"/>
                <w:tab w:val="left" w:pos="0" w:leader="none"/>
              </w:tabs>
              <w:ind w:left="720" w:hanging="720"/>
              <w:rPr>
                <w:ins w:id="508" w:author="Aram Pérez" w:date="1996-11-11T16:19:00Z"/>
              </w:rPr>
            </w:pPr>
            <w:ins w:id="500" w:author="Aram Pérez" w:date="1996-11-11T16:19:00Z">
              <w:r>
                <w:rPr>
                  <w:i/>
                  <w:iCs/>
                </w:rPr>
                <w:t>transportID</w:t>
              </w:r>
            </w:ins>
            <w:ins w:id="501" w:author="Aram Pérez" w:date="1996-11-11T16:19:00Z">
              <w:r>
                <w:rPr/>
                <w:t xml:space="preserve"> is the transportID in the </w:t>
              </w:r>
            </w:ins>
            <w:ins w:id="502" w:author="Aram Pérez" w:date="1996-11-11T16:24:00Z">
              <w:r>
                <w:rPr/>
                <w:t>A</w:t>
              </w:r>
            </w:ins>
            <w:ins w:id="503" w:author="Aram Pérez" w:date="1996-11-11T16:19:00Z">
              <w:r>
                <w:rPr/>
                <w:t xml:space="preserve">uthentication message, </w:t>
              </w:r>
            </w:ins>
            <w:ins w:id="504" w:author="Aram Pérez" w:date="1996-11-11T16:24:00Z">
              <w:r>
                <w:rPr/>
                <w:t>(</w:t>
              </w:r>
            </w:ins>
            <w:ins w:id="505" w:author="Aram Pérez" w:date="1996-11-11T16:19:00Z">
              <w:r>
                <w:rPr/>
                <w:t>without any surrounding whitespace</w:t>
              </w:r>
            </w:ins>
            <w:ins w:id="506" w:author="Aram Pérez" w:date="1996-11-11T16:24:00Z">
              <w:r>
                <w:rPr/>
                <w:t>)</w:t>
              </w:r>
            </w:ins>
            <w:ins w:id="507" w:author="Aram Pérez" w:date="1996-11-11T16:26:00Z">
              <w:r>
                <w:rPr/>
                <w:t>,</w:t>
              </w:r>
            </w:ins>
          </w:p>
          <w:p>
            <w:pPr>
              <w:pStyle w:val="Blocktext16"/>
              <w:numPr>
                <w:ilvl w:val="0"/>
                <w:numId w:val="4"/>
              </w:numPr>
              <w:tabs>
                <w:tab w:val="clear" w:pos="720"/>
                <w:tab w:val="left" w:pos="0" w:leader="none"/>
              </w:tabs>
              <w:ind w:left="360" w:hanging="360"/>
              <w:rPr>
                <w:ins w:id="518" w:author="Aram Pérez" w:date="1996-11-11T16:19:00Z"/>
              </w:rPr>
            </w:pPr>
            <w:ins w:id="509" w:author="Aram Pérez" w:date="1996-11-11T16:19:00Z">
              <w:r>
                <w:rPr>
                  <w:i/>
                  <w:iCs/>
                </w:rPr>
                <w:t>shared-secret</w:t>
              </w:r>
            </w:ins>
            <w:ins w:id="510" w:author="Aram Pérez" w:date="1996-11-11T16:19:00Z">
              <w:r>
                <w:rPr/>
                <w:t xml:space="preserve"> is </w:t>
              </w:r>
            </w:ins>
            <w:ins w:id="511" w:author="Aram Pérez" w:date="1996-11-11T16:24:00Z">
              <w:r>
                <w:rPr/>
                <w:t xml:space="preserve">the shared secret </w:t>
              </w:r>
            </w:ins>
            <w:ins w:id="512" w:author="Aram Pérez" w:date="1996-11-11T16:26:00Z">
              <w:r>
                <w:rPr/>
                <w:t xml:space="preserve">used </w:t>
              </w:r>
            </w:ins>
            <w:ins w:id="513" w:author="Aram Pérez" w:date="1996-11-11T16:24:00Z">
              <w:r>
                <w:rPr/>
                <w:t xml:space="preserve">as the key to the HMAC function </w:t>
              </w:r>
            </w:ins>
            <w:ins w:id="514" w:author="Aram Pérez" w:date="1996-11-11T16:26:00Z">
              <w:r>
                <w:rPr/>
                <w:t>(</w:t>
              </w:r>
            </w:ins>
            <w:ins w:id="515" w:author="Aram Pérez" w:date="1996-11-11T16:24:00Z">
              <w:r>
                <w:rPr/>
                <w:t>described in Book 2 of this specification</w:t>
              </w:r>
            </w:ins>
            <w:ins w:id="516" w:author="Aram Pérez" w:date="1996-11-11T16:26:00Z">
              <w:r>
                <w:rPr/>
                <w:t>)</w:t>
              </w:r>
            </w:ins>
            <w:ins w:id="517" w:author="Aram Pérez" w:date="1996-11-11T16:24:00Z">
              <w:r>
                <w:rPr/>
                <w:t>. The shared secret may be anything but shall be communicated out-of-band.</w:t>
              </w:r>
            </w:ins>
          </w:p>
          <w:p>
            <w:pPr>
              <w:pStyle w:val="Blocktext16"/>
              <w:rPr>
                <w:ins w:id="534" w:author="Aram Pérez" w:date="1996-11-05T12:41:00Z"/>
              </w:rPr>
            </w:pPr>
            <w:ins w:id="519" w:author="Aram Pérez" w:date="1996-11-05T12:18:00Z">
              <w:r>
                <w:rPr/>
                <w:t xml:space="preserve">After receiving the Authentication message, the gateway will verify the </w:t>
              </w:r>
            </w:ins>
            <w:ins w:id="520" w:author="Aram Pérez" w:date="1996-11-05T12:18:00Z">
              <w:r>
                <w:rPr>
                  <w:i/>
                  <w:iCs/>
                </w:rPr>
                <w:t>authenticationResp</w:t>
              </w:r>
            </w:ins>
            <w:ins w:id="521" w:author="Aram Pérez" w:date="1996-11-05T12:18:00Z">
              <w:r>
                <w:rPr/>
                <w:t xml:space="preserve"> field and return the Authentication-Reply message to the merchant.  The Authentication-Reply consists of one of two messages.  If the authentication succeeded, the message shall be “+OK</w:t>
              </w:r>
            </w:ins>
            <w:ins w:id="522" w:author="Aram Pérez" w:date="1996-11-06T16:46:00Z">
              <w:r>
                <w:rPr/>
                <w:t>|</w:t>
              </w:r>
            </w:ins>
            <w:ins w:id="523" w:author="Aram Pérez" w:date="1996-11-06T16:46:00Z">
              <w:r>
                <w:rPr>
                  <w:i/>
                  <w:iCs/>
                </w:rPr>
                <w:t>text</w:t>
              </w:r>
            </w:ins>
            <w:ins w:id="524" w:author="Aram Pérez" w:date="1996-11-05T12:18:00Z">
              <w:r>
                <w:rPr>
                  <w:rFonts w:eastAsia="Symbol" w:cs="Symbol" w:ascii="Symbol" w:hAnsi="Symbol"/>
                </w:rPr>
                <w:t>¿</w:t>
              </w:r>
            </w:ins>
            <w:ins w:id="525" w:author="Aram Pérez" w:date="1996-11-05T12:18:00Z">
              <w:r>
                <w:rPr/>
                <w:t xml:space="preserve">”.  The state then transitions to the </w:t>
              </w:r>
            </w:ins>
            <w:ins w:id="526" w:author="Aram Pérez" w:date="1996-11-05T12:18:00Z">
              <w:r>
                <w:rPr>
                  <w:i/>
                  <w:iCs/>
                </w:rPr>
                <w:t>Open</w:t>
              </w:r>
            </w:ins>
            <w:ins w:id="527" w:author="Aram Pérez" w:date="1996-11-05T12:18:00Z">
              <w:r>
                <w:rPr/>
                <w:t xml:space="preserve"> state.  If the authentication failed, the message shall be “-ERR</w:t>
              </w:r>
            </w:ins>
            <w:ins w:id="528" w:author="Aram Pérez" w:date="1996-11-06T16:46:00Z">
              <w:r>
                <w:rPr/>
                <w:t>|</w:t>
              </w:r>
            </w:ins>
            <w:ins w:id="529" w:author="Aram Pérez" w:date="1996-11-06T16:46:00Z">
              <w:r>
                <w:rPr>
                  <w:i/>
                  <w:iCs/>
                </w:rPr>
                <w:t>text</w:t>
              </w:r>
            </w:ins>
            <w:ins w:id="530" w:author="Aram Pérez" w:date="1996-11-05T12:18:00Z">
              <w:r>
                <w:rPr>
                  <w:rFonts w:eastAsia="Symbol" w:cs="Symbol" w:ascii="Symbol" w:hAnsi="Symbol"/>
                </w:rPr>
                <w:t>¿</w:t>
              </w:r>
            </w:ins>
            <w:ins w:id="531" w:author="Aram Pérez" w:date="1996-11-05T12:18:00Z">
              <w:r>
                <w:rPr/>
                <w:t xml:space="preserve">”.  Both the merchant and the gateway shall close the TCP connection, and transition to the </w:t>
              </w:r>
            </w:ins>
            <w:ins w:id="532" w:author="Aram Pérez" w:date="1996-11-05T12:18:00Z">
              <w:r>
                <w:rPr>
                  <w:i/>
                  <w:iCs/>
                </w:rPr>
                <w:t>Closed</w:t>
              </w:r>
            </w:ins>
            <w:ins w:id="533" w:author="Aram Pérez" w:date="1996-11-05T12:18:00Z">
              <w:r>
                <w:rPr/>
                <w:t xml:space="preserve"> state.</w:t>
              </w:r>
            </w:ins>
          </w:p>
          <w:p>
            <w:pPr>
              <w:pStyle w:val="Blocktext16"/>
              <w:rPr>
                <w:ins w:id="539" w:author="Aram Pérez" w:date="1996-11-05T19:33:00Z"/>
              </w:rPr>
            </w:pPr>
            <w:ins w:id="535" w:author="Aram Pérez" w:date="1996-11-05T12:41:00Z">
              <w:r>
                <w:rPr/>
                <w:t xml:space="preserve">After sending the Authentication message, the merchant shall wait for the Authentication-Reply message from the gateway (with a time-out value </w:t>
              </w:r>
            </w:ins>
            <w:ins w:id="536" w:author="Aram Pérez" w:date="1996-11-05T12:41:00Z">
              <w:r>
                <w:rPr>
                  <w:i/>
                  <w:iCs/>
                </w:rPr>
                <w:t>t</w:t>
              </w:r>
            </w:ins>
            <w:ins w:id="537" w:author="Aram Pérez" w:date="1996-11-05T12:41:00Z">
              <w:r>
                <w:rPr>
                  <w:i/>
                  <w:iCs/>
                  <w:vertAlign w:val="subscript"/>
                </w:rPr>
                <w:t>30</w:t>
              </w:r>
            </w:ins>
            <w:ins w:id="538" w:author="Aram Pérez" w:date="1996-11-05T12:41:00Z">
              <w:r>
                <w:rPr/>
                <w:t xml:space="preserve"> as above).</w:t>
              </w:r>
            </w:ins>
          </w:p>
          <w:p>
            <w:pPr>
              <w:pStyle w:val="Blocktext16"/>
              <w:spacing w:before="0" w:after="120"/>
              <w:rPr/>
            </w:pPr>
            <w:ins w:id="540" w:author="Aram Pérez" w:date="1996-11-05T19:33:00Z">
              <w:r>
                <w:rPr/>
                <w:t xml:space="preserve">NOTE: </w:t>
              </w:r>
            </w:ins>
            <w:ins w:id="541" w:author="Aram Pérez" w:date="1996-11-06T11:38:00Z">
              <w:r>
                <w:rPr/>
                <w:t>The</w:t>
              </w:r>
            </w:ins>
            <w:ins w:id="542" w:author="Aram Pérez" w:date="1996-11-05T19:33:00Z">
              <w:r>
                <w:rPr/>
                <w:t xml:space="preserve"> Authentication and Authentication-Reply messages are not MIME-wrapped.</w:t>
              </w:r>
            </w:ins>
          </w:p>
        </w:tc>
      </w:tr>
      <w:tr>
        <w:trPr/>
        <w:tc>
          <w:tcPr>
            <w:tcW w:w="1728" w:type="dxa"/>
            <w:tcBorders/>
          </w:tcPr>
          <w:p>
            <w:pPr>
              <w:pStyle w:val="BlockText"/>
              <w:snapToGrid w:val="false"/>
              <w:rPr/>
            </w:pPr>
            <w:r>
              <w:rPr/>
            </w:r>
          </w:p>
        </w:tc>
        <w:tc>
          <w:tcPr>
            <w:tcW w:w="7740" w:type="dxa"/>
            <w:tcBorders/>
          </w:tcPr>
          <w:p>
            <w:pPr>
              <w:pStyle w:val="BlockText"/>
              <w:rPr>
                <w:ins w:id="546" w:author="Aram Pérez" w:date="1996-11-06T09:13:00Z"/>
              </w:rPr>
            </w:pPr>
            <w:ins w:id="543" w:author="Aram Pérez" w:date="1996-11-06T09:13:00Z">
              <w:r>
                <w:rPr/>
                <w:t xml:space="preserve">The following diagram shows a flowchart for the Merchant in </w:t>
              </w:r>
            </w:ins>
            <w:ins w:id="544" w:author="Aram Pérez" w:date="1996-11-06T16:50:00Z">
              <w:r>
                <w:rPr/>
                <w:t>the Authenticating</w:t>
              </w:r>
            </w:ins>
            <w:ins w:id="545" w:author="Aram Pérez" w:date="1996-11-06T09:13:00Z">
              <w:r>
                <w:rPr/>
                <w:t xml:space="preserve"> state:</w:t>
              </w:r>
            </w:ins>
          </w:p>
          <w:p>
            <w:pPr>
              <w:pStyle w:val="BlockText"/>
              <w:rPr>
                <w:ins w:id="548" w:author="Aram Pérez" w:date="1996-11-06T09:13:00Z"/>
              </w:rPr>
            </w:pPr>
            <w:ins w:id="547" w:author="Aram Pérez" w:date="1996-11-06T09:13:00Z">
              <w:r>
                <w:rPr/>
              </w:r>
            </w:ins>
          </w:p>
          <w:p>
            <w:pPr>
              <w:pStyle w:val="BlockText"/>
              <w:rPr/>
            </w:pPr>
            <w:r>
              <w:rPr/>
              <w:object w:dxaOrig="6014" w:dyaOrig="12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pt;height:624.2pt" filled="f" o:ole="">
                  <v:imagedata r:id="rId9" o:title=""/>
                </v:shape>
                <o:OLEObject Type="Embed" ProgID="" ShapeID="ole_rId8" DrawAspect="Content" ObjectID="_469419058" r:id="rId8"/>
              </w:object>
            </w:r>
          </w:p>
        </w:tc>
      </w:tr>
      <w:tr>
        <w:trPr/>
        <w:tc>
          <w:tcPr>
            <w:tcW w:w="1728" w:type="dxa"/>
            <w:tcBorders/>
          </w:tcPr>
          <w:p>
            <w:pPr>
              <w:pStyle w:val="BlockText"/>
              <w:snapToGrid w:val="false"/>
              <w:rPr/>
            </w:pPr>
            <w:r>
              <w:rPr/>
            </w:r>
          </w:p>
        </w:tc>
        <w:tc>
          <w:tcPr>
            <w:tcW w:w="7740" w:type="dxa"/>
            <w:tcBorders/>
          </w:tcPr>
          <w:p>
            <w:pPr>
              <w:pStyle w:val="BlockText"/>
              <w:rPr>
                <w:ins w:id="552" w:author="Aram Pérez" w:date="1996-11-06T09:13:00Z"/>
              </w:rPr>
            </w:pPr>
            <w:ins w:id="549" w:author="Aram Pérez" w:date="1996-11-06T09:13:00Z">
              <w:r>
                <w:rPr/>
                <w:t xml:space="preserve">The following diagram shows a flowchart for the Payment Gateway in </w:t>
              </w:r>
            </w:ins>
            <w:ins w:id="550" w:author="Aram Pérez" w:date="1996-11-06T16:50:00Z">
              <w:r>
                <w:rPr/>
                <w:t xml:space="preserve">the Authenticating </w:t>
              </w:r>
            </w:ins>
            <w:ins w:id="551" w:author="Aram Pérez" w:date="1996-11-06T09:13:00Z">
              <w:r>
                <w:rPr/>
                <w:t>state:</w:t>
              </w:r>
            </w:ins>
          </w:p>
          <w:p>
            <w:pPr>
              <w:pStyle w:val="BlockText"/>
              <w:rPr>
                <w:ins w:id="554" w:author="Aram Pérez" w:date="1996-11-06T09:13:00Z"/>
              </w:rPr>
            </w:pPr>
            <w:ins w:id="553" w:author="Aram Pérez" w:date="1996-11-06T09:13:00Z">
              <w:r>
                <w:rPr/>
              </w:r>
            </w:ins>
          </w:p>
          <w:p>
            <w:pPr>
              <w:pStyle w:val="BlockText"/>
              <w:rPr/>
            </w:pPr>
            <w:r>
              <w:rPr/>
              <w:object w:dxaOrig="5824" w:dyaOrig="11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2pt;height:597.2pt" filled="f" o:ole="">
                  <v:imagedata r:id="rId11" o:title=""/>
                </v:shape>
                <o:OLEObject Type="Embed" ProgID="" ShapeID="ole_rId10" DrawAspect="Content" ObjectID="_1264992501" r:id="rId10"/>
              </w:object>
            </w:r>
          </w:p>
        </w:tc>
      </w:tr>
    </w:tbl>
    <w:p>
      <w:pPr>
        <w:pStyle w:val="BlockLine"/>
        <w:rPr>
          <w:del w:id="556" w:author="Aram Pérez" w:date="1996-11-05T12:42:00Z"/>
        </w:rPr>
      </w:pPr>
      <w:del w:id="555" w:author="Aram Pérez" w:date="1996-11-01T08:40:00Z">
        <w:r>
          <w:rPr/>
          <w:delText xml:space="preserve"> </w:delText>
        </w:r>
      </w:del>
    </w:p>
    <w:p>
      <w:pPr>
        <w:pStyle w:val="BlockLine"/>
        <w:rPr>
          <w:del w:id="558" w:author="Aram Pérez" w:date="1996-11-01T08:39:00Z"/>
        </w:rPr>
      </w:pPr>
      <w:del w:id="557" w:author="Aram Pérez" w:date="1996-11-01T08:39:00Z">
        <w:r>
          <w:rPr/>
          <w:delText>Continued on next page</w:delText>
        </w:r>
      </w:del>
      <w:r>
        <w:br w:type="page"/>
      </w:r>
    </w:p>
    <w:p>
      <w:pPr>
        <w:pStyle w:val="BlockLine"/>
        <w:rPr>
          <w:del w:id="562" w:author="Aram Pérez" w:date="1996-11-01T08:39:00Z"/>
        </w:rPr>
      </w:pPr>
      <w:r>
        <w:fldChar w:fldCharType="begin"/>
      </w:r>
      <w:r>
        <w:rPr>
          <w:lang w:val="en-US"/>
        </w:rPr>
        <w:instrText xml:space="preserve">styleref "Map Title"</w:instrText>
      </w:r>
      <w:r>
        <w:rPr>
          <w:lang w:val="en-US"/>
        </w:rPr>
      </w:r>
      <w:r>
        <w:rPr>
          <w:lang w:val="en-US"/>
        </w:rPr>
        <w:fldChar w:fldCharType="separate"/>
      </w:r>
      <w:r>
        <w:rPr>
          <w:lang w:val="en-US"/>
        </w:rPr>
      </w:r>
      <w:del w:id="559" w:author="Aram Pérez" w:date="1996-10-31T16:09:00Z">
        <w:r>
          <w:rPr>
            <w:lang w:val="en-US"/>
          </w:rPr>
          <w:delText>TCP-based Communication</w:delText>
        </w:r>
      </w:del>
      <w:r>
        <w:rPr>
          <w:lang w:val="en-US"/>
        </w:rPr>
      </w:r>
      <w:r>
        <w:rPr>
          <w:lang w:val="en-US"/>
        </w:rPr>
        <w:fldChar w:fldCharType="end"/>
      </w:r>
      <w:del w:id="560" w:author="Aram Pérez" w:date="1996-11-01T08:39:00Z">
        <w:r>
          <w:rPr/>
          <w:delText xml:space="preserve">, </w:delText>
        </w:r>
      </w:del>
      <w:del w:id="561" w:author="Aram Pérez" w:date="1996-11-01T08:39:00Z">
        <w:r>
          <w:rPr>
            <w:b w:val="false"/>
            <w:bCs w:val="false"/>
            <w:sz w:val="24"/>
            <w:szCs w:val="24"/>
          </w:rPr>
          <w:delText>continued</w:delText>
        </w:r>
      </w:del>
    </w:p>
    <w:p>
      <w:pPr>
        <w:pStyle w:val="BlockLine"/>
        <w:widowControl/>
        <w:bidi w:val="0"/>
        <w:spacing w:before="0" w:after="140"/>
        <w:rPr/>
      </w:pPr>
      <w:del w:id="563" w:author="Aram Pérez" w:date="1996-11-01T08:39:00Z">
        <w:r>
          <w:rPr/>
          <w:delText xml:space="preserve"> </w:delText>
        </w:r>
      </w:del>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del w:id="564" w:author="Aram Pérez" w:date="1996-11-05T11:52:00Z">
              <w:r>
                <w:rPr/>
                <w:delText>Session</w:delText>
              </w:r>
            </w:del>
            <w:del w:id="565" w:author="Aram Pérez" w:date="1996-11-06T09:17:00Z">
              <w:r>
                <w:rPr/>
                <w:delText xml:space="preserve"> </w:delText>
              </w:r>
            </w:del>
            <w:ins w:id="566" w:author="Aram Pérez" w:date="1996-11-01T08:49:00Z">
              <w:r>
                <w:rPr/>
                <w:t>Open</w:t>
              </w:r>
            </w:ins>
            <w:del w:id="567" w:author="Aram Pérez" w:date="1996-11-01T08:49:00Z">
              <w:r>
                <w:rPr/>
                <w:delText>negotiation</w:delText>
              </w:r>
            </w:del>
            <w:ins w:id="568" w:author="Aram Pérez" w:date="1996-11-06T09:17:00Z">
              <w:r>
                <w:rPr/>
                <w:t xml:space="preserve"> state</w:t>
              </w:r>
            </w:ins>
          </w:p>
        </w:tc>
        <w:tc>
          <w:tcPr>
            <w:tcW w:w="7740" w:type="dxa"/>
            <w:tcBorders/>
          </w:tcPr>
          <w:p>
            <w:pPr>
              <w:pStyle w:val="Blocktext16"/>
              <w:rPr>
                <w:del w:id="570" w:author="Aram Pérez" w:date="1996-11-01T08:49:00Z"/>
              </w:rPr>
            </w:pPr>
            <w:del w:id="569" w:author="Aram Pérez" w:date="1996-11-01T08:49:00Z">
              <w:r>
                <w:rPr/>
                <w:delText xml:space="preserve">It is expected that the gateway will send the matching response on the same session. If the session is dropped before the merchant receives the response, the merchant may open a new session and re-send the request; the idempotent design of SET ensures that the merchant will receive the same response no matter how many times the gateway receives any particular request. </w:delText>
              </w:r>
            </w:del>
          </w:p>
          <w:p>
            <w:pPr>
              <w:pStyle w:val="Blocktext16"/>
              <w:rPr>
                <w:del w:id="572" w:author="Aram Pérez" w:date="1996-11-01T08:49:00Z"/>
              </w:rPr>
            </w:pPr>
            <w:del w:id="571" w:author="Aram Pérez" w:date="1996-11-01T08:49:00Z">
              <w:r>
                <w:rPr/>
                <w:delText>Once the merchant has established a session with the gateway, the merchant may optionally hold the session open, and reuse it for subsequent requests. Alternatively, either party may close the session between request/response pairs.</w:delText>
              </w:r>
            </w:del>
          </w:p>
          <w:p>
            <w:pPr>
              <w:pStyle w:val="Blocktext16"/>
              <w:rPr>
                <w:del w:id="574" w:author="Aram Pérez" w:date="1996-11-01T08:49:00Z"/>
              </w:rPr>
            </w:pPr>
            <w:del w:id="573" w:author="Aram Pérez" w:date="1996-11-01T08:49:00Z">
              <w:r>
                <w:rPr/>
                <w:delText>Request/response pairs on a single session are serialized. As an implementation option (and upon agreement with the gateway provider), the merchant may initiate multiple requests operating in parallel over separate sessions.</w:delText>
              </w:r>
            </w:del>
          </w:p>
          <w:p>
            <w:pPr>
              <w:pStyle w:val="Blocktext16"/>
              <w:rPr>
                <w:ins w:id="578" w:author="Aram Pérez" w:date="1996-11-01T08:51:00Z"/>
              </w:rPr>
            </w:pPr>
            <w:del w:id="575" w:author="Aram Pérez" w:date="1996-11-01T08:49:00Z">
              <w:r>
                <w:rPr/>
                <w:delText>The Internet addresses used for the sessions shall be communicated out-of-band. As the larger electronic commerce picture comes into focus, a port number may be requested from IANA specifically for handling electronic commerce traffic. Until such time, the port number also shall be negotiated out-of-band.</w:delText>
              </w:r>
            </w:del>
            <w:ins w:id="576" w:author="Aram Pérez" w:date="1996-11-01T08:49:00Z">
              <w:r>
                <w:rPr/>
                <w:t>It is only in this state that the merchant can send SET requests to the payment gateway.</w:t>
              </w:r>
            </w:ins>
            <w:ins w:id="577" w:author="Aram Pérez" w:date="1996-11-01T08:51:00Z">
              <w:r>
                <w:rPr/>
                <w:t xml:space="preserve">  As stated above, the merchant can interleave the requests to the gateway.</w:t>
              </w:r>
            </w:ins>
          </w:p>
          <w:p>
            <w:pPr>
              <w:pStyle w:val="Blocktext16"/>
              <w:rPr>
                <w:ins w:id="588" w:author="Aram Pérez" w:date="1996-11-05T19:35:00Z"/>
              </w:rPr>
            </w:pPr>
            <w:ins w:id="579" w:author="Aram Pérez" w:date="1996-11-01T08:51:00Z">
              <w:r>
                <w:rPr/>
                <w:t>Whenever either party desires to close the communications, it issues</w:t>
              </w:r>
            </w:ins>
            <w:ins w:id="580" w:author="Aram Pérez" w:date="1996-11-01T08:55:00Z">
              <w:r>
                <w:rPr/>
                <w:t xml:space="preserve"> the Close request </w:t>
              </w:r>
            </w:ins>
            <w:ins w:id="581" w:author="Aram Pérez" w:date="1996-11-06T11:39:00Z">
              <w:r>
                <w:rPr/>
                <w:t>that</w:t>
              </w:r>
            </w:ins>
            <w:ins w:id="582" w:author="Aram Pérez" w:date="1996-11-01T08:55:00Z">
              <w:r>
                <w:rPr/>
                <w:t xml:space="preserve"> causes the state to </w:t>
              </w:r>
            </w:ins>
            <w:ins w:id="583" w:author="Aram Pérez" w:date="1996-11-01T12:40:00Z">
              <w:r>
                <w:rPr/>
                <w:t>transition</w:t>
              </w:r>
            </w:ins>
            <w:ins w:id="584" w:author="Aram Pérez" w:date="1996-11-01T11:07:00Z">
              <w:r>
                <w:rPr/>
                <w:t xml:space="preserve"> to the </w:t>
              </w:r>
            </w:ins>
            <w:ins w:id="585" w:author="Aram Pérez" w:date="1996-11-05T12:53:00Z">
              <w:r>
                <w:rPr>
                  <w:i/>
                  <w:iCs/>
                </w:rPr>
                <w:t>Close</w:t>
              </w:r>
            </w:ins>
            <w:ins w:id="586" w:author="Aram Pérez" w:date="1996-11-05T12:53:00Z">
              <w:r>
                <w:rPr/>
                <w:t xml:space="preserve"> </w:t>
              </w:r>
            </w:ins>
            <w:ins w:id="587" w:author="Aram Pérez" w:date="1996-11-01T11:08:00Z">
              <w:r>
                <w:rPr/>
                <w:t>state.</w:t>
              </w:r>
            </w:ins>
          </w:p>
          <w:p>
            <w:pPr>
              <w:pStyle w:val="Blocktext16"/>
              <w:spacing w:before="0" w:after="120"/>
              <w:rPr/>
            </w:pPr>
            <w:ins w:id="589" w:author="Aram Pérez" w:date="1996-11-05T19:35:00Z">
              <w:r>
                <w:rPr/>
                <w:t>All messages sent in this state are MIME-wrapped as described later in this section.</w:t>
              </w:r>
            </w:ins>
          </w:p>
        </w:tc>
      </w:tr>
    </w:tbl>
    <w:p>
      <w:pPr>
        <w:pStyle w:val="BlockLine"/>
        <w:rPr/>
      </w:pPr>
      <w:ins w:id="590" w:author="Aram Pérez" w:date="1996-11-01T11:07:00Z">
        <w:r>
          <w:rPr/>
          <w:t xml:space="preserve"> </w:t>
        </w:r>
      </w:ins>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591" w:author="Aram Pérez" w:date="1996-11-06T09:17:00Z">
              <w:r>
                <w:rPr/>
                <w:t>C</w:t>
              </w:r>
            </w:ins>
            <w:ins w:id="592" w:author="Aram Pérez" w:date="1996-11-05T12:52:00Z">
              <w:r>
                <w:rPr/>
                <w:t>los</w:t>
              </w:r>
            </w:ins>
            <w:ins w:id="593" w:author="Aram Pérez" w:date="1996-11-05T16:11:00Z">
              <w:r>
                <w:rPr/>
                <w:t>ing</w:t>
              </w:r>
            </w:ins>
            <w:ins w:id="594" w:author="Aram Pérez" w:date="1996-11-06T09:17:00Z">
              <w:r>
                <w:rPr/>
                <w:t xml:space="preserve"> state</w:t>
              </w:r>
            </w:ins>
          </w:p>
        </w:tc>
        <w:tc>
          <w:tcPr>
            <w:tcW w:w="7740" w:type="dxa"/>
            <w:tcBorders/>
          </w:tcPr>
          <w:p>
            <w:pPr>
              <w:pStyle w:val="Blocktext16"/>
              <w:rPr>
                <w:ins w:id="602" w:author="Aram Pérez" w:date="1996-11-05T15:54:00Z"/>
              </w:rPr>
            </w:pPr>
            <w:ins w:id="595" w:author="Aram Pérez" w:date="1996-11-01T11:29:00Z">
              <w:r>
                <w:rPr/>
                <w:t xml:space="preserve">This state allows the graceful closing of a connection between the merchant and the payment gateway.  This state is entered </w:t>
              </w:r>
            </w:ins>
            <w:ins w:id="596" w:author="Aram Pérez" w:date="1996-11-06T11:39:00Z">
              <w:r>
                <w:rPr/>
                <w:t>when</w:t>
              </w:r>
            </w:ins>
            <w:ins w:id="597" w:author="Aram Pérez" w:date="1996-11-01T11:29:00Z">
              <w:r>
                <w:rPr/>
                <w:t xml:space="preserve"> </w:t>
              </w:r>
            </w:ins>
            <w:ins w:id="598" w:author="Aram Pérez" w:date="1996-11-01T11:26:00Z">
              <w:r>
                <w:rPr/>
                <w:t>either the merchant or the gateway sends a Close request.</w:t>
              </w:r>
            </w:ins>
            <w:ins w:id="599" w:author="Aram Pérez" w:date="1996-11-01T11:37:00Z">
              <w:r>
                <w:rPr/>
                <w:t xml:space="preserve"> After a Close </w:t>
              </w:r>
            </w:ins>
            <w:ins w:id="600" w:author="Aram Pérez" w:date="1996-11-06T19:19:00Z">
              <w:r>
                <w:rPr/>
                <w:t xml:space="preserve">request </w:t>
              </w:r>
            </w:ins>
            <w:ins w:id="601" w:author="Aram Pérez" w:date="1996-11-01T11:37:00Z">
              <w:r>
                <w:rPr/>
                <w:t>is sent (by either party), the gateway shall ignore any SET requests from the merchant.</w:t>
              </w:r>
            </w:ins>
          </w:p>
          <w:p>
            <w:pPr>
              <w:pStyle w:val="Blocktext16"/>
              <w:rPr>
                <w:ins w:id="649" w:author="Aram Pérez" w:date="1996-11-05T16:13:00Z"/>
              </w:rPr>
            </w:pPr>
            <w:ins w:id="603" w:author="Aram Pérez" w:date="1996-11-05T15:54:00Z">
              <w:r>
                <w:rPr/>
                <w:t xml:space="preserve">If the merchant sends the Close </w:t>
              </w:r>
            </w:ins>
            <w:ins w:id="604" w:author="Aram Pérez" w:date="1996-11-06T19:11:00Z">
              <w:r>
                <w:rPr/>
                <w:t>request</w:t>
              </w:r>
            </w:ins>
            <w:ins w:id="605" w:author="Aram Pérez" w:date="1996-11-05T15:54:00Z">
              <w:r>
                <w:rPr/>
                <w:t xml:space="preserve">, </w:t>
              </w:r>
            </w:ins>
            <w:ins w:id="606" w:author="Aram Pérez" w:date="1996-11-05T16:00:00Z">
              <w:r>
                <w:rPr/>
                <w:t xml:space="preserve">it shall wait for the Close-Reply </w:t>
              </w:r>
            </w:ins>
            <w:ins w:id="607" w:author="Aram Pérez" w:date="1996-11-06T19:11:00Z">
              <w:r>
                <w:rPr/>
                <w:t>response</w:t>
              </w:r>
            </w:ins>
            <w:ins w:id="608" w:author="Aram Pérez" w:date="1996-11-05T16:00:00Z">
              <w:r>
                <w:rPr/>
                <w:t xml:space="preserve"> </w:t>
              </w:r>
            </w:ins>
            <w:ins w:id="609" w:author="Aram Pérez" w:date="1996-11-05T16:02:00Z">
              <w:r>
                <w:rPr/>
                <w:t xml:space="preserve">(with a time-out value </w:t>
              </w:r>
            </w:ins>
            <w:ins w:id="610" w:author="Aram Pérez" w:date="1996-11-05T16:02:00Z">
              <w:r>
                <w:rPr>
                  <w:i/>
                  <w:iCs/>
                </w:rPr>
                <w:t>t</w:t>
              </w:r>
            </w:ins>
            <w:ins w:id="611" w:author="Aram Pérez" w:date="1996-11-05T16:02:00Z">
              <w:r>
                <w:rPr>
                  <w:i/>
                  <w:iCs/>
                  <w:vertAlign w:val="subscript"/>
                </w:rPr>
                <w:t>30</w:t>
              </w:r>
            </w:ins>
            <w:ins w:id="612" w:author="Aram Pérez" w:date="1996-11-05T16:02:00Z">
              <w:r>
                <w:rPr/>
                <w:t xml:space="preserve"> as above) </w:t>
              </w:r>
            </w:ins>
            <w:ins w:id="613" w:author="Aram Pérez" w:date="1996-11-05T16:00:00Z">
              <w:r>
                <w:rPr/>
                <w:t>from the gateway.</w:t>
              </w:r>
            </w:ins>
            <w:ins w:id="614" w:author="Aram Pérez" w:date="1996-11-05T16:02:00Z">
              <w:r>
                <w:rPr/>
                <w:t xml:space="preserve"> When the Close-Reply </w:t>
              </w:r>
            </w:ins>
            <w:ins w:id="615" w:author="Aram Pérez" w:date="1996-11-06T19:11:00Z">
              <w:r>
                <w:rPr/>
                <w:t>response</w:t>
              </w:r>
            </w:ins>
            <w:ins w:id="616" w:author="Aram Pérez" w:date="1996-11-05T16:03:00Z">
              <w:r>
                <w:rPr/>
                <w:t xml:space="preserve"> is received (or a time-out occurs), </w:t>
              </w:r>
            </w:ins>
            <w:ins w:id="617" w:author="Aram Pérez" w:date="1996-11-05T16:05:00Z">
              <w:r>
                <w:rPr/>
                <w:t xml:space="preserve">the merchant shall </w:t>
              </w:r>
            </w:ins>
            <w:ins w:id="618" w:author="Aram Pérez" w:date="1996-11-05T16:03:00Z">
              <w:r>
                <w:rPr/>
                <w:t xml:space="preserve">close the TCP connection and transition to the </w:t>
              </w:r>
            </w:ins>
            <w:ins w:id="619" w:author="Aram Pérez" w:date="1996-11-05T16:03:00Z">
              <w:r>
                <w:rPr>
                  <w:i/>
                  <w:iCs/>
                </w:rPr>
                <w:t>Closed</w:t>
              </w:r>
            </w:ins>
            <w:ins w:id="620" w:author="Aram Pérez" w:date="1996-11-05T16:03:00Z">
              <w:r>
                <w:rPr/>
                <w:t xml:space="preserve"> state.  When </w:t>
              </w:r>
            </w:ins>
            <w:ins w:id="621" w:author="Aram Pérez" w:date="1996-11-05T15:54:00Z">
              <w:r>
                <w:rPr/>
                <w:t xml:space="preserve">the </w:t>
              </w:r>
            </w:ins>
            <w:ins w:id="622" w:author="Aram Pérez" w:date="1996-11-05T15:56:00Z">
              <w:r>
                <w:rPr/>
                <w:t>p</w:t>
              </w:r>
            </w:ins>
            <w:ins w:id="623" w:author="Aram Pérez" w:date="1996-11-05T15:54:00Z">
              <w:r>
                <w:rPr/>
                <w:t xml:space="preserve">ayment </w:t>
              </w:r>
            </w:ins>
            <w:ins w:id="624" w:author="Aram Pérez" w:date="1996-11-05T15:56:00Z">
              <w:r>
                <w:rPr/>
                <w:t>g</w:t>
              </w:r>
            </w:ins>
            <w:ins w:id="625" w:author="Aram Pérez" w:date="1996-11-05T15:54:00Z">
              <w:r>
                <w:rPr/>
                <w:t xml:space="preserve">ateway </w:t>
              </w:r>
            </w:ins>
            <w:ins w:id="626" w:author="Aram Pérez" w:date="1996-11-05T16:04:00Z">
              <w:r>
                <w:rPr/>
                <w:t xml:space="preserve">receives the Close </w:t>
              </w:r>
            </w:ins>
            <w:ins w:id="627" w:author="Aram Pérez" w:date="1996-11-06T19:11:00Z">
              <w:r>
                <w:rPr/>
                <w:t>request</w:t>
              </w:r>
            </w:ins>
            <w:ins w:id="628" w:author="Aram Pérez" w:date="1996-11-05T16:04:00Z">
              <w:r>
                <w:rPr/>
                <w:t xml:space="preserve">, it </w:t>
              </w:r>
            </w:ins>
            <w:ins w:id="629" w:author="Aram Pérez" w:date="1996-11-05T15:54:00Z">
              <w:r>
                <w:rPr/>
                <w:t xml:space="preserve">shall </w:t>
              </w:r>
            </w:ins>
            <w:ins w:id="630" w:author="Aram Pérez" w:date="1996-11-05T15:56:00Z">
              <w:r>
                <w:rPr/>
                <w:t xml:space="preserve">respond with </w:t>
              </w:r>
            </w:ins>
            <w:ins w:id="631" w:author="Aram Pérez" w:date="1996-11-06T19:11:00Z">
              <w:r>
                <w:rPr/>
                <w:t>a</w:t>
              </w:r>
            </w:ins>
            <w:ins w:id="632" w:author="Aram Pérez" w:date="1996-11-05T15:56:00Z">
              <w:r>
                <w:rPr/>
                <w:t xml:space="preserve"> Close</w:t>
              </w:r>
            </w:ins>
            <w:ins w:id="633" w:author="Aram Pérez" w:date="1996-11-05T19:34:00Z">
              <w:r>
                <w:rPr/>
                <w:t>-</w:t>
              </w:r>
            </w:ins>
            <w:ins w:id="634" w:author="Aram Pérez" w:date="1996-11-05T15:56:00Z">
              <w:r>
                <w:rPr/>
                <w:t>Reply</w:t>
              </w:r>
            </w:ins>
            <w:ins w:id="635" w:author="Aram Pérez" w:date="1996-11-05T16:05:00Z">
              <w:r>
                <w:rPr/>
                <w:t>.  After sending the Close-Reply, both parties shall</w:t>
              </w:r>
            </w:ins>
            <w:ins w:id="636" w:author="Aram Pérez" w:date="1996-11-05T15:56:00Z">
              <w:r>
                <w:rPr/>
                <w:t xml:space="preserve"> </w:t>
              </w:r>
            </w:ins>
            <w:ins w:id="637" w:author="Aram Pérez" w:date="1996-11-05T15:54:00Z">
              <w:r>
                <w:rPr/>
                <w:t xml:space="preserve">close the </w:t>
              </w:r>
            </w:ins>
            <w:ins w:id="638" w:author="Aram Pérez" w:date="1996-11-05T16:05:00Z">
              <w:r>
                <w:rPr/>
                <w:t xml:space="preserve">TCP </w:t>
              </w:r>
            </w:ins>
            <w:ins w:id="639" w:author="Aram Pérez" w:date="1996-11-05T15:54:00Z">
              <w:r>
                <w:rPr/>
                <w:t>connection</w:t>
              </w:r>
            </w:ins>
            <w:ins w:id="640" w:author="Aram Pérez" w:date="1996-11-05T16:06:00Z">
              <w:r>
                <w:rPr/>
                <w:t>.</w:t>
              </w:r>
            </w:ins>
            <w:ins w:id="641" w:author="Aram Pérez" w:date="1996-11-05T15:54:00Z">
              <w:r>
                <w:rPr/>
                <w:t xml:space="preserve"> Any outstanding </w:t>
              </w:r>
            </w:ins>
            <w:ins w:id="642" w:author="Aram Pérez" w:date="1996-11-05T15:57:00Z">
              <w:r>
                <w:rPr/>
                <w:t>SET responses</w:t>
              </w:r>
            </w:ins>
            <w:ins w:id="643" w:author="Aram Pérez" w:date="1996-11-05T15:54:00Z">
              <w:r>
                <w:rPr/>
                <w:t xml:space="preserve"> </w:t>
              </w:r>
            </w:ins>
            <w:ins w:id="644" w:author="Aram Pérez" w:date="1996-11-05T16:05:00Z">
              <w:r>
                <w:rPr/>
                <w:t>shall</w:t>
              </w:r>
            </w:ins>
            <w:ins w:id="645" w:author="Aram Pérez" w:date="1996-11-05T15:54:00Z">
              <w:r>
                <w:rPr/>
                <w:t xml:space="preserve"> be lost.</w:t>
              </w:r>
            </w:ins>
            <w:ins w:id="646" w:author="Aram Pérez" w:date="1996-11-05T16:13:00Z">
              <w:r>
                <w:rPr/>
                <w:t xml:space="preserve"> The following diagram illustrates the message flow when the merchant sends the Close </w:t>
              </w:r>
            </w:ins>
            <w:ins w:id="647" w:author="Aram Pérez" w:date="1996-11-06T19:19:00Z">
              <w:r>
                <w:rPr/>
                <w:t>request</w:t>
              </w:r>
            </w:ins>
            <w:ins w:id="648" w:author="Aram Pérez" w:date="1996-11-05T16:13:00Z">
              <w:r>
                <w:rPr/>
                <w:t>:</w:t>
              </w:r>
            </w:ins>
          </w:p>
          <w:p>
            <w:pPr>
              <w:pStyle w:val="Blocktext16"/>
              <w:rPr>
                <w:ins w:id="650" w:author="Aram Pérez" w:date="1996-11-05T16:13:00Z"/>
              </w:rPr>
            </w:pPr>
            <w:r>
              <w:rPr/>
              <w:object w:dxaOrig="6857" w:dyaOrig="2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85pt;height:134.1pt" filled="f" o:ole="">
                  <v:imagedata r:id="rId13" o:title=""/>
                </v:shape>
                <o:OLEObject Type="Embed" ProgID="" ShapeID="ole_rId12" DrawAspect="Content" ObjectID="_643738282" r:id="rId12"/>
              </w:object>
            </w:r>
          </w:p>
          <w:p>
            <w:pPr>
              <w:pStyle w:val="Blocktext16"/>
              <w:rPr>
                <w:ins w:id="683" w:author="Aram Pérez" w:date="1996-11-01T11:32:00Z"/>
              </w:rPr>
            </w:pPr>
            <w:ins w:id="651" w:author="Aram Pérez" w:date="1996-11-05T15:57:00Z">
              <w:r>
                <w:rPr/>
                <w:t xml:space="preserve">If the payment gateway sends the Close </w:t>
              </w:r>
            </w:ins>
            <w:ins w:id="652" w:author="Aram Pérez" w:date="1996-11-06T19:19:00Z">
              <w:r>
                <w:rPr/>
                <w:t>request</w:t>
              </w:r>
            </w:ins>
            <w:ins w:id="653" w:author="Aram Pérez" w:date="1996-11-05T15:58:00Z">
              <w:r>
                <w:rPr/>
                <w:t xml:space="preserve">, the merchant can wait until it receives any outstanding SET responses </w:t>
              </w:r>
            </w:ins>
            <w:ins w:id="654" w:author="Aram Pérez" w:date="1996-11-05T16:06:00Z">
              <w:r>
                <w:rPr/>
                <w:t xml:space="preserve">before </w:t>
              </w:r>
            </w:ins>
            <w:ins w:id="655" w:author="Aram Pérez" w:date="1996-11-05T15:58:00Z">
              <w:r>
                <w:rPr/>
                <w:t>send</w:t>
              </w:r>
            </w:ins>
            <w:ins w:id="656" w:author="Aram Pérez" w:date="1996-11-05T16:07:00Z">
              <w:r>
                <w:rPr/>
                <w:t>ing</w:t>
              </w:r>
            </w:ins>
            <w:ins w:id="657" w:author="Aram Pérez" w:date="1996-11-05T15:58:00Z">
              <w:r>
                <w:rPr/>
                <w:t xml:space="preserve"> the Close-Reply </w:t>
              </w:r>
            </w:ins>
            <w:ins w:id="658" w:author="Aram Pérez" w:date="1996-11-06T19:12:00Z">
              <w:r>
                <w:rPr/>
                <w:t xml:space="preserve">response </w:t>
              </w:r>
            </w:ins>
            <w:ins w:id="659" w:author="Aram Pérez" w:date="1996-11-05T15:58:00Z">
              <w:r>
                <w:rPr/>
                <w:t xml:space="preserve">to the gateway. If the </w:t>
              </w:r>
            </w:ins>
            <w:ins w:id="660" w:author="Aram Pérez" w:date="1996-11-05T16:07:00Z">
              <w:r>
                <w:rPr/>
                <w:t xml:space="preserve">gateway does not receive the Close-Reply </w:t>
              </w:r>
            </w:ins>
            <w:ins w:id="661" w:author="Aram Pérez" w:date="1996-11-06T19:12:00Z">
              <w:r>
                <w:rPr/>
                <w:t xml:space="preserve">response </w:t>
              </w:r>
            </w:ins>
            <w:ins w:id="662" w:author="Aram Pérez" w:date="1996-11-05T16:07:00Z">
              <w:r>
                <w:rPr/>
                <w:t xml:space="preserve">within </w:t>
              </w:r>
            </w:ins>
            <w:ins w:id="663" w:author="Aram Pérez" w:date="1996-11-05T16:07:00Z">
              <w:r>
                <w:rPr>
                  <w:i/>
                  <w:iCs/>
                </w:rPr>
                <w:t>t</w:t>
              </w:r>
            </w:ins>
            <w:ins w:id="664" w:author="Aram Pérez" w:date="1996-11-05T16:17:00Z">
              <w:r>
                <w:rPr>
                  <w:i/>
                  <w:iCs/>
                  <w:vertAlign w:val="subscript"/>
                </w:rPr>
                <w:t>12</w:t>
              </w:r>
            </w:ins>
            <w:ins w:id="665" w:author="Aram Pérez" w:date="1996-11-05T16:08:00Z">
              <w:r>
                <w:rPr>
                  <w:i/>
                  <w:iCs/>
                  <w:vertAlign w:val="subscript"/>
                </w:rPr>
                <w:t>0</w:t>
              </w:r>
            </w:ins>
            <w:ins w:id="666" w:author="Aram Pérez" w:date="1996-11-05T16:08:00Z">
              <w:r>
                <w:rPr/>
                <w:t xml:space="preserve"> seconds (as above)</w:t>
              </w:r>
            </w:ins>
            <w:ins w:id="667" w:author="Aram Pérez" w:date="1996-11-05T15:58:00Z">
              <w:r>
                <w:rPr/>
                <w:t xml:space="preserve">, the payment gateway </w:t>
              </w:r>
            </w:ins>
            <w:ins w:id="668" w:author="Aram Pérez" w:date="1996-11-05T16:08:00Z">
              <w:r>
                <w:rPr/>
                <w:t>shall</w:t>
              </w:r>
            </w:ins>
            <w:ins w:id="669" w:author="Aram Pérez" w:date="1996-11-05T15:58:00Z">
              <w:r>
                <w:rPr/>
                <w:t xml:space="preserve"> close the </w:t>
              </w:r>
            </w:ins>
            <w:ins w:id="670" w:author="Aram Pérez" w:date="1996-11-05T16:08:00Z">
              <w:r>
                <w:rPr/>
                <w:t xml:space="preserve">TCP </w:t>
              </w:r>
            </w:ins>
            <w:ins w:id="671" w:author="Aram Pérez" w:date="1996-11-05T15:58:00Z">
              <w:r>
                <w:rPr/>
                <w:t>connection</w:t>
              </w:r>
            </w:ins>
            <w:ins w:id="672" w:author="Aram Pérez" w:date="1996-11-05T16:08:00Z">
              <w:r>
                <w:rPr/>
                <w:t xml:space="preserve"> and transition to the </w:t>
              </w:r>
            </w:ins>
            <w:ins w:id="673" w:author="Aram Pérez" w:date="1996-11-05T16:08:00Z">
              <w:r>
                <w:rPr>
                  <w:i/>
                  <w:iCs/>
                </w:rPr>
                <w:t>Closed</w:t>
              </w:r>
            </w:ins>
            <w:ins w:id="674" w:author="Aram Pérez" w:date="1996-11-05T16:08:00Z">
              <w:r>
                <w:rPr/>
                <w:t xml:space="preserve"> state</w:t>
              </w:r>
            </w:ins>
            <w:ins w:id="675" w:author="Aram Pérez" w:date="1996-11-05T15:58:00Z">
              <w:r>
                <w:rPr/>
                <w:t>.</w:t>
              </w:r>
            </w:ins>
            <w:ins w:id="676" w:author="Aram Pérez" w:date="1996-11-05T16:15:00Z">
              <w:r>
                <w:rPr/>
                <w:t xml:space="preserve"> </w:t>
              </w:r>
            </w:ins>
            <w:ins w:id="677" w:author="Aram Pérez" w:date="1996-11-01T11:30:00Z">
              <w:r>
                <w:rPr/>
                <w:t>The following diagram illustrates the message flow when the gateway</w:t>
              </w:r>
            </w:ins>
            <w:ins w:id="678" w:author="Aram Pérez" w:date="1996-11-01T11:32:00Z">
              <w:r>
                <w:rPr/>
                <w:t xml:space="preserve"> send</w:t>
              </w:r>
            </w:ins>
            <w:ins w:id="679" w:author="Aram Pérez" w:date="1996-11-01T11:38:00Z">
              <w:r>
                <w:rPr/>
                <w:t>s</w:t>
              </w:r>
            </w:ins>
            <w:ins w:id="680" w:author="Aram Pérez" w:date="1996-11-01T11:32:00Z">
              <w:r>
                <w:rPr/>
                <w:t xml:space="preserve"> the Close </w:t>
              </w:r>
            </w:ins>
            <w:ins w:id="681" w:author="Aram Pérez" w:date="1996-11-06T19:19:00Z">
              <w:r>
                <w:rPr/>
                <w:t>request</w:t>
              </w:r>
            </w:ins>
            <w:ins w:id="682" w:author="Aram Pérez" w:date="1996-11-01T11:32:00Z">
              <w:r>
                <w:rPr/>
                <w:t>:</w:t>
              </w:r>
            </w:ins>
          </w:p>
          <w:p>
            <w:pPr>
              <w:pStyle w:val="Blocktext16"/>
              <w:rPr>
                <w:ins w:id="684" w:author="Aram Pérez" w:date="1996-11-05T16:21:00Z"/>
              </w:rPr>
            </w:pPr>
            <w:r>
              <w:rPr/>
              <w:object w:dxaOrig="6857" w:dyaOrig="3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85pt;height:150.45pt" filled="f" o:ole="">
                  <v:imagedata r:id="rId15" o:title=""/>
                </v:shape>
                <o:OLEObject Type="Embed" ProgID="" ShapeID="ole_rId14" DrawAspect="Content" ObjectID="_201018886" r:id="rId14"/>
              </w:object>
            </w:r>
          </w:p>
          <w:p>
            <w:pPr>
              <w:pStyle w:val="Blocktext16"/>
              <w:spacing w:before="0" w:after="120"/>
              <w:rPr/>
            </w:pPr>
            <w:ins w:id="685" w:author="Aram Pérez" w:date="1996-11-06T19:25:00Z">
              <w:r>
                <w:rPr/>
                <w:t xml:space="preserve">If a Close request is received while in this state, it </w:t>
              </w:r>
            </w:ins>
            <w:ins w:id="686" w:author="Aram Pérez" w:date="1996-11-06T19:07:00Z">
              <w:r>
                <w:rPr/>
                <w:t xml:space="preserve">shall </w:t>
              </w:r>
            </w:ins>
            <w:ins w:id="687" w:author="Aram Pérez" w:date="1996-11-06T19:26:00Z">
              <w:r>
                <w:rPr/>
                <w:t xml:space="preserve">be </w:t>
              </w:r>
            </w:ins>
            <w:ins w:id="688" w:author="Aram Pérez" w:date="1996-11-06T19:07:00Z">
              <w:r>
                <w:rPr/>
                <w:t>treat</w:t>
              </w:r>
            </w:ins>
            <w:ins w:id="689" w:author="Aram Pérez" w:date="1996-11-06T19:26:00Z">
              <w:r>
                <w:rPr/>
                <w:t>ed</w:t>
              </w:r>
            </w:ins>
            <w:ins w:id="690" w:author="Aram Pérez" w:date="1996-11-06T19:07:00Z">
              <w:r>
                <w:rPr/>
                <w:t xml:space="preserve"> like a Close-Reply</w:t>
              </w:r>
            </w:ins>
            <w:ins w:id="691" w:author="Aram Pérez" w:date="1996-11-06T19:24:00Z">
              <w:r>
                <w:rPr/>
                <w:t xml:space="preserve"> response.</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692" w:author="Aram Pérez" w:date="1996-11-07T08:15:00Z">
              <w:r>
                <w:rPr/>
                <w:t xml:space="preserve">SET message </w:t>
              </w:r>
            </w:ins>
            <w:del w:id="693" w:author="Aram Pérez" w:date="1996-11-05T19:37:00Z">
              <w:r>
                <w:rPr/>
                <w:delText>Message encod</w:delText>
              </w:r>
            </w:del>
            <w:ins w:id="694" w:author="Aram Pérez" w:date="1996-11-05T19:37:00Z">
              <w:r>
                <w:rPr/>
                <w:t>MIME-wrapp</w:t>
              </w:r>
            </w:ins>
            <w:r>
              <w:rPr/>
              <w:t>ing</w:t>
            </w:r>
          </w:p>
        </w:tc>
        <w:tc>
          <w:tcPr>
            <w:tcW w:w="7740" w:type="dxa"/>
            <w:tcBorders/>
          </w:tcPr>
          <w:p>
            <w:pPr>
              <w:pStyle w:val="Blocktext16"/>
              <w:rPr>
                <w:del w:id="707" w:author="Aram Pérez" w:date="1996-11-05T19:37:00Z"/>
              </w:rPr>
            </w:pPr>
            <w:ins w:id="695" w:author="Aram Pérez" w:date="1996-11-07T08:11:00Z">
              <w:r>
                <w:rPr/>
                <w:t>All SET messages between merchant and payment gateway are defined in ASN.1 and encoded according to the Distinguished Encoding Rules (DER) as described in this specification.</w:t>
              </w:r>
            </w:ins>
            <w:del w:id="696" w:author="Aram Pérez" w:date="1996-11-07T08:07:00Z">
              <w:r>
                <w:rPr/>
                <w:delText>All SET messages between merchant and payment gateway are defined in ASN.1 and encoded according to the Distinguished Encoding Rules as described in this specification.</w:delText>
              </w:r>
            </w:del>
            <w:r>
              <w:rPr/>
              <w:t xml:space="preserve"> </w:t>
            </w:r>
            <w:ins w:id="697" w:author="Aram Pérez" w:date="1996-11-07T08:15:00Z">
              <w:r>
                <w:rPr/>
                <w:t>When exchanged via this TCP method, t</w:t>
              </w:r>
            </w:ins>
            <w:del w:id="698" w:author="Aram Pérez" w:date="1996-11-07T08:16:00Z">
              <w:r>
                <w:rPr/>
                <w:delText>T</w:delText>
              </w:r>
            </w:del>
            <w:r>
              <w:rPr/>
              <w:t xml:space="preserve">hese messages shall be </w:t>
            </w:r>
            <w:ins w:id="699" w:author="Aram Pérez" w:date="1996-11-05T16:33:00Z">
              <w:r>
                <w:rPr/>
                <w:t>wrapped</w:t>
              </w:r>
            </w:ins>
            <w:del w:id="700" w:author="Aram Pérez" w:date="1996-11-05T16:33:00Z">
              <w:r>
                <w:rPr/>
                <w:delText>proceeded</w:delText>
              </w:r>
            </w:del>
            <w:r>
              <w:rPr/>
              <w:t xml:space="preserve"> by </w:t>
            </w:r>
            <w:ins w:id="701" w:author="Aram Pérez" w:date="1996-11-05T16:32:00Z">
              <w:r>
                <w:rPr/>
                <w:t xml:space="preserve">a </w:t>
              </w:r>
            </w:ins>
            <w:r>
              <w:rPr/>
              <w:t>standard MIME header</w:t>
            </w:r>
            <w:del w:id="702" w:author="Aram Pérez" w:date="1996-11-05T16:32:00Z">
              <w:r>
                <w:rPr/>
                <w:delText>s</w:delText>
              </w:r>
            </w:del>
            <w:r>
              <w:rPr/>
              <w:t xml:space="preserve"> as </w:t>
            </w:r>
            <w:ins w:id="703" w:author="Aram Pérez" w:date="1996-11-05T19:37:00Z">
              <w:r>
                <w:rPr/>
                <w:t>follows</w:t>
              </w:r>
            </w:ins>
            <w:del w:id="704" w:author="Aram Pérez" w:date="1996-11-05T16:31:00Z">
              <w:r>
                <w:rPr/>
                <w:delText>described in Part I</w:delText>
              </w:r>
            </w:del>
            <w:del w:id="705" w:author="Aram Pérez" w:date="1996-11-05T19:37:00Z">
              <w:r>
                <w:rPr/>
                <w:delText>.</w:delText>
              </w:r>
            </w:del>
            <w:del w:id="706" w:author="Aram Pérez" w:date="1996-11-05T16:32:00Z">
              <w:r>
                <w:rPr/>
                <w:delText xml:space="preserve"> The headers identify the SET messages and simplify encapsulation of the messages in other transport channels.</w:delText>
              </w:r>
            </w:del>
          </w:p>
          <w:p>
            <w:pPr>
              <w:pStyle w:val="Blocktext16"/>
              <w:rPr/>
            </w:pPr>
            <w:del w:id="708" w:author="Aram Pérez" w:date="1996-11-05T19:37:00Z">
              <w:r>
                <w:rPr/>
                <w:delText>The following is an example set of MIME headers</w:delText>
              </w:r>
            </w:del>
            <w:r>
              <w:rPr/>
              <w:t>:</w:t>
            </w:r>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MIME-Version: 1.0</w:t>
            </w:r>
            <w:ins w:id="709" w:author="Aram Pérez" w:date="1996-11-05T17:10: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 xml:space="preserve">Content-type: </w:t>
            </w:r>
            <w:ins w:id="710" w:author="Aram Pérez" w:date="1996-11-07T08:11:00Z">
              <w:r>
                <w:rPr>
                  <w:rFonts w:eastAsia="Courier New" w:cs="Courier New" w:ascii="Courier New" w:hAnsi="Courier New"/>
                </w:rPr>
                <w:t>application/set-payment;msg-tag=“xxx”</w:t>
              </w:r>
            </w:ins>
            <w:del w:id="711" w:author="Aram Pérez" w:date="1996-11-07T08:08:00Z">
              <w:r>
                <w:rPr>
                  <w:rFonts w:eastAsia="Courier New" w:cs="Courier New" w:ascii="Courier New" w:hAnsi="Courier New"/>
                </w:rPr>
                <w:delText>application/set-payment</w:delText>
              </w:r>
            </w:del>
            <w:ins w:id="712" w:author="Aram Pérez" w:date="1996-11-05T17:10: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rPr>
            </w:pPr>
            <w:r>
              <w:rPr>
                <w:rFonts w:eastAsia="Courier New" w:cs="Courier New" w:ascii="Courier New" w:hAnsi="Courier New"/>
              </w:rPr>
              <w:t>Content-transfer-encoding: binary</w:t>
            </w:r>
            <w:ins w:id="713" w:author="Aram Pérez" w:date="1996-11-05T17:10: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715" w:author="Aram Pérez" w:date="1996-11-05T16:33:00Z"/>
              </w:rPr>
            </w:pPr>
            <w:r>
              <w:rPr>
                <w:rFonts w:eastAsia="Courier New" w:cs="Courier New" w:ascii="Courier New" w:hAnsi="Courier New"/>
              </w:rPr>
              <w:t>Content-length: xxx</w:t>
            </w:r>
            <w:ins w:id="714" w:author="Aram Pérez" w:date="1996-11-05T17:10: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717" w:author="Aram Pérez" w:date="1996-11-05T16:33:00Z"/>
              </w:rPr>
            </w:pPr>
            <w:ins w:id="716" w:author="Aram Pérez" w:date="1996-11-05T17:10: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719" w:author="Aram Pérez" w:date="1996-11-05T16:33:00Z"/>
              </w:rPr>
            </w:pPr>
            <w:ins w:id="718" w:author="Aram Pérez" w:date="1996-11-05T16:33:00Z">
              <w:r>
                <w:rPr>
                  <w:rFonts w:eastAsia="Courier New" w:cs="Courier New" w:ascii="Courier New" w:hAnsi="Courier New"/>
                </w:rPr>
                <w:t>{SET ASN.1 DER message}</w:t>
              </w:r>
            </w:ins>
          </w:p>
          <w:p>
            <w:pPr>
              <w:pStyle w:val="BlockText"/>
              <w:rPr>
                <w:rFonts w:ascii="Courier New" w:hAnsi="Courier New" w:eastAsia="Courier New" w:cs="Courier New"/>
                <w:ins w:id="721" w:author="Aram Pérez" w:date="1996-11-07T08:08:00Z"/>
              </w:rPr>
            </w:pPr>
            <w:ins w:id="720" w:author="Aram Pérez" w:date="1996-11-07T08:08:00Z">
              <w:r>
                <w:rPr>
                  <w:rFonts w:eastAsia="Courier New" w:cs="Courier New" w:ascii="Courier New" w:hAnsi="Courier New"/>
                </w:rPr>
              </w:r>
            </w:ins>
          </w:p>
          <w:p>
            <w:pPr>
              <w:pStyle w:val="Blocktext16"/>
              <w:rPr>
                <w:ins w:id="740" w:author="Aram Pérez" w:date="1996-11-07T08:17:00Z"/>
              </w:rPr>
            </w:pPr>
            <w:ins w:id="722" w:author="Aram Pérez" w:date="1996-11-05T16:38:00Z">
              <w:r>
                <w:rPr/>
                <w:t xml:space="preserve">All MIME header labels and values are case insensitive.  Any additional headers, for example, a </w:t>
              </w:r>
            </w:ins>
            <w:ins w:id="723" w:author="Aram Pérez" w:date="1996-11-05T16:38:00Z">
              <w:r>
                <w:rPr>
                  <w:rFonts w:eastAsia="Courier New" w:cs="Courier New" w:ascii="Courier New" w:hAnsi="Courier New"/>
                </w:rPr>
                <w:t>Date:</w:t>
              </w:r>
            </w:ins>
            <w:ins w:id="724" w:author="Aram Pérez" w:date="1996-11-05T16:38:00Z">
              <w:r>
                <w:rPr/>
                <w:t xml:space="preserve"> header, are ignored.</w:t>
              </w:r>
            </w:ins>
            <w:ins w:id="725" w:author="Aram Pérez" w:date="1996-11-07T08:09:00Z">
              <w:r>
                <w:rPr/>
                <w:t xml:space="preserve">  </w:t>
              </w:r>
            </w:ins>
            <w:ins w:id="726" w:author="Aram Pérez" w:date="1996-11-07T08:09:00Z">
              <w:r>
                <w:rPr>
                  <w:rFonts w:eastAsia="Courier New" w:cs="Courier New" w:ascii="Courier New" w:hAnsi="Courier New"/>
                </w:rPr>
                <w:t>Content-type</w:t>
              </w:r>
            </w:ins>
            <w:ins w:id="727" w:author="Aram Pérez" w:date="1996-11-07T08:09:00Z">
              <w:r>
                <w:rPr/>
                <w:t xml:space="preserve"> and </w:t>
              </w:r>
            </w:ins>
            <w:ins w:id="728" w:author="Aram Pérez" w:date="1996-11-07T08:09:00Z">
              <w:r>
                <w:rPr>
                  <w:rFonts w:eastAsia="Courier New" w:cs="Courier New" w:ascii="Courier New" w:hAnsi="Courier New"/>
                </w:rPr>
                <w:t>content-length</w:t>
              </w:r>
            </w:ins>
            <w:ins w:id="729" w:author="Aram Pérez" w:date="1996-11-07T08:09:00Z">
              <w:r>
                <w:rPr/>
                <w:t xml:space="preserve"> are required.  </w:t>
              </w:r>
            </w:ins>
            <w:ins w:id="730" w:author="Aram Pérez" w:date="1996-11-07T08:09:00Z">
              <w:r>
                <w:rPr>
                  <w:rFonts w:eastAsia="Courier New" w:cs="Courier New" w:ascii="Courier New" w:hAnsi="Courier New"/>
                </w:rPr>
                <w:t>MIME-Version</w:t>
              </w:r>
            </w:ins>
            <w:ins w:id="731" w:author="Aram Pérez" w:date="1996-11-07T08:09:00Z">
              <w:r>
                <w:rPr/>
                <w:t xml:space="preserve"> is optional.  </w:t>
              </w:r>
            </w:ins>
            <w:ins w:id="732" w:author="Aram Pérez" w:date="1996-11-07T08:09:00Z">
              <w:r>
                <w:rPr>
                  <w:rFonts w:eastAsia="Courier New" w:cs="Courier New" w:ascii="Courier New" w:hAnsi="Courier New"/>
                </w:rPr>
                <w:t>Content-transfer-encoding</w:t>
              </w:r>
            </w:ins>
            <w:ins w:id="733" w:author="Aram Pérez" w:date="1996-11-07T08:09:00Z">
              <w:r>
                <w:rPr/>
                <w:t xml:space="preserve"> is optional, and defaults to </w:t>
              </w:r>
            </w:ins>
            <w:ins w:id="734" w:author="Aram Pérez" w:date="1996-11-07T08:09:00Z">
              <w:r>
                <w:rPr>
                  <w:rFonts w:eastAsia="Courier New" w:cs="Courier New" w:ascii="Courier New" w:hAnsi="Courier New"/>
                </w:rPr>
                <w:t>binary</w:t>
              </w:r>
            </w:ins>
            <w:ins w:id="735" w:author="Aram Pérez" w:date="1996-11-07T08:09:00Z">
              <w:r>
                <w:rPr/>
                <w:t xml:space="preserve">.  If present, it shall always </w:t>
              </w:r>
            </w:ins>
            <w:ins w:id="736" w:author="Aram Pérez" w:date="1996-11-07T08:23:00Z">
              <w:r>
                <w:rPr/>
                <w:t>be</w:t>
              </w:r>
            </w:ins>
            <w:ins w:id="737" w:author="Aram Pérez" w:date="1996-11-07T08:09:00Z">
              <w:r>
                <w:rPr/>
                <w:t xml:space="preserve"> </w:t>
              </w:r>
            </w:ins>
            <w:ins w:id="738" w:author="Aram Pérez" w:date="1996-11-07T08:09:00Z">
              <w:r>
                <w:rPr>
                  <w:rFonts w:eastAsia="Courier New" w:cs="Courier New" w:ascii="Courier New" w:hAnsi="Courier New"/>
                </w:rPr>
                <w:t>binary</w:t>
              </w:r>
            </w:ins>
            <w:ins w:id="739" w:author="Aram Pérez" w:date="1996-11-07T08:09:00Z">
              <w:r>
                <w:rPr/>
                <w:t>.</w:t>
              </w:r>
            </w:ins>
          </w:p>
          <w:p>
            <w:pPr>
              <w:pStyle w:val="Blocktext16"/>
              <w:rPr>
                <w:ins w:id="751" w:author="Aram Pérez" w:date="1996-11-07T08:17:00Z"/>
              </w:rPr>
            </w:pPr>
            <w:ins w:id="741" w:author="Aram Pérez" w:date="1996-11-07T08:12:00Z">
              <w:r>
                <w:rPr/>
                <w:t xml:space="preserve">The </w:t>
              </w:r>
            </w:ins>
            <w:ins w:id="742" w:author="Aram Pérez" w:date="1996-11-07T08:12:00Z">
              <w:r>
                <w:rPr>
                  <w:rFonts w:eastAsia="Courier New" w:cs="Courier New" w:ascii="Courier New" w:hAnsi="Courier New"/>
                </w:rPr>
                <w:t>msg-tag</w:t>
              </w:r>
            </w:ins>
            <w:ins w:id="743" w:author="Aram Pérez" w:date="1996-11-07T08:12:00Z">
              <w:r>
                <w:rPr/>
                <w:t xml:space="preserve"> parameter is optional</w:t>
              </w:r>
            </w:ins>
            <w:ins w:id="744" w:author="Aram Pérez" w:date="1996-11-07T08:22:00Z">
              <w:r>
                <w:rPr/>
                <w:t>, and if present in a SET request, it must be return in the SET response.</w:t>
              </w:r>
            </w:ins>
            <w:ins w:id="745" w:author="Aram Pérez" w:date="1996-11-07T08:13:00Z">
              <w:r>
                <w:rPr/>
                <w:t xml:space="preserve"> </w:t>
              </w:r>
            </w:ins>
            <w:ins w:id="746" w:author="Aram Pérez" w:date="1996-11-07T08:22:00Z">
              <w:r>
                <w:rPr/>
                <w:t xml:space="preserve">The following are </w:t>
              </w:r>
            </w:ins>
            <w:ins w:id="747" w:author="Aram Pérez" w:date="1996-11-07T08:17:00Z">
              <w:r>
                <w:rPr/>
                <w:t>reasons</w:t>
              </w:r>
            </w:ins>
            <w:ins w:id="748" w:author="Aram Pérez" w:date="1996-11-07T08:22:00Z">
              <w:r>
                <w:rPr/>
                <w:t xml:space="preserve"> for using the </w:t>
              </w:r>
            </w:ins>
            <w:ins w:id="749" w:author="Aram Pérez" w:date="1996-11-07T08:22:00Z">
              <w:r>
                <w:rPr>
                  <w:rFonts w:eastAsia="Courier New" w:cs="Courier New" w:ascii="Courier New" w:hAnsi="Courier New"/>
                </w:rPr>
                <w:t>msg-tag</w:t>
              </w:r>
            </w:ins>
            <w:ins w:id="750" w:author="Aram Pérez" w:date="1996-11-07T08:17:00Z">
              <w:r>
                <w:rPr/>
                <w:t>:</w:t>
              </w:r>
            </w:ins>
          </w:p>
          <w:p>
            <w:pPr>
              <w:pStyle w:val="Blocktext16"/>
              <w:numPr>
                <w:ilvl w:val="0"/>
                <w:numId w:val="5"/>
              </w:numPr>
              <w:tabs>
                <w:tab w:val="clear" w:pos="720"/>
                <w:tab w:val="left" w:pos="0" w:leader="none"/>
              </w:tabs>
              <w:ind w:left="720" w:hanging="720"/>
              <w:rPr>
                <w:ins w:id="753" w:author="Aram Pérez" w:date="1996-11-07T08:17:00Z"/>
              </w:rPr>
            </w:pPr>
            <w:ins w:id="752" w:author="Aram Pérez" w:date="1996-11-07T08:17:00Z">
              <w:r>
                <w:rPr/>
                <w:t>There will be cases where multiple merchants wish to communicate over  the same link, as in an Internet Mall, and the responses need to be sent to the correct merchant.</w:t>
              </w:r>
            </w:ins>
          </w:p>
          <w:p>
            <w:pPr>
              <w:pStyle w:val="Blocktext16"/>
              <w:numPr>
                <w:ilvl w:val="0"/>
                <w:numId w:val="5"/>
              </w:numPr>
              <w:tabs>
                <w:tab w:val="clear" w:pos="720"/>
                <w:tab w:val="left" w:pos="0" w:leader="none"/>
              </w:tabs>
              <w:ind w:left="720" w:hanging="720"/>
              <w:rPr>
                <w:ins w:id="755" w:author="Aram Pérez" w:date="1996-11-07T08:17:00Z"/>
              </w:rPr>
            </w:pPr>
            <w:ins w:id="754" w:author="Aram Pérez" w:date="1996-11-07T08:17:00Z">
              <w:r>
                <w:rPr/>
                <w:t>There will be times when it is desirable to observe messages passing over a physical link with a line monitor and easily see some plain text identification of the message.</w:t>
              </w:r>
            </w:ins>
          </w:p>
          <w:p>
            <w:pPr>
              <w:pStyle w:val="Blocktext16"/>
              <w:numPr>
                <w:ilvl w:val="0"/>
                <w:numId w:val="5"/>
              </w:numPr>
              <w:tabs>
                <w:tab w:val="clear" w:pos="720"/>
                <w:tab w:val="left" w:pos="0" w:leader="none"/>
              </w:tabs>
              <w:ind w:left="720" w:hanging="720"/>
              <w:rPr>
                <w:ins w:id="757" w:author="Aram Pérez" w:date="1996-11-07T08:17:00Z"/>
              </w:rPr>
            </w:pPr>
            <w:ins w:id="756" w:author="Aram Pérez" w:date="1996-11-07T08:17:00Z">
              <w:r>
                <w:rPr/>
                <w:t>There will be cases where the merchant wants to interleave messages, the responses need to be matched to the request.</w:t>
              </w:r>
            </w:ins>
          </w:p>
          <w:p>
            <w:pPr>
              <w:pStyle w:val="Blocktext16"/>
              <w:numPr>
                <w:ilvl w:val="0"/>
                <w:numId w:val="5"/>
              </w:numPr>
              <w:tabs>
                <w:tab w:val="clear" w:pos="720"/>
                <w:tab w:val="left" w:pos="0" w:leader="none"/>
              </w:tabs>
              <w:ind w:left="360" w:hanging="360"/>
              <w:rPr>
                <w:ins w:id="759" w:author="Aram Pérez" w:date="1996-11-07T08:17:00Z"/>
              </w:rPr>
            </w:pPr>
            <w:ins w:id="758" w:author="Aram Pérez" w:date="1996-11-07T08:17:00Z">
              <w:r>
                <w:rPr/>
                <w:t>There will be cases where messages received at an acquirer’s payment gateway communication front end need to be efficiently dispatched to different gateway back-ends, as indicated by the merchant under prior agreement with the acquirer. This usage is outside the scope of this method.</w:t>
              </w:r>
            </w:ins>
          </w:p>
          <w:p>
            <w:pPr>
              <w:pStyle w:val="Blocktext16"/>
              <w:spacing w:before="0" w:after="120"/>
              <w:rPr/>
            </w:pPr>
            <w:ins w:id="760" w:author="Aram Pérez" w:date="1996-11-07T08:17:00Z">
              <w:r>
                <w:rPr/>
                <w:t xml:space="preserve">All of these and possibly additional functions are enabled by the </w:t>
              </w:r>
            </w:ins>
            <w:ins w:id="761" w:author="Aram Pérez" w:date="1996-11-07T08:17:00Z">
              <w:r>
                <w:rPr>
                  <w:rFonts w:eastAsia="Courier New" w:cs="Courier New" w:ascii="Courier New" w:hAnsi="Courier New"/>
                </w:rPr>
                <w:t>msg-tag</w:t>
              </w:r>
            </w:ins>
            <w:ins w:id="762" w:author="Aram Pérez" w:date="1996-11-07T08:17:00Z">
              <w:r>
                <w:rPr/>
                <w:t xml:space="preserve"> parameter.  The merchant can add it to the </w:t>
              </w:r>
            </w:ins>
            <w:ins w:id="763" w:author="Aram Pérez" w:date="1996-11-07T08:17:00Z">
              <w:r>
                <w:rPr>
                  <w:rFonts w:eastAsia="Courier New" w:cs="Courier New" w:ascii="Courier New" w:hAnsi="Courier New"/>
                </w:rPr>
                <w:t>Content-Type</w:t>
              </w:r>
            </w:ins>
            <w:ins w:id="764" w:author="Aram Pérez" w:date="1996-11-07T08:17:00Z">
              <w:r>
                <w:rPr/>
                <w:t xml:space="preserve"> header in the MIME wrapper on SET requests. Its value is </w:t>
              </w:r>
            </w:ins>
            <w:ins w:id="765" w:author="Aram Pérez" w:date="1996-11-07T08:24:00Z">
              <w:r>
                <w:rPr/>
                <w:t xml:space="preserve">quoted string or token, </w:t>
              </w:r>
            </w:ins>
            <w:ins w:id="766" w:author="Aram Pérez" w:date="1996-11-07T08:18:00Z">
              <w:r>
                <w:rPr/>
                <w:t>up to 32 character</w:t>
              </w:r>
            </w:ins>
            <w:ins w:id="767" w:author="Aram Pérez" w:date="1996-11-07T08:24:00Z">
              <w:r>
                <w:rPr/>
                <w:t xml:space="preserve">s, </w:t>
              </w:r>
            </w:ins>
            <w:ins w:id="768" w:author="Aram Pérez" w:date="1996-11-07T08:18:00Z">
              <w:r>
                <w:rPr/>
                <w:t>as specified in RFC-1521.  The value is specified by the merchant and is opaque to and echoed back by the payment gateway</w:t>
              </w:r>
            </w:ins>
            <w:ins w:id="769" w:author="Aram Pérez" w:date="1996-11-07T08:25:00Z">
              <w:r>
                <w:rPr/>
                <w:t>.</w:t>
              </w:r>
            </w:ins>
            <w:ins w:id="770" w:author="Aram Pérez" w:date="1996-11-07T08:18:00Z">
              <w:r>
                <w:rPr/>
                <w:t xml:space="preserve"> </w:t>
              </w:r>
            </w:ins>
            <w:ins w:id="771" w:author="Aram Pérez" w:date="1996-11-07T08:26:00Z">
              <w:r>
                <w:rPr/>
                <w:t>T</w:t>
              </w:r>
            </w:ins>
            <w:ins w:id="772" w:author="Aram Pérez" w:date="1996-11-07T08:18:00Z">
              <w:r>
                <w:rPr/>
                <w:t xml:space="preserve">he merchant is free to encode multiple "subfields" into the </w:t>
              </w:r>
            </w:ins>
            <w:ins w:id="773" w:author="Aram Pérez" w:date="1996-11-07T08:18:00Z">
              <w:r>
                <w:rPr>
                  <w:rFonts w:eastAsia="Courier New" w:cs="Courier New" w:ascii="Courier New" w:hAnsi="Courier New"/>
                </w:rPr>
                <w:t>msg-tag</w:t>
              </w:r>
            </w:ins>
            <w:ins w:id="774" w:author="Aram Pérez" w:date="1996-11-07T08:18:00Z">
              <w:r>
                <w:rPr/>
                <w:t xml:space="preserve"> value.  For example the tag may be: “</w:t>
              </w:r>
            </w:ins>
            <w:ins w:id="775" w:author="Aram Pérez" w:date="1996-11-07T08:20:00Z">
              <w:r>
                <w:rPr/>
                <w:t>merchantID.messageSequenceNo”, where “merchantID” identifies the merchant within a mall,</w:t>
              </w:r>
            </w:ins>
            <w:ins w:id="776" w:author="Aram Pérez" w:date="1996-11-07T08:26:00Z">
              <w:r>
                <w:rPr/>
                <w:t xml:space="preserve"> and</w:t>
              </w:r>
            </w:ins>
            <w:ins w:id="777" w:author="Aram Pérez" w:date="1996-11-07T08:21:00Z">
              <w:r>
                <w:rPr/>
                <w:t xml:space="preserve"> the “messageSequenceNo” is the number of message so that the merchant can correlate</w:t>
              </w:r>
            </w:ins>
            <w:ins w:id="778" w:author="Aram Pérez" w:date="1996-11-07T08:23:00Z">
              <w:r>
                <w:rPr/>
                <w:t xml:space="preserve"> a re</w:t>
              </w:r>
            </w:ins>
            <w:ins w:id="779" w:author="Aram Pérez" w:date="1996-11-07T08:26:00Z">
              <w:r>
                <w:rPr/>
                <w:t>sponse</w:t>
              </w:r>
            </w:ins>
            <w:ins w:id="780" w:author="Aram Pérez" w:date="1996-11-07T08:23:00Z">
              <w:r>
                <w:rPr/>
                <w:t xml:space="preserve"> to a request.</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781" w:author="Aram Pérez" w:date="1996-11-07T08:27:00Z">
              <w:r>
                <w:rPr/>
                <w:t>Transport layer</w:t>
              </w:r>
            </w:ins>
            <w:ins w:id="782" w:author="Aram Pérez" w:date="1996-11-05T16:51:00Z">
              <w:r>
                <w:rPr/>
                <w:t xml:space="preserve"> control messages</w:t>
              </w:r>
            </w:ins>
          </w:p>
        </w:tc>
        <w:tc>
          <w:tcPr>
            <w:tcW w:w="7740" w:type="dxa"/>
            <w:tcBorders/>
          </w:tcPr>
          <w:p>
            <w:pPr>
              <w:pStyle w:val="Blocktext16"/>
              <w:rPr>
                <w:ins w:id="791" w:author="Aram Pérez" w:date="1996-11-05T16:51:00Z"/>
              </w:rPr>
            </w:pPr>
            <w:ins w:id="783" w:author="Aram Pérez" w:date="1996-11-06T13:55:00Z">
              <w:r>
                <w:rPr/>
                <w:t xml:space="preserve">This </w:t>
              </w:r>
            </w:ins>
            <w:ins w:id="784" w:author="Aram Pérez" w:date="1996-11-05T16:51:00Z">
              <w:r>
                <w:rPr/>
                <w:t xml:space="preserve">TCP </w:t>
              </w:r>
            </w:ins>
            <w:ins w:id="785" w:author="Aram Pérez" w:date="1996-11-06T13:55:00Z">
              <w:r>
                <w:rPr/>
                <w:t xml:space="preserve">method provides for </w:t>
              </w:r>
            </w:ins>
            <w:ins w:id="786" w:author="Aram Pérez" w:date="1996-11-05T16:51:00Z">
              <w:r>
                <w:rPr/>
                <w:t>a number of transport layer conditions to be noted and transport layer actions to be available.  These notifications and actions are indicated by a MIME format</w:t>
              </w:r>
            </w:ins>
            <w:ins w:id="787" w:author="Aram Pérez" w:date="1996-11-07T08:27:00Z">
              <w:r>
                <w:rPr/>
                <w:t>ted</w:t>
              </w:r>
            </w:ins>
            <w:ins w:id="788" w:author="Aram Pérez" w:date="1996-11-05T16:51:00Z">
              <w:r>
                <w:rPr/>
                <w:t xml:space="preserve"> message described below.  Messages are needed for graceful close of the TCP connection, transport level </w:t>
              </w:r>
            </w:ins>
            <w:ins w:id="789" w:author="Aram Pérez" w:date="1996-11-06T17:51:00Z">
              <w:r>
                <w:rPr/>
                <w:t>status</w:t>
              </w:r>
            </w:ins>
            <w:ins w:id="790" w:author="Aram Pérez" w:date="1996-11-05T16:51:00Z">
              <w:r>
                <w:rPr/>
                <w:t xml:space="preserve"> reporting, and a transport level test of the connection.</w:t>
              </w:r>
            </w:ins>
          </w:p>
          <w:p>
            <w:pPr>
              <w:pStyle w:val="Blocktext16"/>
              <w:rPr>
                <w:ins w:id="795" w:author="Aram Pérez" w:date="1996-11-05T16:51:00Z"/>
              </w:rPr>
            </w:pPr>
            <w:ins w:id="792" w:author="Aram Pérez" w:date="1996-11-05T16:51:00Z">
              <w:r>
                <w:rPr/>
                <w:t xml:space="preserve">The general </w:t>
              </w:r>
            </w:ins>
            <w:ins w:id="793" w:author="Aram Pérez" w:date="1996-11-05T17:00:00Z">
              <w:r>
                <w:rPr/>
                <w:t>structure</w:t>
              </w:r>
            </w:ins>
            <w:ins w:id="794" w:author="Aram Pérez" w:date="1996-11-05T16:51:00Z">
              <w:r>
                <w:rPr/>
                <w:t xml:space="preserve"> of these transport layer messages is as follows:</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00" w:author="Aram Pérez" w:date="1996-11-05T16:51:00Z"/>
              </w:rPr>
            </w:pPr>
            <w:ins w:id="796" w:author="Aram Pérez" w:date="1996-11-05T16:51:00Z">
              <w:r>
                <w:rPr>
                  <w:rFonts w:eastAsia="Courier New" w:cs="Courier New" w:ascii="Courier New" w:hAnsi="Courier New"/>
                </w:rPr>
                <w:t>MIME-</w:t>
              </w:r>
            </w:ins>
            <w:ins w:id="797" w:author="Aram Pérez" w:date="1996-11-05T17:00:00Z">
              <w:r>
                <w:rPr>
                  <w:rFonts w:eastAsia="Courier New" w:cs="Courier New" w:ascii="Courier New" w:hAnsi="Courier New"/>
                </w:rPr>
                <w:t>version</w:t>
              </w:r>
            </w:ins>
            <w:ins w:id="798" w:author="Aram Pérez" w:date="1996-11-05T16:51:00Z">
              <w:r>
                <w:rPr>
                  <w:rFonts w:eastAsia="Courier New" w:cs="Courier New" w:ascii="Courier New" w:hAnsi="Courier New"/>
                </w:rPr>
                <w:t>: 1.0</w:t>
              </w:r>
            </w:ins>
            <w:ins w:id="799" w:author="Aram Pérez" w:date="1996-11-05T17:1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04" w:author="Aram Pérez" w:date="1996-11-06T17:22:00Z"/>
              </w:rPr>
            </w:pPr>
            <w:ins w:id="801" w:author="Aram Pérez" w:date="1996-11-05T16:51:00Z">
              <w:r>
                <w:rPr>
                  <w:rFonts w:eastAsia="Courier New" w:cs="Courier New" w:ascii="Courier New" w:hAnsi="Courier New"/>
                </w:rPr>
                <w:t>Content-type: text/set-transport;control=</w:t>
              </w:r>
            </w:ins>
            <w:ins w:id="802" w:author="Aram Pérez" w:date="1996-11-06T17:22:00Z">
              <w:r>
                <w:rPr>
                  <w:rFonts w:eastAsia="Courier New" w:cs="Courier New" w:ascii="Courier New" w:hAnsi="Courier New"/>
                </w:rPr>
                <w:t>uuu</w:t>
              </w:r>
            </w:ins>
            <w:ins w:id="803" w:author="Aram Pérez" w:date="1996-11-05T16:51:00Z">
              <w:r>
                <w:rPr>
                  <w:rFonts w:eastAsia="Courier New" w:cs="Courier New" w:ascii="Courier New" w:hAnsi="Courier New"/>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12" w:author="Aram Pérez" w:date="1996-11-05T16:51:00Z"/>
              </w:rPr>
            </w:pPr>
            <w:ins w:id="805" w:author="Aram Pérez" w:date="1996-11-06T17:22:00Z">
              <w:r>
                <w:rPr>
                  <w:rFonts w:eastAsia="Courier New" w:cs="Courier New" w:ascii="Courier New" w:hAnsi="Courier New"/>
                </w:rPr>
                <w:t xml:space="preserve">  </w:t>
              </w:r>
            </w:ins>
            <w:ins w:id="806" w:author="Aram Pérez" w:date="1996-11-06T17:22:00Z">
              <w:r>
                <w:rPr>
                  <w:rFonts w:eastAsia="Courier New" w:cs="Courier New" w:ascii="Courier New" w:hAnsi="Courier New"/>
                </w:rPr>
                <w:t>class=xxx;</w:t>
              </w:r>
            </w:ins>
            <w:ins w:id="807" w:author="Aram Pérez" w:date="1996-11-06T17:20:00Z">
              <w:r>
                <w:rPr>
                  <w:rFonts w:eastAsia="Courier New" w:cs="Courier New" w:ascii="Courier New" w:hAnsi="Courier New"/>
                </w:rPr>
                <w:t>delay</w:t>
              </w:r>
            </w:ins>
            <w:ins w:id="808" w:author="Aram Pérez" w:date="1996-11-05T16:51:00Z">
              <w:r>
                <w:rPr>
                  <w:rFonts w:eastAsia="Courier New" w:cs="Courier New" w:ascii="Courier New" w:hAnsi="Courier New"/>
                </w:rPr>
                <w:t>=</w:t>
              </w:r>
            </w:ins>
            <w:ins w:id="809" w:author="Aram Pérez" w:date="1996-11-06T17:23:00Z">
              <w:r>
                <w:rPr>
                  <w:rFonts w:eastAsia="Courier New" w:cs="Courier New" w:ascii="Courier New" w:hAnsi="Courier New"/>
                </w:rPr>
                <w:t>yyy</w:t>
              </w:r>
            </w:ins>
            <w:ins w:id="810" w:author="Aram Pérez" w:date="1996-11-05T19:40:00Z">
              <w:r>
                <w:rPr>
                  <w:rFonts w:eastAsia="Courier New" w:cs="Courier New" w:ascii="Courier New" w:hAnsi="Courier New"/>
                </w:rPr>
                <w:t>;msg-tag=“zzz”</w:t>
              </w:r>
            </w:ins>
            <w:ins w:id="811" w:author="Aram Pérez" w:date="1996-11-05T17:1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15" w:author="Aram Pérez" w:date="1996-11-05T16:51:00Z"/>
              </w:rPr>
            </w:pPr>
            <w:ins w:id="813" w:author="Aram Pérez" w:date="1996-11-05T16:51:00Z">
              <w:r>
                <w:rPr>
                  <w:rFonts w:eastAsia="Courier New" w:cs="Courier New" w:ascii="Courier New" w:hAnsi="Courier New"/>
                </w:rPr>
                <w:t>Content-length: xxx</w:t>
              </w:r>
            </w:ins>
            <w:ins w:id="814" w:author="Aram Pérez" w:date="1996-11-05T17:1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18" w:author="Aram Pérez" w:date="1996-11-05T16:51:00Z"/>
              </w:rPr>
            </w:pPr>
            <w:ins w:id="816" w:author="Aram Pérez" w:date="1996-11-05T16:51:00Z">
              <w:r>
                <w:rPr>
                  <w:rFonts w:eastAsia="Courier New" w:cs="Courier New" w:ascii="Courier New" w:hAnsi="Courier New"/>
                </w:rPr>
                <w:t>Content-transfer-encoding: 7bit</w:t>
              </w:r>
            </w:ins>
            <w:ins w:id="817" w:author="Aram Pérez" w:date="1996-11-05T17:1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20" w:author="Aram Pérez" w:date="1996-11-05T16:51:00Z"/>
              </w:rPr>
            </w:pPr>
            <w:ins w:id="819" w:author="Aram Pérez" w:date="1996-11-05T17:1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ins w:id="823" w:author="Aram Pérez" w:date="1996-11-05T16:51:00Z"/>
              </w:rPr>
            </w:pPr>
            <w:ins w:id="821" w:author="Aram Pérez" w:date="1996-11-05T16:51:00Z">
              <w:r>
                <w:rPr>
                  <w:rFonts w:eastAsia="Courier New" w:cs="Courier New" w:ascii="Courier New" w:hAnsi="Courier New"/>
                </w:rPr>
                <w:t>{This is a human readable text.}</w:t>
              </w:r>
            </w:ins>
            <w:ins w:id="822" w:author="Aram Pérez" w:date="1996-11-05T19:41:00Z">
              <w:r>
                <w:rPr>
                  <w:rFonts w:eastAsia="Symbol" w:cs="Symbol" w:ascii="Symbol" w:hAnsi="Symbol"/>
                </w:rPr>
                <w:t>¿</w:t>
              </w:r>
            </w:ins>
          </w:p>
          <w:p>
            <w:pPr>
              <w:pStyle w:val="Normal"/>
              <w:rPr>
                <w:ins w:id="825" w:author="Aram Pérez" w:date="1996-11-05T16:51:00Z"/>
              </w:rPr>
            </w:pPr>
            <w:ins w:id="824" w:author="Aram Pérez" w:date="1996-11-05T16:51:00Z">
              <w:r>
                <w:rPr/>
              </w:r>
            </w:ins>
          </w:p>
          <w:p>
            <w:pPr>
              <w:pStyle w:val="Blocktext16"/>
              <w:rPr>
                <w:ins w:id="839" w:author="Aram Pérez" w:date="1996-11-06T17:23:00Z"/>
              </w:rPr>
            </w:pPr>
            <w:ins w:id="826" w:author="Aram Pérez" w:date="1996-11-05T16:51:00Z">
              <w:r>
                <w:rPr/>
                <w:t xml:space="preserve">The </w:t>
              </w:r>
            </w:ins>
            <w:ins w:id="827" w:author="Aram Pérez" w:date="1996-11-05T16:51:00Z">
              <w:r>
                <w:rPr>
                  <w:rFonts w:eastAsia="Courier New" w:cs="Courier New" w:ascii="Courier New" w:hAnsi="Courier New"/>
                </w:rPr>
                <w:t>content-type</w:t>
              </w:r>
            </w:ins>
            <w:ins w:id="828" w:author="Aram Pérez" w:date="1996-11-05T16:51:00Z">
              <w:r>
                <w:rPr/>
                <w:t xml:space="preserve"> and </w:t>
              </w:r>
            </w:ins>
            <w:ins w:id="829" w:author="Aram Pérez" w:date="1996-11-05T16:51:00Z">
              <w:r>
                <w:rPr>
                  <w:rFonts w:eastAsia="Courier New" w:cs="Courier New" w:ascii="Courier New" w:hAnsi="Courier New"/>
                </w:rPr>
                <w:t>content-length</w:t>
              </w:r>
            </w:ins>
            <w:ins w:id="830" w:author="Aram Pérez" w:date="1996-11-05T16:51:00Z">
              <w:r>
                <w:rPr/>
                <w:t xml:space="preserve"> headers are required.  </w:t>
              </w:r>
            </w:ins>
            <w:ins w:id="831" w:author="Aram Pérez" w:date="1996-11-05T16:51:00Z">
              <w:r>
                <w:rPr>
                  <w:rFonts w:eastAsia="Courier New" w:cs="Courier New" w:ascii="Courier New" w:hAnsi="Courier New"/>
                </w:rPr>
                <w:t>MIME-version</w:t>
              </w:r>
            </w:ins>
            <w:ins w:id="832" w:author="Aram Pérez" w:date="1996-11-05T16:51:00Z">
              <w:r>
                <w:rPr/>
                <w:t xml:space="preserve"> and </w:t>
              </w:r>
            </w:ins>
            <w:ins w:id="833" w:author="Aram Pérez" w:date="1996-11-05T16:51:00Z">
              <w:r>
                <w:rPr>
                  <w:rFonts w:eastAsia="Courier New" w:cs="Courier New" w:ascii="Courier New" w:hAnsi="Courier New"/>
                </w:rPr>
                <w:t>content-transfer-encoding</w:t>
              </w:r>
            </w:ins>
            <w:ins w:id="834" w:author="Aram Pérez" w:date="1996-11-05T16:51:00Z">
              <w:r>
                <w:rPr/>
                <w:t xml:space="preserve"> are optional with the default </w:t>
              </w:r>
            </w:ins>
            <w:ins w:id="835" w:author="Aram Pérez" w:date="1996-11-05T16:51:00Z">
              <w:r>
                <w:rPr>
                  <w:rFonts w:eastAsia="Courier New" w:cs="Courier New" w:ascii="Courier New" w:hAnsi="Courier New"/>
                </w:rPr>
                <w:t>content-transfer-encoding</w:t>
              </w:r>
            </w:ins>
            <w:ins w:id="836" w:author="Aram Pérez" w:date="1996-11-05T16:51:00Z">
              <w:r>
                <w:rPr/>
                <w:t xml:space="preserve"> being </w:t>
              </w:r>
            </w:ins>
            <w:ins w:id="837" w:author="Aram Pérez" w:date="1996-11-05T16:51:00Z">
              <w:r>
                <w:rPr>
                  <w:rFonts w:eastAsia="Courier New" w:cs="Courier New" w:ascii="Courier New" w:hAnsi="Courier New"/>
                </w:rPr>
                <w:t>7bit</w:t>
              </w:r>
            </w:ins>
            <w:ins w:id="838" w:author="Aram Pérez" w:date="1996-11-05T16:51:00Z">
              <w:r>
                <w:rPr/>
                <w:t>.  Unknown headers are ignored. The body of the message is intended to be human readable text.</w:t>
              </w:r>
            </w:ins>
          </w:p>
          <w:p>
            <w:pPr>
              <w:pStyle w:val="Blocktext16"/>
              <w:rPr>
                <w:ins w:id="843" w:author="Aram Pérez" w:date="1996-11-06T17:23:00Z"/>
              </w:rPr>
            </w:pPr>
            <w:ins w:id="840" w:author="Aram Pérez" w:date="1996-11-06T17:23:00Z">
              <w:r>
                <w:rPr/>
                <w:t xml:space="preserve">For the </w:t>
              </w:r>
            </w:ins>
            <w:ins w:id="841" w:author="Aram Pérez" w:date="1996-11-06T17:23:00Z">
              <w:r>
                <w:rPr>
                  <w:rFonts w:eastAsia="Courier New" w:cs="Courier New" w:ascii="Courier New" w:hAnsi="Courier New"/>
                </w:rPr>
                <w:t>control</w:t>
              </w:r>
            </w:ins>
            <w:ins w:id="842" w:author="Aram Pérez" w:date="1996-11-06T17:23:00Z">
              <w:r>
                <w:rPr/>
                <w:t xml:space="preserve"> parameter, the only acceptable values are:</w:t>
              </w:r>
            </w:ins>
          </w:p>
          <w:p>
            <w:pPr>
              <w:pStyle w:val="BlockText"/>
              <w:numPr>
                <w:ilvl w:val="0"/>
                <w:numId w:val="6"/>
              </w:numPr>
              <w:tabs>
                <w:tab w:val="clear" w:pos="720"/>
                <w:tab w:val="left" w:pos="0" w:leader="none"/>
              </w:tabs>
              <w:ind w:left="720" w:hanging="720"/>
              <w:rPr>
                <w:ins w:id="846" w:author="Aram Pérez" w:date="1996-11-06T17:23:00Z"/>
              </w:rPr>
            </w:pPr>
            <w:ins w:id="844" w:author="Aram Pérez" w:date="1996-11-06T17:23:00Z">
              <w:r>
                <w:rPr>
                  <w:rFonts w:eastAsia="Courier New" w:cs="Courier New" w:ascii="Courier New" w:hAnsi="Courier New"/>
                </w:rPr>
                <w:t>close</w:t>
              </w:r>
            </w:ins>
            <w:ins w:id="845" w:author="Aram Pérez" w:date="1996-11-06T17:23:00Z">
              <w:r>
                <w:rPr/>
                <w:t xml:space="preserve"> – specifies a Close request message</w:t>
              </w:r>
            </w:ins>
          </w:p>
          <w:p>
            <w:pPr>
              <w:pStyle w:val="BlockText"/>
              <w:numPr>
                <w:ilvl w:val="0"/>
                <w:numId w:val="6"/>
              </w:numPr>
              <w:tabs>
                <w:tab w:val="clear" w:pos="720"/>
                <w:tab w:val="left" w:pos="0" w:leader="none"/>
              </w:tabs>
              <w:ind w:left="720" w:hanging="720"/>
              <w:rPr>
                <w:ins w:id="849" w:author="Aram Pérez" w:date="1996-11-06T17:25:00Z"/>
              </w:rPr>
            </w:pPr>
            <w:ins w:id="847" w:author="Aram Pérez" w:date="1996-11-06T17:23:00Z">
              <w:r>
                <w:rPr>
                  <w:rFonts w:eastAsia="Courier New" w:cs="Courier New" w:ascii="Courier New" w:hAnsi="Courier New"/>
                </w:rPr>
                <w:t>close-reply</w:t>
              </w:r>
            </w:ins>
            <w:ins w:id="848" w:author="Aram Pérez" w:date="1996-11-06T17:23:00Z">
              <w:r>
                <w:rPr/>
                <w:t xml:space="preserve"> – specifies a Close response message</w:t>
              </w:r>
            </w:ins>
          </w:p>
          <w:p>
            <w:pPr>
              <w:pStyle w:val="BlockText"/>
              <w:numPr>
                <w:ilvl w:val="0"/>
                <w:numId w:val="6"/>
              </w:numPr>
              <w:tabs>
                <w:tab w:val="clear" w:pos="720"/>
                <w:tab w:val="left" w:pos="0" w:leader="none"/>
              </w:tabs>
              <w:ind w:left="720" w:hanging="720"/>
              <w:rPr>
                <w:ins w:id="854" w:author="Aram Pérez" w:date="1996-11-06T17:25:00Z"/>
              </w:rPr>
            </w:pPr>
            <w:ins w:id="850" w:author="Aram Pérez" w:date="1996-11-06T17:25:00Z">
              <w:r>
                <w:rPr>
                  <w:rFonts w:eastAsia="Courier New" w:cs="Courier New" w:ascii="Courier New" w:hAnsi="Courier New"/>
                </w:rPr>
                <w:t>status</w:t>
              </w:r>
            </w:ins>
            <w:ins w:id="851" w:author="Aram Pérez" w:date="1996-11-06T17:25:00Z">
              <w:r>
                <w:rPr/>
                <w:t xml:space="preserve"> – specifies a </w:t>
              </w:r>
            </w:ins>
            <w:ins w:id="852" w:author="Aram Pérez" w:date="1996-11-06T17:27:00Z">
              <w:r>
                <w:rPr/>
                <w:t>S</w:t>
              </w:r>
            </w:ins>
            <w:ins w:id="853" w:author="Aram Pérez" w:date="1996-11-06T17:25:00Z">
              <w:r>
                <w:rPr/>
                <w:t>tatus message</w:t>
              </w:r>
            </w:ins>
          </w:p>
          <w:p>
            <w:pPr>
              <w:pStyle w:val="BlockText"/>
              <w:numPr>
                <w:ilvl w:val="0"/>
                <w:numId w:val="6"/>
              </w:numPr>
              <w:tabs>
                <w:tab w:val="clear" w:pos="720"/>
                <w:tab w:val="left" w:pos="0" w:leader="none"/>
              </w:tabs>
              <w:ind w:left="720" w:hanging="720"/>
              <w:rPr>
                <w:ins w:id="857" w:author="Aram Pérez" w:date="1996-11-06T17:25:00Z"/>
              </w:rPr>
            </w:pPr>
            <w:ins w:id="855" w:author="Aram Pérez" w:date="1996-11-06T17:25:00Z">
              <w:r>
                <w:rPr>
                  <w:rFonts w:eastAsia="Courier New" w:cs="Courier New" w:ascii="Courier New" w:hAnsi="Courier New"/>
                </w:rPr>
                <w:t>echo</w:t>
              </w:r>
            </w:ins>
            <w:ins w:id="856" w:author="Aram Pérez" w:date="1996-11-06T17:25:00Z">
              <w:r>
                <w:rPr/>
                <w:t xml:space="preserve"> – specifies an Echo request message</w:t>
              </w:r>
            </w:ins>
          </w:p>
          <w:p>
            <w:pPr>
              <w:pStyle w:val="Blocktext16"/>
              <w:numPr>
                <w:ilvl w:val="0"/>
                <w:numId w:val="6"/>
              </w:numPr>
              <w:tabs>
                <w:tab w:val="clear" w:pos="720"/>
                <w:tab w:val="left" w:pos="0" w:leader="none"/>
              </w:tabs>
              <w:ind w:left="360" w:hanging="360"/>
              <w:rPr>
                <w:ins w:id="860" w:author="Aram Pérez" w:date="1996-11-06T17:27:00Z"/>
              </w:rPr>
            </w:pPr>
            <w:ins w:id="858" w:author="Aram Pérez" w:date="1996-11-06T17:25:00Z">
              <w:r>
                <w:rPr>
                  <w:rFonts w:eastAsia="Courier New" w:cs="Courier New" w:ascii="Courier New" w:hAnsi="Courier New"/>
                </w:rPr>
                <w:t>echo-reply</w:t>
              </w:r>
            </w:ins>
            <w:ins w:id="859" w:author="Aram Pérez" w:date="1996-11-06T17:25:00Z">
              <w:r>
                <w:rPr/>
                <w:t xml:space="preserve"> – specifies an Echo response message</w:t>
              </w:r>
            </w:ins>
          </w:p>
          <w:p>
            <w:pPr>
              <w:pStyle w:val="Blocktext16"/>
              <w:spacing w:before="0" w:after="120"/>
              <w:rPr/>
            </w:pPr>
            <w:ins w:id="861" w:author="Aram Pérez" w:date="1996-11-07T08:34:00Z">
              <w:r>
                <w:rPr/>
                <w:t xml:space="preserve">The </w:t>
              </w:r>
            </w:ins>
            <w:ins w:id="862" w:author="Aram Pérez" w:date="1996-11-07T08:34:00Z">
              <w:r>
                <w:rPr>
                  <w:rFonts w:eastAsia="Courier New" w:cs="Courier New" w:ascii="Courier New" w:hAnsi="Courier New"/>
                </w:rPr>
                <w:t>msg-tag</w:t>
              </w:r>
            </w:ins>
            <w:ins w:id="863" w:author="Aram Pérez" w:date="1996-11-07T08:34:00Z">
              <w:r>
                <w:rPr/>
                <w:t xml:space="preserve"> parameter is required for </w:t>
              </w:r>
            </w:ins>
            <w:ins w:id="864" w:author="Aram Pérez" w:date="1996-11-07T08:34:00Z">
              <w:r>
                <w:rPr>
                  <w:rFonts w:eastAsia="Courier New" w:cs="Courier New" w:ascii="Courier New" w:hAnsi="Courier New"/>
                </w:rPr>
                <w:t>control=status</w:t>
              </w:r>
            </w:ins>
            <w:ins w:id="865" w:author="Aram Pérez" w:date="1996-11-07T08:34:00Z">
              <w:r>
                <w:rPr/>
                <w:t xml:space="preserve"> messages, and optional for the other messages. If it is present, then it shall be included in any response.  </w:t>
              </w:r>
            </w:ins>
            <w:ins w:id="866" w:author="Aram Pérez" w:date="1996-11-06T17:28:00Z">
              <w:r>
                <w:rPr/>
                <w:t xml:space="preserve">The </w:t>
              </w:r>
            </w:ins>
            <w:ins w:id="867" w:author="Aram Pérez" w:date="1996-11-06T17:28:00Z">
              <w:r>
                <w:rPr>
                  <w:rFonts w:eastAsia="Courier New" w:cs="Courier New" w:ascii="Courier New" w:hAnsi="Courier New"/>
                </w:rPr>
                <w:t>class</w:t>
              </w:r>
            </w:ins>
            <w:ins w:id="868" w:author="Aram Pérez" w:date="1996-11-06T17:28:00Z">
              <w:r>
                <w:rPr/>
                <w:t xml:space="preserve"> and </w:t>
              </w:r>
            </w:ins>
            <w:ins w:id="869" w:author="Aram Pérez" w:date="1996-11-06T17:28:00Z">
              <w:r>
                <w:rPr>
                  <w:rFonts w:eastAsia="Courier New" w:cs="Courier New" w:ascii="Courier New" w:hAnsi="Courier New"/>
                </w:rPr>
                <w:t>delay</w:t>
              </w:r>
            </w:ins>
            <w:ins w:id="870" w:author="Aram Pérez" w:date="1996-11-06T17:28:00Z">
              <w:r>
                <w:rPr/>
                <w:t xml:space="preserve"> parameters are only valid when </w:t>
              </w:r>
            </w:ins>
            <w:ins w:id="871" w:author="Aram Pérez" w:date="1996-11-06T17:28:00Z">
              <w:r>
                <w:rPr>
                  <w:rFonts w:eastAsia="Courier New" w:cs="Courier New" w:ascii="Courier New" w:hAnsi="Courier New"/>
                </w:rPr>
                <w:t>control=status</w:t>
              </w:r>
            </w:ins>
            <w:ins w:id="872" w:author="Aram Pérez" w:date="1996-11-06T17:28:00Z">
              <w:r>
                <w:rPr/>
                <w:t>.</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873" w:author="Aram Pérez" w:date="1996-11-05T16:52:00Z">
              <w:r>
                <w:rPr/>
                <w:t>Graceful close message</w:t>
              </w:r>
            </w:ins>
          </w:p>
        </w:tc>
        <w:tc>
          <w:tcPr>
            <w:tcW w:w="7740" w:type="dxa"/>
            <w:tcBorders/>
          </w:tcPr>
          <w:p>
            <w:pPr>
              <w:pStyle w:val="Blocktext16"/>
              <w:rPr>
                <w:ins w:id="877" w:author="Aram Pérez" w:date="1996-11-05T16:53:00Z"/>
              </w:rPr>
            </w:pPr>
            <w:ins w:id="874" w:author="Aram Pérez" w:date="1996-11-05T16:53:00Z">
              <w:r>
                <w:rPr/>
                <w:t xml:space="preserve">With multiple outstanding requests permitted on a TCP/IP connection, a graceful way to close is required.  This process was described in the </w:t>
              </w:r>
            </w:ins>
            <w:ins w:id="875" w:author="Aram Pérez" w:date="1996-11-05T16:53:00Z">
              <w:r>
                <w:rPr>
                  <w:i/>
                  <w:iCs/>
                </w:rPr>
                <w:t>Closing</w:t>
              </w:r>
            </w:ins>
            <w:ins w:id="876" w:author="Aram Pérez" w:date="1996-11-05T16:53:00Z">
              <w:r>
                <w:rPr/>
                <w:t xml:space="preserve"> state description.</w:t>
              </w:r>
            </w:ins>
          </w:p>
          <w:p>
            <w:pPr>
              <w:pStyle w:val="Blocktext16"/>
              <w:rPr>
                <w:ins w:id="887" w:author="Aram Pérez" w:date="1996-11-06T17:30:00Z"/>
              </w:rPr>
            </w:pPr>
            <w:ins w:id="878" w:author="Aram Pérez" w:date="1996-11-05T16:53:00Z">
              <w:r>
                <w:rPr/>
                <w:t xml:space="preserve">Graceful close is indicated by a </w:t>
              </w:r>
            </w:ins>
            <w:ins w:id="879" w:author="Aram Pérez" w:date="1996-11-05T16:53:00Z">
              <w:r>
                <w:rPr>
                  <w:rFonts w:eastAsia="Courier New" w:cs="Courier New" w:ascii="Courier New" w:hAnsi="Courier New"/>
                </w:rPr>
                <w:t>control=close</w:t>
              </w:r>
            </w:ins>
            <w:ins w:id="880" w:author="Aram Pérez" w:date="1996-11-05T16:53:00Z">
              <w:r>
                <w:rPr/>
                <w:t xml:space="preserve"> parameter and the response by a </w:t>
              </w:r>
            </w:ins>
            <w:ins w:id="881" w:author="Aram Pérez" w:date="1996-11-05T16:53:00Z">
              <w:r>
                <w:rPr>
                  <w:rFonts w:eastAsia="Courier New" w:cs="Courier New" w:ascii="Courier New" w:hAnsi="Courier New"/>
                </w:rPr>
                <w:t>control=close-reply</w:t>
              </w:r>
            </w:ins>
            <w:ins w:id="882" w:author="Aram Pérez" w:date="1996-11-05T16:53:00Z">
              <w:r>
                <w:rPr/>
                <w:t>.  The body of the close should indicate the reason for the close (idle-connection, equipment going out of service, etc.)</w:t>
              </w:r>
            </w:ins>
            <w:ins w:id="883" w:author="Aram Pérez" w:date="1996-11-06T19:09:00Z">
              <w:r>
                <w:rPr/>
                <w:t xml:space="preserve">, and </w:t>
              </w:r>
            </w:ins>
            <w:ins w:id="884" w:author="Aram Pérez" w:date="1996-11-05T16:53:00Z">
              <w:r>
                <w:rPr/>
                <w:t>should be echoed in the respons</w:t>
              </w:r>
            </w:ins>
            <w:ins w:id="885" w:author="Aram Pérez" w:date="1996-11-06T19:09:00Z">
              <w:r>
                <w:rPr/>
                <w:t>e</w:t>
              </w:r>
            </w:ins>
            <w:ins w:id="886" w:author="Aram Pérez" w:date="1996-11-05T16:53:00Z">
              <w:r>
                <w:rPr/>
                <w:t>.</w:t>
              </w:r>
            </w:ins>
          </w:p>
          <w:p>
            <w:pPr>
              <w:pStyle w:val="Blocktext16"/>
              <w:rPr>
                <w:ins w:id="891" w:author="Aram Pérez" w:date="1996-11-06T17:30:00Z"/>
              </w:rPr>
            </w:pPr>
            <w:ins w:id="888" w:author="Aram Pérez" w:date="1996-11-06T17:30:00Z">
              <w:r>
                <w:rPr/>
                <w:t xml:space="preserve">The following is a sample Close </w:t>
              </w:r>
            </w:ins>
            <w:ins w:id="889" w:author="Aram Pérez" w:date="1996-11-06T19:20:00Z">
              <w:r>
                <w:rPr/>
                <w:t>request</w:t>
              </w:r>
            </w:ins>
            <w:ins w:id="890" w:author="Aram Pérez" w:date="1996-11-06T17:30:00Z">
              <w:r>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94" w:author="Aram Pérez" w:date="1996-11-06T17:30:00Z"/>
              </w:rPr>
            </w:pPr>
            <w:ins w:id="892" w:author="Aram Pérez" w:date="1996-11-06T17:30:00Z">
              <w:r>
                <w:rPr>
                  <w:rFonts w:eastAsia="Courier New" w:cs="Courier New" w:ascii="Courier New" w:hAnsi="Courier New"/>
                </w:rPr>
                <w:t>MIME-version: 1.0</w:t>
              </w:r>
            </w:ins>
            <w:ins w:id="893" w:author="Aram Pérez" w:date="1996-11-06T17:3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896" w:author="Aram Pérez" w:date="1996-11-06T17:30:00Z"/>
              </w:rPr>
            </w:pPr>
            <w:ins w:id="895" w:author="Aram Pérez" w:date="1996-11-06T17:30:00Z">
              <w:r>
                <w:rPr>
                  <w:rFonts w:eastAsia="Courier New" w:cs="Courier New" w:ascii="Courier New" w:hAnsi="Courier New"/>
                </w:rPr>
                <w:t>Content-type: text/set-transport;control=close;</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00" w:author="Aram Pérez" w:date="1996-11-06T17:30:00Z"/>
              </w:rPr>
            </w:pPr>
            <w:ins w:id="897" w:author="Aram Pérez" w:date="1996-11-06T17:30:00Z">
              <w:r>
                <w:rPr>
                  <w:rFonts w:eastAsia="Courier New" w:cs="Courier New" w:ascii="Courier New" w:hAnsi="Courier New"/>
                </w:rPr>
                <w:t xml:space="preserve">  </w:t>
              </w:r>
            </w:ins>
            <w:ins w:id="898" w:author="Aram Pérez" w:date="1996-11-06T17:30:00Z">
              <w:r>
                <w:rPr>
                  <w:rFonts w:eastAsia="Courier New" w:cs="Courier New" w:ascii="Courier New" w:hAnsi="Courier New"/>
                </w:rPr>
                <w:t>msg-tag=“zzz”</w:t>
              </w:r>
            </w:ins>
            <w:ins w:id="899" w:author="Aram Pérez" w:date="1996-11-06T17:3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03" w:author="Aram Pérez" w:date="1996-11-06T17:30:00Z"/>
              </w:rPr>
            </w:pPr>
            <w:ins w:id="901" w:author="Aram Pérez" w:date="1996-11-06T17:30:00Z">
              <w:r>
                <w:rPr>
                  <w:rFonts w:eastAsia="Courier New" w:cs="Courier New" w:ascii="Courier New" w:hAnsi="Courier New"/>
                </w:rPr>
                <w:t>Content-length: xxx</w:t>
              </w:r>
            </w:ins>
            <w:ins w:id="902" w:author="Aram Pérez" w:date="1996-11-06T17:3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06" w:author="Aram Pérez" w:date="1996-11-06T17:30:00Z"/>
              </w:rPr>
            </w:pPr>
            <w:ins w:id="904" w:author="Aram Pérez" w:date="1996-11-06T17:30:00Z">
              <w:r>
                <w:rPr>
                  <w:rFonts w:eastAsia="Courier New" w:cs="Courier New" w:ascii="Courier New" w:hAnsi="Courier New"/>
                </w:rPr>
                <w:t>Content-transfer-encoding: 7bit</w:t>
              </w:r>
            </w:ins>
            <w:ins w:id="905" w:author="Aram Pérez" w:date="1996-11-06T17:3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08" w:author="Aram Pérez" w:date="1996-11-06T17:30:00Z"/>
              </w:rPr>
            </w:pPr>
            <w:ins w:id="907" w:author="Aram Pérez" w:date="1996-11-06T17:3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ins w:id="911" w:author="Aram Pérez" w:date="1996-11-06T17:30:00Z"/>
              </w:rPr>
            </w:pPr>
            <w:ins w:id="909" w:author="Aram Pérez" w:date="1996-11-06T17:30:00Z">
              <w:r>
                <w:rPr>
                  <w:rFonts w:eastAsia="Courier New" w:cs="Courier New" w:ascii="Courier New" w:hAnsi="Courier New"/>
                </w:rPr>
                <w:t>{This is a human readable text.}</w:t>
              </w:r>
            </w:ins>
            <w:ins w:id="910" w:author="Aram Pérez" w:date="1996-11-06T17:30:00Z">
              <w:r>
                <w:rPr>
                  <w:rFonts w:eastAsia="Symbol" w:cs="Symbol" w:ascii="Symbol" w:hAnsi="Symbol"/>
                </w:rPr>
                <w:t>¿</w:t>
              </w:r>
            </w:ins>
          </w:p>
          <w:p>
            <w:pPr>
              <w:pStyle w:val="Blocktext16"/>
              <w:rPr>
                <w:ins w:id="913" w:author="Aram Pérez" w:date="1996-11-06T17:30:00Z"/>
              </w:rPr>
            </w:pPr>
            <w:ins w:id="912" w:author="Aram Pérez" w:date="1996-11-06T17:30:00Z">
              <w:r>
                <w:rPr/>
              </w:r>
            </w:ins>
          </w:p>
          <w:p>
            <w:pPr>
              <w:pStyle w:val="Blocktext16"/>
              <w:rPr>
                <w:ins w:id="917" w:author="Aram Pérez" w:date="1996-11-06T17:31:00Z"/>
              </w:rPr>
            </w:pPr>
            <w:ins w:id="914" w:author="Aram Pérez" w:date="1996-11-06T17:30:00Z">
              <w:r>
                <w:rPr/>
                <w:t xml:space="preserve">The following is a sample Close-Reply </w:t>
              </w:r>
            </w:ins>
            <w:ins w:id="915" w:author="Aram Pérez" w:date="1996-11-06T19:20:00Z">
              <w:r>
                <w:rPr/>
                <w:t>response</w:t>
              </w:r>
            </w:ins>
            <w:ins w:id="916" w:author="Aram Pérez" w:date="1996-11-06T17:31:00Z">
              <w:r>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20" w:author="Aram Pérez" w:date="1996-11-06T17:31:00Z"/>
              </w:rPr>
            </w:pPr>
            <w:ins w:id="918" w:author="Aram Pérez" w:date="1996-11-06T17:31:00Z">
              <w:r>
                <w:rPr>
                  <w:rFonts w:eastAsia="Courier New" w:cs="Courier New" w:ascii="Courier New" w:hAnsi="Courier New"/>
                </w:rPr>
                <w:t>MIME-version: 1.0</w:t>
              </w:r>
            </w:ins>
            <w:ins w:id="919" w:author="Aram Pérez" w:date="1996-11-06T17:3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22" w:author="Aram Pérez" w:date="1996-11-06T17:31:00Z"/>
              </w:rPr>
            </w:pPr>
            <w:ins w:id="921" w:author="Aram Pérez" w:date="1996-11-06T17:31:00Z">
              <w:r>
                <w:rPr>
                  <w:rFonts w:eastAsia="Courier New" w:cs="Courier New" w:ascii="Courier New" w:hAnsi="Courier New"/>
                </w:rPr>
                <w:t>Content-type: text/set-transport;control=close-reply;</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26" w:author="Aram Pérez" w:date="1996-11-06T17:31:00Z"/>
              </w:rPr>
            </w:pPr>
            <w:ins w:id="923" w:author="Aram Pérez" w:date="1996-11-06T17:31:00Z">
              <w:r>
                <w:rPr>
                  <w:rFonts w:eastAsia="Courier New" w:cs="Courier New" w:ascii="Courier New" w:hAnsi="Courier New"/>
                </w:rPr>
                <w:t xml:space="preserve">  </w:t>
              </w:r>
            </w:ins>
            <w:ins w:id="924" w:author="Aram Pérez" w:date="1996-11-06T17:31:00Z">
              <w:r>
                <w:rPr>
                  <w:rFonts w:eastAsia="Courier New" w:cs="Courier New" w:ascii="Courier New" w:hAnsi="Courier New"/>
                </w:rPr>
                <w:t>msg-tag=“zzz”</w:t>
              </w:r>
            </w:ins>
            <w:ins w:id="925" w:author="Aram Pérez" w:date="1996-11-06T17:3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29" w:author="Aram Pérez" w:date="1996-11-06T17:31:00Z"/>
              </w:rPr>
            </w:pPr>
            <w:ins w:id="927" w:author="Aram Pérez" w:date="1996-11-06T17:31:00Z">
              <w:r>
                <w:rPr>
                  <w:rFonts w:eastAsia="Courier New" w:cs="Courier New" w:ascii="Courier New" w:hAnsi="Courier New"/>
                </w:rPr>
                <w:t>Content-length: xxx</w:t>
              </w:r>
            </w:ins>
            <w:ins w:id="928" w:author="Aram Pérez" w:date="1996-11-06T17:3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32" w:author="Aram Pérez" w:date="1996-11-06T17:31:00Z"/>
              </w:rPr>
            </w:pPr>
            <w:ins w:id="930" w:author="Aram Pérez" w:date="1996-11-06T17:31:00Z">
              <w:r>
                <w:rPr>
                  <w:rFonts w:eastAsia="Courier New" w:cs="Courier New" w:ascii="Courier New" w:hAnsi="Courier New"/>
                </w:rPr>
                <w:t>Content-transfer-encoding: 7bit</w:t>
              </w:r>
            </w:ins>
            <w:ins w:id="931" w:author="Aram Pérez" w:date="1996-11-06T17:3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34" w:author="Aram Pérez" w:date="1996-11-06T17:31:00Z"/>
              </w:rPr>
            </w:pPr>
            <w:ins w:id="933" w:author="Aram Pérez" w:date="1996-11-06T17:3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pPr>
            <w:ins w:id="935" w:author="Aram Pérez" w:date="1996-11-06T17:31:00Z">
              <w:r>
                <w:rPr>
                  <w:rFonts w:eastAsia="Courier New" w:cs="Courier New" w:ascii="Courier New" w:hAnsi="Courier New"/>
                </w:rPr>
                <w:t>{This is a human readable text.}</w:t>
              </w:r>
            </w:ins>
            <w:ins w:id="936" w:author="Aram Pérez" w:date="1996-11-06T17:31:00Z">
              <w:r>
                <w:rPr>
                  <w:rFonts w:eastAsia="Symbol" w:cs="Symbol" w:ascii="Symbol" w:hAnsi="Symbol"/>
                </w:rPr>
                <w:t>¿</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937" w:author="Aram Pérez" w:date="1996-11-06T17:51:00Z">
              <w:r>
                <w:rPr/>
                <w:t>S</w:t>
              </w:r>
            </w:ins>
            <w:ins w:id="938" w:author="Aram Pérez" w:date="1996-11-05T16:52:00Z">
              <w:r>
                <w:rPr/>
                <w:t>tatus messages</w:t>
              </w:r>
            </w:ins>
          </w:p>
        </w:tc>
        <w:tc>
          <w:tcPr>
            <w:tcW w:w="7740" w:type="dxa"/>
            <w:tcBorders/>
          </w:tcPr>
          <w:p>
            <w:pPr>
              <w:pStyle w:val="Blocktext16"/>
              <w:spacing w:before="0" w:after="120"/>
              <w:rPr/>
            </w:pPr>
            <w:ins w:id="939" w:author="Aram Pérez" w:date="1996-11-06T17:51:00Z">
              <w:r>
                <w:rPr/>
                <w:t>S</w:t>
              </w:r>
            </w:ins>
            <w:ins w:id="940" w:author="Aram Pérez" w:date="1996-11-05T16:55:00Z">
              <w:r>
                <w:rPr/>
                <w:t xml:space="preserve">tatus messages are indicated by a </w:t>
              </w:r>
            </w:ins>
            <w:ins w:id="941" w:author="Aram Pérez" w:date="1996-11-05T16:55:00Z">
              <w:r>
                <w:rPr>
                  <w:rFonts w:eastAsia="Courier New" w:cs="Courier New" w:ascii="Courier New" w:hAnsi="Courier New"/>
                </w:rPr>
                <w:t>control=</w:t>
              </w:r>
            </w:ins>
            <w:ins w:id="942" w:author="Aram Pérez" w:date="1996-11-06T17:15:00Z">
              <w:r>
                <w:rPr>
                  <w:rFonts w:eastAsia="Courier New" w:cs="Courier New" w:ascii="Courier New" w:hAnsi="Courier New"/>
                </w:rPr>
                <w:t>status</w:t>
              </w:r>
            </w:ins>
            <w:ins w:id="943" w:author="Aram Pérez" w:date="1996-11-05T16:55:00Z">
              <w:r>
                <w:rPr/>
                <w:t xml:space="preserve"> parameter.  There </w:t>
              </w:r>
            </w:ins>
            <w:ins w:id="944" w:author="Aram Pérez" w:date="1996-11-06T19:10:00Z">
              <w:r>
                <w:rPr/>
                <w:t>shall be</w:t>
              </w:r>
            </w:ins>
            <w:ins w:id="945" w:author="Aram Pérez" w:date="1996-11-05T16:55:00Z">
              <w:r>
                <w:rPr/>
                <w:t xml:space="preserve"> no </w:t>
              </w:r>
            </w:ins>
            <w:ins w:id="946" w:author="Aram Pérez" w:date="1996-11-06T19:10:00Z">
              <w:r>
                <w:rPr/>
                <w:t>response</w:t>
              </w:r>
            </w:ins>
            <w:ins w:id="947" w:author="Aram Pérez" w:date="1996-11-05T16:55:00Z">
              <w:r>
                <w:rPr/>
                <w:t xml:space="preserve"> to</w:t>
              </w:r>
            </w:ins>
            <w:ins w:id="948" w:author="Aram Pérez" w:date="1996-11-06T18:36:00Z">
              <w:r>
                <w:rPr/>
                <w:t xml:space="preserve"> a </w:t>
              </w:r>
            </w:ins>
            <w:ins w:id="949" w:author="Aram Pérez" w:date="1996-11-06T17:51:00Z">
              <w:r>
                <w:rPr/>
                <w:t>status</w:t>
              </w:r>
            </w:ins>
            <w:ins w:id="950" w:author="Aram Pérez" w:date="1996-11-05T16:55:00Z">
              <w:r>
                <w:rPr/>
                <w:t xml:space="preserve"> message.  NOTE:  These are transport layer only messages.  Any SET level errors are indicated through the SET Error and Response messages.</w:t>
              </w:r>
            </w:ins>
          </w:p>
        </w:tc>
      </w:tr>
      <w:tr>
        <w:trPr/>
        <w:tc>
          <w:tcPr>
            <w:tcW w:w="1728" w:type="dxa"/>
            <w:tcBorders/>
          </w:tcPr>
          <w:p>
            <w:pPr>
              <w:pStyle w:val="BlockLabel"/>
              <w:snapToGrid w:val="false"/>
              <w:rPr/>
            </w:pPr>
            <w:r>
              <w:rPr/>
            </w:r>
          </w:p>
        </w:tc>
        <w:tc>
          <w:tcPr>
            <w:tcW w:w="7740" w:type="dxa"/>
            <w:tcBorders/>
          </w:tcPr>
          <w:p>
            <w:pPr>
              <w:pStyle w:val="Blocktext16"/>
              <w:rPr>
                <w:ins w:id="954" w:author="Aram Pérez" w:date="1996-11-07T08:51:00Z"/>
              </w:rPr>
            </w:pPr>
            <w:ins w:id="951" w:author="Aram Pérez" w:date="1996-11-07T08:51:00Z">
              <w:r>
                <w:rPr/>
                <w:t xml:space="preserve">If </w:t>
              </w:r>
            </w:ins>
            <w:ins w:id="952" w:author="Aram Pérez" w:date="1996-11-07T08:51:00Z">
              <w:r>
                <w:rPr>
                  <w:rFonts w:eastAsia="Courier New" w:cs="Courier New" w:ascii="Courier New" w:hAnsi="Courier New"/>
                </w:rPr>
                <w:t>class=failed</w:t>
              </w:r>
            </w:ins>
            <w:ins w:id="953" w:author="Aram Pérez" w:date="1996-11-07T08:51:00Z">
              <w:r>
                <w:rPr/>
                <w:t>, a permanent error has occurred in the sense that the message causing the error should not be retried.  The body contains an explanation.  For example: “Messages too big”, “Service unavailable”, “Bad content type”, “Bad content-transfer-encoding”, “Connection closing”, etc.</w:t>
              </w:r>
            </w:ins>
          </w:p>
          <w:p>
            <w:pPr>
              <w:pStyle w:val="Blocktext16"/>
              <w:rPr>
                <w:ins w:id="956" w:author="Aram Pérez" w:date="1996-11-07T08:51:00Z"/>
              </w:rPr>
            </w:pPr>
            <w:ins w:id="955" w:author="Aram Pérez" w:date="1996-11-07T08:51:00Z">
              <w:r>
                <w:rPr/>
                <w:t>The following is a sample “failed” message:</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59" w:author="Aram Pérez" w:date="1996-11-07T08:51:00Z"/>
              </w:rPr>
            </w:pPr>
            <w:ins w:id="957" w:author="Aram Pérez" w:date="1996-11-07T08:51:00Z">
              <w:r>
                <w:rPr>
                  <w:rFonts w:eastAsia="Courier New" w:cs="Courier New" w:ascii="Courier New" w:hAnsi="Courier New"/>
                </w:rPr>
                <w:t>MIME-version: 1.0</w:t>
              </w:r>
            </w:ins>
            <w:ins w:id="958"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ins w:id="961" w:author="Aram Pérez" w:date="1996-11-07T08:51:00Z"/>
              </w:rPr>
            </w:pPr>
            <w:ins w:id="960" w:author="Aram Pérez" w:date="1996-11-07T08:51:00Z">
              <w:r>
                <w:rPr>
                  <w:rFonts w:eastAsia="Courier New" w:cs="Courier New" w:ascii="Courier New" w:hAnsi="Courier New"/>
                </w:rPr>
                <w:t>Content-type: text/set-transport;control=status;class=failed;</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65" w:author="Aram Pérez" w:date="1996-11-07T08:51:00Z"/>
              </w:rPr>
            </w:pPr>
            <w:ins w:id="962" w:author="Aram Pérez" w:date="1996-11-07T08:51:00Z">
              <w:r>
                <w:rPr>
                  <w:rFonts w:eastAsia="Courier New" w:cs="Courier New" w:ascii="Courier New" w:hAnsi="Courier New"/>
                </w:rPr>
                <w:t xml:space="preserve">  </w:t>
              </w:r>
            </w:ins>
            <w:ins w:id="963" w:author="Aram Pérez" w:date="1996-11-07T08:51:00Z">
              <w:r>
                <w:rPr>
                  <w:rFonts w:eastAsia="Courier New" w:cs="Courier New" w:ascii="Courier New" w:hAnsi="Courier New"/>
                </w:rPr>
                <w:t>msg-tag=“xxx”</w:t>
              </w:r>
            </w:ins>
            <w:ins w:id="964"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68" w:author="Aram Pérez" w:date="1996-11-07T08:51:00Z"/>
              </w:rPr>
            </w:pPr>
            <w:ins w:id="966" w:author="Aram Pérez" w:date="1996-11-07T08:51:00Z">
              <w:r>
                <w:rPr>
                  <w:rFonts w:eastAsia="Courier New" w:cs="Courier New" w:ascii="Courier New" w:hAnsi="Courier New"/>
                </w:rPr>
                <w:t>Content-length: 19</w:t>
              </w:r>
            </w:ins>
            <w:ins w:id="967"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71" w:author="Aram Pérez" w:date="1996-11-07T08:51:00Z"/>
              </w:rPr>
            </w:pPr>
            <w:ins w:id="969" w:author="Aram Pérez" w:date="1996-11-07T08:51:00Z">
              <w:r>
                <w:rPr>
                  <w:rFonts w:eastAsia="Courier New" w:cs="Courier New" w:ascii="Courier New" w:hAnsi="Courier New"/>
                </w:rPr>
                <w:t>Content-transfer-encoding: 7bit</w:t>
              </w:r>
            </w:ins>
            <w:ins w:id="970"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73" w:author="Aram Pérez" w:date="1996-11-07T08:51:00Z"/>
              </w:rPr>
            </w:pPr>
            <w:ins w:id="972" w:author="Aram Pérez" w:date="1996-11-07T08:51:00Z">
              <w:r>
                <w:rPr>
                  <w:rFonts w:eastAsia="Symbol" w:cs="Symbol" w:ascii="Symbol" w:hAnsi="Symbol"/>
                </w:rPr>
                <w:t>¿</w:t>
              </w:r>
            </w:ins>
          </w:p>
          <w:p>
            <w:pPr>
              <w:pStyle w:val="Blocktext16"/>
              <w:pBdr>
                <w:top w:val="single" w:sz="6" w:space="1" w:color="000000"/>
                <w:left w:val="single" w:sz="6" w:space="1" w:color="000000"/>
                <w:bottom w:val="single" w:sz="6" w:space="1" w:color="000000"/>
                <w:right w:val="single" w:sz="6" w:space="1" w:color="000000"/>
              </w:pBdr>
              <w:spacing w:before="0" w:after="120"/>
              <w:rPr/>
            </w:pPr>
            <w:ins w:id="974" w:author="Aram Pérez" w:date="1996-11-07T08:51:00Z">
              <w:r>
                <w:rPr>
                  <w:rFonts w:eastAsia="Courier New" w:cs="Courier New" w:ascii="Courier New" w:hAnsi="Courier New"/>
                </w:rPr>
                <w:t>Service unavailable</w:t>
              </w:r>
            </w:ins>
            <w:ins w:id="975" w:author="Aram Pérez" w:date="1996-11-07T08:51:00Z">
              <w:r>
                <w:rPr>
                  <w:rFonts w:eastAsia="Symbol" w:cs="Symbol" w:ascii="Symbol" w:hAnsi="Symbol"/>
                </w:rPr>
                <w:t>¿</w:t>
              </w:r>
            </w:ins>
          </w:p>
        </w:tc>
      </w:tr>
      <w:tr>
        <w:trPr/>
        <w:tc>
          <w:tcPr>
            <w:tcW w:w="1728" w:type="dxa"/>
            <w:tcBorders/>
          </w:tcPr>
          <w:p>
            <w:pPr>
              <w:pStyle w:val="BlockLabel"/>
              <w:snapToGrid w:val="false"/>
              <w:rPr/>
            </w:pPr>
            <w:r>
              <w:rPr/>
            </w:r>
          </w:p>
        </w:tc>
        <w:tc>
          <w:tcPr>
            <w:tcW w:w="7740" w:type="dxa"/>
            <w:tcBorders/>
          </w:tcPr>
          <w:p>
            <w:pPr>
              <w:pStyle w:val="Blocktext16"/>
              <w:rPr>
                <w:ins w:id="984" w:author="Aram Pérez" w:date="1996-11-07T08:51:00Z"/>
              </w:rPr>
            </w:pPr>
            <w:ins w:id="976" w:author="Aram Pérez" w:date="1996-11-07T08:51:00Z">
              <w:r>
                <w:rPr/>
                <w:t xml:space="preserve">If </w:t>
              </w:r>
            </w:ins>
            <w:ins w:id="977" w:author="Aram Pérez" w:date="1996-11-07T08:51:00Z">
              <w:r>
                <w:rPr>
                  <w:rFonts w:eastAsia="Courier New" w:cs="Courier New" w:ascii="Courier New" w:hAnsi="Courier New"/>
                </w:rPr>
                <w:t>class=retry</w:t>
              </w:r>
            </w:ins>
            <w:ins w:id="978" w:author="Aram Pérez" w:date="1996-11-07T08:51:00Z">
              <w:r>
                <w:rPr/>
                <w:t xml:space="preserve">, a transient error has occurred and the message causing the error may be retried in not less than </w:t>
              </w:r>
            </w:ins>
            <w:ins w:id="979" w:author="Aram Pérez" w:date="1996-11-07T08:51:00Z">
              <w:r>
                <w:rPr>
                  <w:i/>
                  <w:iCs/>
                </w:rPr>
                <w:t>n</w:t>
              </w:r>
            </w:ins>
            <w:ins w:id="980" w:author="Aram Pérez" w:date="1996-11-07T08:51:00Z">
              <w:r>
                <w:rPr/>
                <w:t xml:space="preserve"> number of seconds as specified by </w:t>
              </w:r>
            </w:ins>
            <w:ins w:id="981" w:author="Aram Pérez" w:date="1996-11-07T08:51:00Z">
              <w:r>
                <w:rPr>
                  <w:rFonts w:eastAsia="Courier New" w:cs="Courier New" w:ascii="Courier New" w:hAnsi="Courier New"/>
                </w:rPr>
                <w:t>delay=</w:t>
              </w:r>
            </w:ins>
            <w:ins w:id="982" w:author="Aram Pérez" w:date="1996-11-07T08:51:00Z">
              <w:r>
                <w:rPr>
                  <w:rFonts w:eastAsia="Courier New" w:cs="Courier New" w:ascii="Courier New" w:hAnsi="Courier New"/>
                  <w:i/>
                  <w:iCs/>
                </w:rPr>
                <w:t>n</w:t>
              </w:r>
            </w:ins>
            <w:ins w:id="983" w:author="Aram Pérez" w:date="1996-11-07T08:51:00Z">
              <w:r>
                <w:rPr/>
                <w:t>.  This number shall be greater than zero.  For example:  “Busy”, “Too many outstanding requests”, etc.</w:t>
              </w:r>
            </w:ins>
          </w:p>
          <w:p>
            <w:pPr>
              <w:pStyle w:val="Blocktext16"/>
              <w:rPr>
                <w:ins w:id="986" w:author="Aram Pérez" w:date="1996-11-07T08:51:00Z"/>
              </w:rPr>
            </w:pPr>
            <w:ins w:id="985" w:author="Aram Pérez" w:date="1996-11-07T08:51:00Z">
              <w:r>
                <w:rPr/>
                <w:t>The following is a sample “retry” message:</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89" w:author="Aram Pérez" w:date="1996-11-07T08:51:00Z"/>
              </w:rPr>
            </w:pPr>
            <w:ins w:id="987" w:author="Aram Pérez" w:date="1996-11-07T08:51:00Z">
              <w:r>
                <w:rPr>
                  <w:rFonts w:eastAsia="Courier New" w:cs="Courier New" w:ascii="Courier New" w:hAnsi="Courier New"/>
                </w:rPr>
                <w:t>MIME-version: 1.0</w:t>
              </w:r>
            </w:ins>
            <w:ins w:id="988"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91" w:author="Aram Pérez" w:date="1996-11-07T08:51:00Z"/>
              </w:rPr>
            </w:pPr>
            <w:ins w:id="990" w:author="Aram Pérez" w:date="1996-11-07T08:51:00Z">
              <w:r>
                <w:rPr>
                  <w:rFonts w:eastAsia="Courier New" w:cs="Courier New" w:ascii="Courier New" w:hAnsi="Courier New"/>
                </w:rPr>
                <w:t>Content-type: text/set-transport;control=status;</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95" w:author="Aram Pérez" w:date="1996-11-07T08:51:00Z"/>
              </w:rPr>
            </w:pPr>
            <w:ins w:id="992" w:author="Aram Pérez" w:date="1996-11-07T08:51:00Z">
              <w:r>
                <w:rPr>
                  <w:rFonts w:eastAsia="Courier New" w:cs="Courier New" w:ascii="Courier New" w:hAnsi="Courier New"/>
                </w:rPr>
                <w:t xml:space="preserve">  </w:t>
              </w:r>
            </w:ins>
            <w:ins w:id="993" w:author="Aram Pérez" w:date="1996-11-07T08:51:00Z">
              <w:r>
                <w:rPr>
                  <w:rFonts w:eastAsia="Courier New" w:cs="Courier New" w:ascii="Courier New" w:hAnsi="Courier New"/>
                </w:rPr>
                <w:t>class=retry;delay=5;msg-tag=“xxx”</w:t>
              </w:r>
            </w:ins>
            <w:ins w:id="994"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998" w:author="Aram Pérez" w:date="1996-11-07T08:51:00Z"/>
              </w:rPr>
            </w:pPr>
            <w:ins w:id="996" w:author="Aram Pérez" w:date="1996-11-07T08:51:00Z">
              <w:r>
                <w:rPr>
                  <w:rFonts w:eastAsia="Courier New" w:cs="Courier New" w:ascii="Courier New" w:hAnsi="Courier New"/>
                </w:rPr>
                <w:t>Content-length: 29</w:t>
              </w:r>
            </w:ins>
            <w:ins w:id="997"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01" w:author="Aram Pérez" w:date="1996-11-07T08:51:00Z"/>
              </w:rPr>
            </w:pPr>
            <w:ins w:id="999" w:author="Aram Pérez" w:date="1996-11-07T08:51:00Z">
              <w:r>
                <w:rPr>
                  <w:rFonts w:eastAsia="Courier New" w:cs="Courier New" w:ascii="Courier New" w:hAnsi="Courier New"/>
                </w:rPr>
                <w:t>Content-transfer-encoding: 7bit</w:t>
              </w:r>
            </w:ins>
            <w:ins w:id="1000" w:author="Aram Pérez" w:date="1996-11-07T08:51:00Z">
              <w:r>
                <w:rPr>
                  <w:rFonts w:eastAsia="Symbol" w:cs="Symbol" w:ascii="Symbol" w:hAnsi="Symbol"/>
                </w:rPr>
                <w:t>¿</w:t>
              </w:r>
            </w:ins>
          </w:p>
          <w:p>
            <w:pPr>
              <w:pStyle w:val="BlockText"/>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03" w:author="Aram Pérez" w:date="1996-11-07T08:51:00Z"/>
              </w:rPr>
            </w:pPr>
            <w:ins w:id="1002" w:author="Aram Pérez" w:date="1996-11-07T08:51:00Z">
              <w:r>
                <w:rPr>
                  <w:rFonts w:eastAsia="Symbol" w:cs="Symbol" w:ascii="Symbol" w:hAnsi="Symbol"/>
                </w:rPr>
                <w:t>¿</w:t>
              </w:r>
            </w:ins>
          </w:p>
          <w:p>
            <w:pPr>
              <w:pStyle w:val="Blocktext16"/>
              <w:pBdr>
                <w:top w:val="single" w:sz="6" w:space="1" w:color="000000"/>
                <w:left w:val="single" w:sz="6" w:space="1" w:color="000000"/>
                <w:bottom w:val="single" w:sz="6" w:space="1" w:color="000000"/>
                <w:right w:val="single" w:sz="6" w:space="1" w:color="000000"/>
              </w:pBdr>
              <w:spacing w:before="0" w:after="120"/>
              <w:rPr/>
            </w:pPr>
            <w:ins w:id="1004" w:author="Aram Pérez" w:date="1996-11-07T08:51:00Z">
              <w:r>
                <w:rPr>
                  <w:rFonts w:eastAsia="Courier New" w:cs="Courier New" w:ascii="Courier New" w:hAnsi="Courier New"/>
                </w:rPr>
                <w:t>Too many outstanding requests</w:t>
              </w:r>
            </w:ins>
            <w:ins w:id="1005" w:author="Aram Pérez" w:date="1996-11-07T08:51:00Z">
              <w:r>
                <w:rPr>
                  <w:rFonts w:eastAsia="Symbol" w:cs="Symbol" w:ascii="Symbol" w:hAnsi="Symbol"/>
                </w:rPr>
                <w:t>¿</w:t>
              </w:r>
            </w:ins>
          </w:p>
        </w:tc>
      </w:tr>
      <w:tr>
        <w:trPr/>
        <w:tc>
          <w:tcPr>
            <w:tcW w:w="1728" w:type="dxa"/>
            <w:tcBorders/>
          </w:tcPr>
          <w:p>
            <w:pPr>
              <w:pStyle w:val="BlockLabel"/>
              <w:snapToGrid w:val="false"/>
              <w:rPr/>
            </w:pPr>
            <w:r>
              <w:rPr/>
            </w:r>
          </w:p>
        </w:tc>
        <w:tc>
          <w:tcPr>
            <w:tcW w:w="7740" w:type="dxa"/>
            <w:tcBorders/>
          </w:tcPr>
          <w:p>
            <w:pPr>
              <w:pStyle w:val="Blocktext16"/>
              <w:rPr>
                <w:ins w:id="1009" w:author="Aram Pérez" w:date="1996-11-07T08:50:00Z"/>
              </w:rPr>
            </w:pPr>
            <w:ins w:id="1006" w:author="Aram Pérez" w:date="1996-11-07T08:50:00Z">
              <w:r>
                <w:rPr/>
                <w:t xml:space="preserve">If </w:t>
              </w:r>
            </w:ins>
            <w:ins w:id="1007" w:author="Aram Pérez" w:date="1996-11-07T08:50:00Z">
              <w:r>
                <w:rPr>
                  <w:rFonts w:eastAsia="Courier New" w:cs="Courier New" w:ascii="Courier New" w:hAnsi="Courier New"/>
                </w:rPr>
                <w:t>class=info</w:t>
              </w:r>
            </w:ins>
            <w:ins w:id="1008" w:author="Aram Pérez" w:date="1996-11-07T08:50:00Z">
              <w:r>
                <w:rPr/>
                <w:t>, the message has been accepted and some status concerning it is being reported.  The only anticipated use of this is to inform the sender that a response may be unusually delayed.  It is possible to receive multiple such status messages for one request and possible to receive one or more such status messages followed by a transport status message.</w:t>
              </w:r>
            </w:ins>
          </w:p>
          <w:p>
            <w:pPr>
              <w:pStyle w:val="Blocktext16"/>
              <w:rPr>
                <w:ins w:id="1011" w:author="Aram Pérez" w:date="1996-11-07T08:50:00Z"/>
              </w:rPr>
            </w:pPr>
            <w:ins w:id="1010" w:author="Aram Pérez" w:date="1996-11-07T08:50:00Z">
              <w:r>
                <w:rPr/>
                <w:t>The following is a sample “info” message:</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14" w:author="Aram Pérez" w:date="1996-11-07T08:50:00Z"/>
              </w:rPr>
            </w:pPr>
            <w:ins w:id="1012" w:author="Aram Pérez" w:date="1996-11-07T08:50:00Z">
              <w:r>
                <w:rPr>
                  <w:rFonts w:eastAsia="Courier New" w:cs="Courier New" w:ascii="Courier New" w:hAnsi="Courier New"/>
                </w:rPr>
                <w:t>MIME-version: 1.0</w:t>
              </w:r>
            </w:ins>
            <w:ins w:id="1013" w:author="Aram Pérez" w:date="1996-11-07T08:5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ins w:id="1016" w:author="Aram Pérez" w:date="1996-11-07T08:50:00Z"/>
              </w:rPr>
            </w:pPr>
            <w:ins w:id="1015" w:author="Aram Pérez" w:date="1996-11-07T08:50:00Z">
              <w:r>
                <w:rPr>
                  <w:rFonts w:eastAsia="Courier New" w:cs="Courier New" w:ascii="Courier New" w:hAnsi="Courier New"/>
                </w:rPr>
                <w:t>Content-type: text/set-transport;control=status;class=info;</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20" w:author="Aram Pérez" w:date="1996-11-07T08:50:00Z"/>
              </w:rPr>
            </w:pPr>
            <w:ins w:id="1017" w:author="Aram Pérez" w:date="1996-11-07T08:50:00Z">
              <w:r>
                <w:rPr>
                  <w:rFonts w:eastAsia="Courier New" w:cs="Courier New" w:ascii="Courier New" w:hAnsi="Courier New"/>
                </w:rPr>
                <w:t xml:space="preserve">  </w:t>
              </w:r>
            </w:ins>
            <w:ins w:id="1018" w:author="Aram Pérez" w:date="1996-11-07T08:50:00Z">
              <w:r>
                <w:rPr>
                  <w:rFonts w:eastAsia="Courier New" w:cs="Courier New" w:ascii="Courier New" w:hAnsi="Courier New"/>
                </w:rPr>
                <w:t>msg-tag=“xxx”</w:t>
              </w:r>
            </w:ins>
            <w:ins w:id="1019" w:author="Aram Pérez" w:date="1996-11-07T08:5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23" w:author="Aram Pérez" w:date="1996-11-07T08:50:00Z"/>
              </w:rPr>
            </w:pPr>
            <w:ins w:id="1021" w:author="Aram Pérez" w:date="1996-11-07T08:50:00Z">
              <w:r>
                <w:rPr>
                  <w:rFonts w:eastAsia="Courier New" w:cs="Courier New" w:ascii="Courier New" w:hAnsi="Courier New"/>
                </w:rPr>
                <w:t>Content-length: 22</w:t>
              </w:r>
            </w:ins>
            <w:ins w:id="1022" w:author="Aram Pérez" w:date="1996-11-07T08:5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26" w:author="Aram Pérez" w:date="1996-11-07T08:50:00Z"/>
              </w:rPr>
            </w:pPr>
            <w:ins w:id="1024" w:author="Aram Pérez" w:date="1996-11-07T08:50:00Z">
              <w:r>
                <w:rPr>
                  <w:rFonts w:eastAsia="Courier New" w:cs="Courier New" w:ascii="Courier New" w:hAnsi="Courier New"/>
                </w:rPr>
                <w:t>Content-transfer-encoding: 7bit</w:t>
              </w:r>
            </w:ins>
            <w:ins w:id="1025" w:author="Aram Pérez" w:date="1996-11-07T08:50: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28" w:author="Aram Pérez" w:date="1996-11-07T08:50:00Z"/>
              </w:rPr>
            </w:pPr>
            <w:ins w:id="1027" w:author="Aram Pérez" w:date="1996-11-07T08:50:00Z">
              <w:r>
                <w:rPr>
                  <w:rFonts w:eastAsia="Symbol" w:cs="Symbol" w:ascii="Symbol" w:hAnsi="Symbol"/>
                </w:rPr>
                <w:t>¿</w:t>
              </w:r>
            </w:ins>
          </w:p>
          <w:p>
            <w:pPr>
              <w:pStyle w:val="Blocktext16"/>
              <w:pBdr>
                <w:top w:val="single" w:sz="6" w:space="1" w:color="000000"/>
                <w:left w:val="single" w:sz="6" w:space="1" w:color="000000"/>
                <w:bottom w:val="single" w:sz="6" w:space="1" w:color="000000"/>
                <w:right w:val="single" w:sz="6" w:space="1" w:color="000000"/>
              </w:pBdr>
              <w:spacing w:before="0" w:after="120"/>
              <w:rPr/>
            </w:pPr>
            <w:ins w:id="1029" w:author="Aram Pérez" w:date="1996-11-07T08:50:00Z">
              <w:r>
                <w:rPr>
                  <w:rFonts w:eastAsia="Courier New" w:cs="Courier New" w:ascii="Courier New" w:hAnsi="Courier New"/>
                </w:rPr>
                <w:t>Slow financial network</w:t>
              </w:r>
            </w:ins>
            <w:ins w:id="1030" w:author="Aram Pérez" w:date="1996-11-07T08:50:00Z">
              <w:r>
                <w:rPr>
                  <w:rFonts w:eastAsia="Symbol" w:cs="Symbol" w:ascii="Symbol" w:hAnsi="Symbol"/>
                </w:rPr>
                <w:t>¿</w:t>
              </w:r>
            </w:ins>
          </w:p>
        </w:tc>
      </w:tr>
      <w:tr>
        <w:trPr/>
        <w:tc>
          <w:tcPr>
            <w:tcW w:w="1728" w:type="dxa"/>
            <w:tcBorders/>
          </w:tcPr>
          <w:p>
            <w:pPr>
              <w:pStyle w:val="BlockLabel"/>
              <w:snapToGrid w:val="false"/>
              <w:rPr/>
            </w:pPr>
            <w:r>
              <w:rPr/>
            </w:r>
          </w:p>
        </w:tc>
        <w:tc>
          <w:tcPr>
            <w:tcW w:w="7740" w:type="dxa"/>
            <w:tcBorders/>
          </w:tcPr>
          <w:p>
            <w:pPr>
              <w:pStyle w:val="Blocktext16"/>
              <w:rPr>
                <w:ins w:id="1034" w:author="Aram Pérez" w:date="1996-11-07T08:54:00Z"/>
              </w:rPr>
            </w:pPr>
            <w:ins w:id="1031" w:author="Aram Pérez" w:date="1996-11-07T08:54:00Z">
              <w:r>
                <w:rPr/>
                <w:t xml:space="preserve">If </w:t>
              </w:r>
            </w:ins>
            <w:ins w:id="1032" w:author="Aram Pérez" w:date="1996-11-07T08:54:00Z">
              <w:r>
                <w:rPr>
                  <w:rFonts w:eastAsia="Courier New" w:cs="Courier New" w:ascii="Courier New" w:hAnsi="Courier New"/>
                </w:rPr>
                <w:t>class=closing</w:t>
              </w:r>
            </w:ins>
            <w:ins w:id="1033" w:author="Aram Pérez" w:date="1996-11-07T08:54:00Z">
              <w:r>
                <w:rPr/>
                <w:t>, the message has not been accepted because the connection is closing.  The merchant should resend this message in another connection.</w:t>
              </w:r>
            </w:ins>
          </w:p>
          <w:p>
            <w:pPr>
              <w:pStyle w:val="Blocktext16"/>
              <w:rPr>
                <w:ins w:id="1036" w:author="Aram Pérez" w:date="1996-11-07T08:54:00Z"/>
              </w:rPr>
            </w:pPr>
            <w:ins w:id="1035" w:author="Aram Pérez" w:date="1996-11-07T08:54:00Z">
              <w:r>
                <w:rPr/>
                <w:t>The following is a sample “closing” message:</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39" w:author="Aram Pérez" w:date="1996-11-07T08:54:00Z"/>
              </w:rPr>
            </w:pPr>
            <w:ins w:id="1037" w:author="Aram Pérez" w:date="1996-11-07T08:54:00Z">
              <w:r>
                <w:rPr>
                  <w:rFonts w:eastAsia="Courier New" w:cs="Courier New" w:ascii="Courier New" w:hAnsi="Courier New"/>
                </w:rPr>
                <w:t>MIME-version: 1.0</w:t>
              </w:r>
            </w:ins>
            <w:ins w:id="1038" w:author="Aram Pérez" w:date="1996-11-07T08:54: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ins w:id="1041" w:author="Aram Pérez" w:date="1996-11-07T08:54:00Z"/>
              </w:rPr>
            </w:pPr>
            <w:ins w:id="1040" w:author="Aram Pérez" w:date="1996-11-07T08:54:00Z">
              <w:r>
                <w:rPr>
                  <w:rFonts w:eastAsia="Courier New" w:cs="Courier New" w:ascii="Courier New" w:hAnsi="Courier New"/>
                </w:rPr>
                <w:t>Content-type: text/set-transport;control=status;class=closing;</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45" w:author="Aram Pérez" w:date="1996-11-07T08:54:00Z"/>
              </w:rPr>
            </w:pPr>
            <w:ins w:id="1042" w:author="Aram Pérez" w:date="1996-11-07T08:54:00Z">
              <w:r>
                <w:rPr>
                  <w:rFonts w:eastAsia="Courier New" w:cs="Courier New" w:ascii="Courier New" w:hAnsi="Courier New"/>
                </w:rPr>
                <w:t xml:space="preserve">  </w:t>
              </w:r>
            </w:ins>
            <w:ins w:id="1043" w:author="Aram Pérez" w:date="1996-11-07T08:54:00Z">
              <w:r>
                <w:rPr>
                  <w:rFonts w:eastAsia="Courier New" w:cs="Courier New" w:ascii="Courier New" w:hAnsi="Courier New"/>
                </w:rPr>
                <w:t>msg-tag=“xxx”</w:t>
              </w:r>
            </w:ins>
            <w:ins w:id="1044" w:author="Aram Pérez" w:date="1996-11-07T08:54: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48" w:author="Aram Pérez" w:date="1996-11-07T08:54:00Z"/>
              </w:rPr>
            </w:pPr>
            <w:ins w:id="1046" w:author="Aram Pérez" w:date="1996-11-07T08:54:00Z">
              <w:r>
                <w:rPr>
                  <w:rFonts w:eastAsia="Courier New" w:cs="Courier New" w:ascii="Courier New" w:hAnsi="Courier New"/>
                </w:rPr>
                <w:t>Content-length: 21</w:t>
              </w:r>
            </w:ins>
            <w:ins w:id="1047" w:author="Aram Pérez" w:date="1996-11-07T08:54: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51" w:author="Aram Pérez" w:date="1996-11-07T08:54:00Z"/>
              </w:rPr>
            </w:pPr>
            <w:ins w:id="1049" w:author="Aram Pérez" w:date="1996-11-07T08:54:00Z">
              <w:r>
                <w:rPr>
                  <w:rFonts w:eastAsia="Courier New" w:cs="Courier New" w:ascii="Courier New" w:hAnsi="Courier New"/>
                </w:rPr>
                <w:t>Content-transfer-encoding: 7bit</w:t>
              </w:r>
            </w:ins>
            <w:ins w:id="1050" w:author="Aram Pérez" w:date="1996-11-07T08:54: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53" w:author="Aram Pérez" w:date="1996-11-07T08:54:00Z"/>
              </w:rPr>
            </w:pPr>
            <w:ins w:id="1052" w:author="Aram Pérez" w:date="1996-11-07T08:54:00Z">
              <w:r>
                <w:rPr>
                  <w:rFonts w:eastAsia="Symbol" w:cs="Symbol" w:ascii="Symbol" w:hAnsi="Symbol"/>
                </w:rPr>
                <w:t>¿</w:t>
              </w:r>
            </w:ins>
          </w:p>
          <w:p>
            <w:pPr>
              <w:pStyle w:val="Blocktext16"/>
              <w:pBdr>
                <w:top w:val="single" w:sz="6" w:space="1" w:color="000000"/>
                <w:left w:val="single" w:sz="6" w:space="1" w:color="000000"/>
                <w:bottom w:val="single" w:sz="6" w:space="1" w:color="000000"/>
                <w:right w:val="single" w:sz="6" w:space="1" w:color="000000"/>
              </w:pBdr>
              <w:spacing w:before="0" w:after="120"/>
              <w:rPr/>
            </w:pPr>
            <w:ins w:id="1054" w:author="Aram Pérez" w:date="1996-11-07T08:54:00Z">
              <w:r>
                <w:rPr>
                  <w:rFonts w:eastAsia="Courier New" w:cs="Courier New" w:ascii="Courier New" w:hAnsi="Courier New"/>
                </w:rPr>
                <w:t>Connection is closing</w:t>
              </w:r>
            </w:ins>
            <w:ins w:id="1055" w:author="Aram Pérez" w:date="1996-11-07T08:54:00Z">
              <w:r>
                <w:rPr>
                  <w:rFonts w:eastAsia="Symbol" w:cs="Symbol" w:ascii="Symbol" w:hAnsi="Symbol"/>
                </w:rPr>
                <w:t>¿</w:t>
              </w:r>
            </w:ins>
          </w:p>
        </w:tc>
      </w:tr>
    </w:tbl>
    <w:p>
      <w:pPr>
        <w:pStyle w:val="BlockLine"/>
        <w:rPr>
          <w:del w:id="1057" w:author="Aram Pérez" w:date="1996-11-01T11:13:00Z"/>
        </w:rPr>
      </w:pPr>
      <w:del w:id="1056" w:author="Aram Pérez" w:date="1996-11-01T11:13:00Z">
        <w:r>
          <w:rPr/>
        </w:r>
      </w:del>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1058" w:author="Aram Pérez" w:date="1996-11-05T16:52:00Z">
              <w:r>
                <w:rPr/>
                <w:t>Echo messages</w:t>
              </w:r>
            </w:ins>
          </w:p>
        </w:tc>
        <w:tc>
          <w:tcPr>
            <w:tcW w:w="7740" w:type="dxa"/>
            <w:tcBorders/>
          </w:tcPr>
          <w:p>
            <w:pPr>
              <w:pStyle w:val="Blocktext16"/>
              <w:rPr>
                <w:ins w:id="1067" w:author="Aram Pérez" w:date="1996-11-06T17:41:00Z"/>
              </w:rPr>
            </w:pPr>
            <w:ins w:id="1059" w:author="Aram Pérez" w:date="1996-11-05T16:57:00Z">
              <w:r>
                <w:rPr/>
                <w:t xml:space="preserve">Echo messages may be used to test transport layer </w:t>
              </w:r>
            </w:ins>
            <w:ins w:id="1060" w:author="Aram Pérez" w:date="1996-11-05T17:00:00Z">
              <w:r>
                <w:rPr/>
                <w:t>connectivity</w:t>
              </w:r>
            </w:ins>
            <w:ins w:id="1061" w:author="Aram Pérez" w:date="1996-11-07T08:38:00Z">
              <w:r>
                <w:rPr/>
                <w:t>, and can be issued by either party</w:t>
              </w:r>
            </w:ins>
            <w:ins w:id="1062" w:author="Aram Pérez" w:date="1996-11-05T16:57:00Z">
              <w:r>
                <w:rPr/>
                <w:t xml:space="preserve">.  They are indicated by </w:t>
              </w:r>
            </w:ins>
            <w:ins w:id="1063" w:author="Aram Pérez" w:date="1996-11-05T16:57:00Z">
              <w:r>
                <w:rPr>
                  <w:rFonts w:eastAsia="Courier New" w:cs="Courier New" w:ascii="Courier New" w:hAnsi="Courier New"/>
                </w:rPr>
                <w:t>control=echo</w:t>
              </w:r>
            </w:ins>
            <w:ins w:id="1064" w:author="Aram Pérez" w:date="1996-11-05T16:57:00Z">
              <w:r>
                <w:rPr/>
                <w:t xml:space="preserve"> and the response by </w:t>
              </w:r>
            </w:ins>
            <w:ins w:id="1065" w:author="Aram Pérez" w:date="1996-11-05T16:57:00Z">
              <w:r>
                <w:rPr>
                  <w:rFonts w:eastAsia="Courier New" w:cs="Courier New" w:ascii="Courier New" w:hAnsi="Courier New"/>
                </w:rPr>
                <w:t>control=echo-reply</w:t>
              </w:r>
            </w:ins>
            <w:ins w:id="1066" w:author="Aram Pérez" w:date="1996-11-05T16:57:00Z">
              <w:r>
                <w:rPr/>
                <w:t>.  The body of the echo message must be echoed as the body of the echo-reply.</w:t>
              </w:r>
            </w:ins>
          </w:p>
          <w:p>
            <w:pPr>
              <w:pStyle w:val="Blocktext16"/>
              <w:rPr>
                <w:ins w:id="1069" w:author="Aram Pérez" w:date="1996-11-06T17:41:00Z"/>
              </w:rPr>
            </w:pPr>
            <w:ins w:id="1068" w:author="Aram Pérez" w:date="1996-11-06T17:41:00Z">
              <w:r>
                <w:rPr/>
                <w:t>The following is a sample Echo reques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72" w:author="Aram Pérez" w:date="1996-11-06T17:41:00Z"/>
              </w:rPr>
            </w:pPr>
            <w:ins w:id="1070" w:author="Aram Pérez" w:date="1996-11-06T17:41:00Z">
              <w:r>
                <w:rPr>
                  <w:rFonts w:eastAsia="Courier New" w:cs="Courier New" w:ascii="Courier New" w:hAnsi="Courier New"/>
                </w:rPr>
                <w:t>MIME-version: 1.0</w:t>
              </w:r>
            </w:ins>
            <w:ins w:id="1071"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75" w:author="Aram Pérez" w:date="1996-11-06T17:41:00Z"/>
              </w:rPr>
            </w:pPr>
            <w:ins w:id="1073" w:author="Aram Pérez" w:date="1996-11-06T17:41:00Z">
              <w:r>
                <w:rPr>
                  <w:rFonts w:eastAsia="Courier New" w:cs="Courier New" w:ascii="Courier New" w:hAnsi="Courier New"/>
                </w:rPr>
                <w:t>Content-type: text/set-transport;control=echo</w:t>
              </w:r>
            </w:ins>
            <w:ins w:id="1074"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78" w:author="Aram Pérez" w:date="1996-11-06T17:41:00Z"/>
              </w:rPr>
            </w:pPr>
            <w:ins w:id="1076" w:author="Aram Pérez" w:date="1996-11-06T17:41:00Z">
              <w:r>
                <w:rPr>
                  <w:rFonts w:eastAsia="Courier New" w:cs="Courier New" w:ascii="Courier New" w:hAnsi="Courier New"/>
                </w:rPr>
                <w:t>Content-length: 14</w:t>
              </w:r>
            </w:ins>
            <w:ins w:id="1077"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81" w:author="Aram Pérez" w:date="1996-11-06T17:41:00Z"/>
              </w:rPr>
            </w:pPr>
            <w:ins w:id="1079" w:author="Aram Pérez" w:date="1996-11-06T17:41:00Z">
              <w:r>
                <w:rPr>
                  <w:rFonts w:eastAsia="Courier New" w:cs="Courier New" w:ascii="Courier New" w:hAnsi="Courier New"/>
                </w:rPr>
                <w:t>Content-transfer-encoding: 7bit</w:t>
              </w:r>
            </w:ins>
            <w:ins w:id="1080"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83" w:author="Aram Pérez" w:date="1996-11-06T17:41:00Z"/>
              </w:rPr>
            </w:pPr>
            <w:ins w:id="1082"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ins w:id="1086" w:author="Aram Pérez" w:date="1996-11-06T17:41:00Z"/>
              </w:rPr>
            </w:pPr>
            <w:ins w:id="1084" w:author="Aram Pérez" w:date="1996-11-06T17:41:00Z">
              <w:r>
                <w:rPr>
                  <w:rFonts w:eastAsia="Courier New" w:cs="Courier New" w:ascii="Courier New" w:hAnsi="Courier New"/>
                </w:rPr>
                <w:t>Are you there?</w:t>
              </w:r>
            </w:ins>
            <w:ins w:id="1085" w:author="Aram Pérez" w:date="1996-11-06T17:41:00Z">
              <w:r>
                <w:rPr>
                  <w:rFonts w:eastAsia="Symbol" w:cs="Symbol" w:ascii="Symbol" w:hAnsi="Symbol"/>
                </w:rPr>
                <w:t>¿</w:t>
              </w:r>
            </w:ins>
          </w:p>
          <w:p>
            <w:pPr>
              <w:pStyle w:val="BlockText"/>
              <w:rPr>
                <w:ins w:id="1088" w:author="Aram Pérez" w:date="1996-11-06T17:41:00Z"/>
              </w:rPr>
            </w:pPr>
            <w:ins w:id="1087" w:author="Aram Pérez" w:date="1996-11-06T17:41:00Z">
              <w:r>
                <w:rPr/>
              </w:r>
            </w:ins>
          </w:p>
          <w:p>
            <w:pPr>
              <w:pStyle w:val="Blocktext16"/>
              <w:rPr>
                <w:ins w:id="1090" w:author="Aram Pérez" w:date="1996-11-06T17:41:00Z"/>
              </w:rPr>
            </w:pPr>
            <w:ins w:id="1089" w:author="Aram Pérez" w:date="1996-11-06T17:41:00Z">
              <w:r>
                <w:rPr/>
                <w:t>The following is a sample Echo response:</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93" w:author="Aram Pérez" w:date="1996-11-06T17:41:00Z"/>
              </w:rPr>
            </w:pPr>
            <w:ins w:id="1091" w:author="Aram Pérez" w:date="1996-11-06T17:41:00Z">
              <w:r>
                <w:rPr>
                  <w:rFonts w:eastAsia="Courier New" w:cs="Courier New" w:ascii="Courier New" w:hAnsi="Courier New"/>
                </w:rPr>
                <w:t>MIME-version: 1.0</w:t>
              </w:r>
            </w:ins>
            <w:ins w:id="1092"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96" w:author="Aram Pérez" w:date="1996-11-06T17:41:00Z"/>
              </w:rPr>
            </w:pPr>
            <w:ins w:id="1094" w:author="Aram Pérez" w:date="1996-11-06T17:41:00Z">
              <w:r>
                <w:rPr>
                  <w:rFonts w:eastAsia="Courier New" w:cs="Courier New" w:ascii="Courier New" w:hAnsi="Courier New"/>
                </w:rPr>
                <w:t>Content-type: text/set-transport;control=echo-reply</w:t>
              </w:r>
            </w:ins>
            <w:ins w:id="1095"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099" w:author="Aram Pérez" w:date="1996-11-06T17:41:00Z"/>
              </w:rPr>
            </w:pPr>
            <w:ins w:id="1097" w:author="Aram Pérez" w:date="1996-11-06T17:41:00Z">
              <w:r>
                <w:rPr>
                  <w:rFonts w:eastAsia="Courier New" w:cs="Courier New" w:ascii="Courier New" w:hAnsi="Courier New"/>
                </w:rPr>
                <w:t>Content-length: 14</w:t>
              </w:r>
            </w:ins>
            <w:ins w:id="1098"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102" w:author="Aram Pérez" w:date="1996-11-06T17:41:00Z"/>
              </w:rPr>
            </w:pPr>
            <w:ins w:id="1100" w:author="Aram Pérez" w:date="1996-11-06T17:41:00Z">
              <w:r>
                <w:rPr>
                  <w:rFonts w:eastAsia="Courier New" w:cs="Courier New" w:ascii="Courier New" w:hAnsi="Courier New"/>
                </w:rPr>
                <w:t>Content-transfer-encoding: 7bit</w:t>
              </w:r>
            </w:ins>
            <w:ins w:id="1101"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ins w:id="1104" w:author="Aram Pérez" w:date="1996-11-06T17:41:00Z"/>
              </w:rPr>
            </w:pPr>
            <w:ins w:id="1103" w:author="Aram Pérez" w:date="1996-11-06T17:41:00Z">
              <w:r>
                <w:rPr>
                  <w:rFonts w:eastAsia="Symbol" w:cs="Symbol" w:ascii="Symbol" w:hAnsi="Symbol"/>
                </w:rPr>
                <w:t>¿</w:t>
              </w:r>
            </w:ins>
          </w:p>
          <w:p>
            <w:pPr>
              <w:pStyle w:val="Normal"/>
              <w:pBdr>
                <w:top w:val="single" w:sz="6" w:space="1" w:color="000000"/>
                <w:left w:val="single" w:sz="6" w:space="1" w:color="000000"/>
                <w:bottom w:val="single" w:sz="6" w:space="1" w:color="000000"/>
                <w:right w:val="single" w:sz="6" w:space="1" w:color="000000"/>
              </w:pBdr>
              <w:rPr/>
            </w:pPr>
            <w:ins w:id="1105" w:author="Aram Pérez" w:date="1996-11-06T17:41:00Z">
              <w:r>
                <w:rPr>
                  <w:rFonts w:eastAsia="Courier New" w:cs="Courier New" w:ascii="Courier New" w:hAnsi="Courier New"/>
                </w:rPr>
                <w:t>Are you there?</w:t>
              </w:r>
            </w:ins>
            <w:ins w:id="1106" w:author="Aram Pérez" w:date="1996-11-06T17:41:00Z">
              <w:r>
                <w:rPr>
                  <w:rFonts w:eastAsia="Symbol" w:cs="Symbol" w:ascii="Symbol" w:hAnsi="Symbol"/>
                </w:rPr>
                <w:t>¿</w:t>
              </w:r>
            </w:ins>
          </w:p>
        </w:tc>
      </w:tr>
    </w:tbl>
    <w:p>
      <w:pPr>
        <w:pStyle w:val="BlockLine"/>
        <w:rPr>
          <w:ins w:id="1108" w:author="Aram Pérez" w:date="1996-11-06T11:23:00Z"/>
        </w:rPr>
      </w:pPr>
      <w:ins w:id="1107" w:author="Aram Pérez" w:date="1996-11-06T11:23:00Z">
        <w:r>
          <w:rPr/>
        </w:r>
      </w:ins>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Label"/>
              <w:rPr>
                <w:ins w:id="1110" w:author="Aram Pérez" w:date="1996-11-06T11:23:00Z"/>
              </w:rPr>
            </w:pPr>
            <w:ins w:id="1109" w:author="Aram Pérez" w:date="1996-11-06T11:23:00Z">
              <w:r>
                <w:rPr/>
                <w:t>Non-SET message summary</w:t>
              </w:r>
            </w:ins>
          </w:p>
        </w:tc>
        <w:tc>
          <w:tcPr>
            <w:tcW w:w="7848" w:type="dxa"/>
            <w:tcBorders/>
          </w:tcPr>
          <w:p>
            <w:pPr>
              <w:pStyle w:val="Normal"/>
              <w:rPr>
                <w:ins w:id="1112" w:author="Aram Pérez" w:date="1996-11-06T11:23:00Z"/>
              </w:rPr>
            </w:pPr>
            <w:ins w:id="1111" w:author="Aram Pérez" w:date="1996-11-06T11:23:00Z">
              <w:r>
                <w:rPr/>
                <w:t>The following table summarizes the non-SET messages used in this TCP communications method:</w:t>
              </w:r>
            </w:ins>
          </w:p>
        </w:tc>
      </w:tr>
    </w:tbl>
    <w:p>
      <w:pPr>
        <w:pStyle w:val="Normal"/>
        <w:rPr/>
      </w:pPr>
      <w:r>
        <w:rPr/>
      </w:r>
    </w:p>
    <w:tbl>
      <w:tblPr>
        <w:tblW w:w="7848" w:type="dxa"/>
        <w:jc w:val="left"/>
        <w:tblInd w:w="1605" w:type="dxa"/>
        <w:tblLayout w:type="fixed"/>
        <w:tblCellMar>
          <w:top w:w="0" w:type="dxa"/>
          <w:left w:w="108" w:type="dxa"/>
          <w:bottom w:w="0" w:type="dxa"/>
          <w:right w:w="108" w:type="dxa"/>
        </w:tblCellMar>
      </w:tblPr>
      <w:tblGrid>
        <w:gridCol w:w="2043"/>
        <w:gridCol w:w="1496"/>
        <w:gridCol w:w="3306"/>
        <w:gridCol w:w="1003"/>
      </w:tblGrid>
      <w:tr>
        <w:trPr/>
        <w:tc>
          <w:tcPr>
            <w:tcW w:w="2043" w:type="dxa"/>
            <w:tcBorders>
              <w:top w:val="single" w:sz="12" w:space="0" w:color="000000"/>
              <w:left w:val="single" w:sz="12" w:space="0" w:color="000000"/>
              <w:bottom w:val="single" w:sz="12" w:space="0" w:color="000000"/>
              <w:right w:val="single" w:sz="6" w:space="0" w:color="000000"/>
            </w:tcBorders>
          </w:tcPr>
          <w:p>
            <w:pPr>
              <w:pStyle w:val="Normal"/>
              <w:rPr/>
            </w:pPr>
            <w:ins w:id="1113" w:author="Aram Pérez" w:date="1996-11-06T11:23:00Z">
              <w:r>
                <w:rPr/>
                <w:t>Message Name</w:t>
              </w:r>
            </w:ins>
          </w:p>
        </w:tc>
        <w:tc>
          <w:tcPr>
            <w:tcW w:w="1496" w:type="dxa"/>
            <w:tcBorders>
              <w:top w:val="single" w:sz="12" w:space="0" w:color="000000"/>
              <w:left w:val="single" w:sz="6" w:space="0" w:color="000000"/>
              <w:bottom w:val="single" w:sz="12" w:space="0" w:color="000000"/>
              <w:right w:val="single" w:sz="6" w:space="0" w:color="000000"/>
            </w:tcBorders>
          </w:tcPr>
          <w:p>
            <w:pPr>
              <w:pStyle w:val="Normal"/>
              <w:rPr>
                <w:ins w:id="1115" w:author="Aram Pérez" w:date="1996-11-06T11:23:00Z"/>
              </w:rPr>
            </w:pPr>
            <w:ins w:id="1114" w:author="Aram Pérez" w:date="1996-11-06T13:34:00Z">
              <w:r>
                <w:rPr/>
                <w:t>Allowed in</w:t>
              </w:r>
            </w:ins>
          </w:p>
          <w:p>
            <w:pPr>
              <w:pStyle w:val="Normal"/>
              <w:rPr/>
            </w:pPr>
            <w:ins w:id="1116" w:author="Aram Pérez" w:date="1996-11-06T11:23:00Z">
              <w:r>
                <w:rPr/>
                <w:t>State</w:t>
              </w:r>
            </w:ins>
            <w:ins w:id="1117" w:author="Aram Pérez" w:date="1996-11-06T13:34:00Z">
              <w:r>
                <w:rPr/>
                <w:t>s</w:t>
              </w:r>
            </w:ins>
          </w:p>
        </w:tc>
        <w:tc>
          <w:tcPr>
            <w:tcW w:w="3306" w:type="dxa"/>
            <w:tcBorders>
              <w:top w:val="single" w:sz="12" w:space="0" w:color="000000"/>
              <w:left w:val="single" w:sz="6" w:space="0" w:color="000000"/>
              <w:bottom w:val="single" w:sz="12" w:space="0" w:color="000000"/>
              <w:right w:val="single" w:sz="6" w:space="0" w:color="000000"/>
            </w:tcBorders>
          </w:tcPr>
          <w:p>
            <w:pPr>
              <w:pStyle w:val="Normal"/>
              <w:rPr/>
            </w:pPr>
            <w:ins w:id="1118" w:author="Aram Pérez" w:date="1996-11-06T11:23:00Z">
              <w:r>
                <w:rPr/>
                <w:t>Description</w:t>
              </w:r>
            </w:ins>
          </w:p>
        </w:tc>
        <w:tc>
          <w:tcPr>
            <w:tcW w:w="1003" w:type="dxa"/>
            <w:tcBorders>
              <w:top w:val="single" w:sz="12" w:space="0" w:color="000000"/>
              <w:left w:val="single" w:sz="6" w:space="0" w:color="000000"/>
              <w:bottom w:val="single" w:sz="12" w:space="0" w:color="000000"/>
              <w:right w:val="single" w:sz="12" w:space="0" w:color="000000"/>
            </w:tcBorders>
          </w:tcPr>
          <w:p>
            <w:pPr>
              <w:pStyle w:val="Normal"/>
              <w:rPr>
                <w:ins w:id="1120" w:author="Aram Pérez" w:date="1996-11-06T11:23:00Z"/>
              </w:rPr>
            </w:pPr>
            <w:ins w:id="1119" w:author="Aram Pérez" w:date="1996-11-06T11:23:00Z">
              <w:r>
                <w:rPr/>
                <w:t>MIME-</w:t>
              </w:r>
            </w:ins>
          </w:p>
          <w:p>
            <w:pPr>
              <w:pStyle w:val="Normal"/>
              <w:rPr/>
            </w:pPr>
            <w:ins w:id="1121" w:author="Aram Pérez" w:date="1996-11-06T11:23:00Z">
              <w:r>
                <w:rPr/>
                <w:t>wrapped</w:t>
              </w:r>
            </w:ins>
          </w:p>
        </w:tc>
      </w:tr>
      <w:tr>
        <w:trPr/>
        <w:tc>
          <w:tcPr>
            <w:tcW w:w="2043" w:type="dxa"/>
            <w:tcBorders>
              <w:top w:val="dashed" w:sz="6" w:space="0" w:color="auto"/>
              <w:left w:val="single" w:sz="12" w:space="0" w:color="000000"/>
              <w:bottom w:val="single" w:sz="6" w:space="0" w:color="000000"/>
              <w:right w:val="single" w:sz="6" w:space="0" w:color="000000"/>
            </w:tcBorders>
          </w:tcPr>
          <w:p>
            <w:pPr>
              <w:pStyle w:val="Normal"/>
              <w:rPr/>
            </w:pPr>
            <w:ins w:id="1122" w:author="Aram Pérez" w:date="1996-11-06T11:23:00Z">
              <w:r>
                <w:rPr/>
                <w:t>Greeting</w:t>
              </w:r>
            </w:ins>
          </w:p>
        </w:tc>
        <w:tc>
          <w:tcPr>
            <w:tcW w:w="1496" w:type="dxa"/>
            <w:tcBorders>
              <w:top w:val="dashed" w:sz="6" w:space="0" w:color="auto"/>
              <w:left w:val="single" w:sz="6" w:space="0" w:color="000000"/>
              <w:bottom w:val="single" w:sz="6" w:space="0" w:color="000000"/>
              <w:right w:val="single" w:sz="6" w:space="0" w:color="000000"/>
            </w:tcBorders>
          </w:tcPr>
          <w:p>
            <w:pPr>
              <w:pStyle w:val="Normal"/>
              <w:rPr/>
            </w:pPr>
            <w:ins w:id="1123" w:author="Aram Pérez" w:date="1996-11-06T11:23:00Z">
              <w:r>
                <w:rPr/>
                <w:t>Greeting</w:t>
              </w:r>
            </w:ins>
          </w:p>
        </w:tc>
        <w:tc>
          <w:tcPr>
            <w:tcW w:w="3306" w:type="dxa"/>
            <w:tcBorders>
              <w:top w:val="dashed" w:sz="6" w:space="0" w:color="auto"/>
              <w:left w:val="single" w:sz="6" w:space="0" w:color="000000"/>
              <w:bottom w:val="single" w:sz="6" w:space="0" w:color="000000"/>
              <w:right w:val="single" w:sz="6" w:space="0" w:color="000000"/>
            </w:tcBorders>
          </w:tcPr>
          <w:p>
            <w:pPr>
              <w:pStyle w:val="Normal"/>
              <w:rPr/>
            </w:pPr>
            <w:ins w:id="1124" w:author="Aram Pérez" w:date="1996-11-06T11:23:00Z">
              <w:r>
                <w:rPr/>
                <w:t>Sent by payment gateway to accept connection or challenge merchant.</w:t>
              </w:r>
            </w:ins>
          </w:p>
        </w:tc>
        <w:tc>
          <w:tcPr>
            <w:tcW w:w="1003" w:type="dxa"/>
            <w:tcBorders>
              <w:top w:val="dashed" w:sz="6" w:space="0" w:color="auto"/>
              <w:left w:val="single" w:sz="6" w:space="0" w:color="000000"/>
              <w:bottom w:val="single" w:sz="6" w:space="0" w:color="000000"/>
              <w:right w:val="single" w:sz="12" w:space="0" w:color="000000"/>
            </w:tcBorders>
          </w:tcPr>
          <w:p>
            <w:pPr>
              <w:pStyle w:val="Normal"/>
              <w:rPr/>
            </w:pPr>
            <w:ins w:id="1125" w:author="Aram Pérez" w:date="1996-11-06T11:23:00Z">
              <w:r>
                <w:rPr/>
                <w:t>No</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26" w:author="Aram Pérez" w:date="1996-11-06T11:23:00Z">
              <w:r>
                <w:rPr/>
                <w:t>Authentication</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pPr>
            <w:ins w:id="1127" w:author="Aram Pérez" w:date="1996-11-06T11:23:00Z">
              <w:r>
                <w:rPr/>
                <w:t>Authenticating</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28" w:author="Aram Pérez" w:date="1996-11-06T11:23:00Z">
              <w:r>
                <w:rPr/>
                <w:t>Sent by merchant to respond to the payment gateway’s challenge.</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29" w:author="Aram Pérez" w:date="1996-11-06T11:23:00Z">
              <w:r>
                <w:rPr/>
                <w:t>No</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30" w:author="Aram Pérez" w:date="1996-11-06T11:23:00Z">
              <w:r>
                <w:rPr/>
                <w:t>Authentication-Reply</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pPr>
            <w:ins w:id="1131" w:author="Aram Pérez" w:date="1996-11-06T11:23:00Z">
              <w:r>
                <w:rPr/>
                <w:t>Authenticating</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32" w:author="Aram Pérez" w:date="1996-11-06T11:23:00Z">
              <w:r>
                <w:rPr/>
                <w:t>Sent by the payment gateway to accept or deny the merchant’s challenge.</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33" w:author="Aram Pérez" w:date="1996-11-06T11:23:00Z">
              <w:r>
                <w:rPr/>
                <w:t>No</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34" w:author="Aram Pérez" w:date="1996-11-06T11:23:00Z">
              <w:r>
                <w:rPr/>
                <w:t>Close</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pPr>
            <w:ins w:id="1135" w:author="Aram Pérez" w:date="1996-11-06T11:23:00Z">
              <w:r>
                <w:rPr/>
                <w:t>Open</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36" w:author="Aram Pérez" w:date="1996-11-06T11:23:00Z">
              <w:r>
                <w:rPr/>
                <w:t>Sent by either party to request a graceful closing of the connection.</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37" w:author="Aram Pérez" w:date="1996-11-06T11:23:00Z">
              <w:r>
                <w:rPr/>
                <w:t>Yes</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38" w:author="Aram Pérez" w:date="1996-11-06T11:23:00Z">
              <w:r>
                <w:rPr/>
                <w:t>Close-Reply</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pPr>
            <w:ins w:id="1139" w:author="Aram Pérez" w:date="1996-11-06T11:23:00Z">
              <w:r>
                <w:rPr/>
                <w:t>Closing</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40" w:author="Aram Pérez" w:date="1996-11-06T11:23:00Z">
              <w:r>
                <w:rPr/>
                <w:t xml:space="preserve">Sent by the party receiving the Close </w:t>
              </w:r>
            </w:ins>
            <w:ins w:id="1141" w:author="Aram Pérez" w:date="1996-11-06T19:21:00Z">
              <w:r>
                <w:rPr/>
                <w:t>request</w:t>
              </w:r>
            </w:ins>
            <w:ins w:id="1142" w:author="Aram Pérez" w:date="1996-11-06T11:23:00Z">
              <w:r>
                <w:rPr/>
                <w:t xml:space="preserve"> to acknowledge the </w:t>
              </w:r>
            </w:ins>
            <w:ins w:id="1143" w:author="Aram Pérez" w:date="1996-11-06T19:22:00Z">
              <w:r>
                <w:rPr/>
                <w:t>Close</w:t>
              </w:r>
            </w:ins>
            <w:ins w:id="1144" w:author="Aram Pérez" w:date="1996-11-06T11:23:00Z">
              <w:r>
                <w:rPr/>
                <w:t>.</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45" w:author="Aram Pérez" w:date="1996-11-06T11:23:00Z">
              <w:r>
                <w:rPr/>
                <w:t>Yes</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46" w:author="Aram Pérez" w:date="1996-11-06T17:43:00Z">
              <w:r>
                <w:rPr/>
                <w:t>Status</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ins w:id="1148" w:author="Aram Pérez" w:date="1996-11-06T11:23:00Z"/>
              </w:rPr>
            </w:pPr>
            <w:ins w:id="1147" w:author="Aram Pérez" w:date="1996-11-06T11:23:00Z">
              <w:r>
                <w:rPr/>
                <w:t>Open,</w:t>
              </w:r>
            </w:ins>
          </w:p>
          <w:p>
            <w:pPr>
              <w:pStyle w:val="Normal"/>
              <w:rPr/>
            </w:pPr>
            <w:ins w:id="1149" w:author="Aram Pérez" w:date="1996-11-06T11:23:00Z">
              <w:r>
                <w:rPr/>
                <w:t>Closing</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50" w:author="Aram Pérez" w:date="1996-11-06T11:23:00Z">
              <w:r>
                <w:rPr/>
                <w:t xml:space="preserve">Sent by the payment gateway to inform the merchant of a </w:t>
              </w:r>
            </w:ins>
            <w:ins w:id="1151" w:author="Aram Pérez" w:date="1996-11-06T17:43:00Z">
              <w:r>
                <w:rPr/>
                <w:t>status</w:t>
              </w:r>
            </w:ins>
            <w:ins w:id="1152" w:author="Aram Pérez" w:date="1996-11-06T11:23:00Z">
              <w:r>
                <w:rPr/>
                <w:t xml:space="preserve"> with the previous message.</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53" w:author="Aram Pérez" w:date="1996-11-06T11:23:00Z">
              <w:r>
                <w:rPr/>
                <w:t>Yes</w:t>
              </w:r>
            </w:ins>
          </w:p>
        </w:tc>
      </w:tr>
      <w:tr>
        <w:trPr/>
        <w:tc>
          <w:tcPr>
            <w:tcW w:w="2043" w:type="dxa"/>
            <w:tcBorders>
              <w:top w:val="single" w:sz="6" w:space="0" w:color="000000"/>
              <w:left w:val="single" w:sz="12" w:space="0" w:color="000000"/>
              <w:bottom w:val="single" w:sz="6" w:space="0" w:color="000000"/>
              <w:right w:val="single" w:sz="6" w:space="0" w:color="000000"/>
            </w:tcBorders>
          </w:tcPr>
          <w:p>
            <w:pPr>
              <w:pStyle w:val="Normal"/>
              <w:rPr/>
            </w:pPr>
            <w:ins w:id="1154" w:author="Aram Pérez" w:date="1996-11-06T11:23:00Z">
              <w:r>
                <w:rPr/>
                <w:t>Echo</w:t>
              </w:r>
            </w:ins>
          </w:p>
        </w:tc>
        <w:tc>
          <w:tcPr>
            <w:tcW w:w="1496" w:type="dxa"/>
            <w:tcBorders>
              <w:top w:val="single" w:sz="6" w:space="0" w:color="000000"/>
              <w:left w:val="single" w:sz="6" w:space="0" w:color="000000"/>
              <w:bottom w:val="single" w:sz="6" w:space="0" w:color="000000"/>
              <w:right w:val="single" w:sz="6" w:space="0" w:color="000000"/>
            </w:tcBorders>
          </w:tcPr>
          <w:p>
            <w:pPr>
              <w:pStyle w:val="Normal"/>
              <w:rPr>
                <w:ins w:id="1156" w:author="Aram Pérez" w:date="1996-11-06T11:23:00Z"/>
              </w:rPr>
            </w:pPr>
            <w:ins w:id="1155" w:author="Aram Pérez" w:date="1996-11-06T11:23:00Z">
              <w:r>
                <w:rPr/>
                <w:t>Open,</w:t>
              </w:r>
            </w:ins>
          </w:p>
          <w:p>
            <w:pPr>
              <w:pStyle w:val="Normal"/>
              <w:rPr/>
            </w:pPr>
            <w:ins w:id="1157" w:author="Aram Pérez" w:date="1996-11-06T11:23:00Z">
              <w:r>
                <w:rPr/>
                <w:t>Closing</w:t>
              </w:r>
            </w:ins>
          </w:p>
        </w:tc>
        <w:tc>
          <w:tcPr>
            <w:tcW w:w="3306" w:type="dxa"/>
            <w:tcBorders>
              <w:top w:val="single" w:sz="6" w:space="0" w:color="000000"/>
              <w:left w:val="single" w:sz="6" w:space="0" w:color="000000"/>
              <w:bottom w:val="single" w:sz="6" w:space="0" w:color="000000"/>
              <w:right w:val="single" w:sz="6" w:space="0" w:color="000000"/>
            </w:tcBorders>
          </w:tcPr>
          <w:p>
            <w:pPr>
              <w:pStyle w:val="Normal"/>
              <w:rPr/>
            </w:pPr>
            <w:ins w:id="1158" w:author="Aram Pérez" w:date="1996-11-06T11:23:00Z">
              <w:r>
                <w:rPr/>
                <w:t>Sent by either party to request confirmation that the connection is still active.</w:t>
              </w:r>
            </w:ins>
          </w:p>
        </w:tc>
        <w:tc>
          <w:tcPr>
            <w:tcW w:w="1003" w:type="dxa"/>
            <w:tcBorders>
              <w:top w:val="single" w:sz="6" w:space="0" w:color="000000"/>
              <w:left w:val="single" w:sz="6" w:space="0" w:color="000000"/>
              <w:bottom w:val="single" w:sz="6" w:space="0" w:color="000000"/>
              <w:right w:val="single" w:sz="12" w:space="0" w:color="000000"/>
            </w:tcBorders>
          </w:tcPr>
          <w:p>
            <w:pPr>
              <w:pStyle w:val="Normal"/>
              <w:rPr/>
            </w:pPr>
            <w:ins w:id="1159" w:author="Aram Pérez" w:date="1996-11-06T11:23:00Z">
              <w:r>
                <w:rPr/>
                <w:t>Yes</w:t>
              </w:r>
            </w:ins>
          </w:p>
        </w:tc>
      </w:tr>
      <w:tr>
        <w:trPr/>
        <w:tc>
          <w:tcPr>
            <w:tcW w:w="2043" w:type="dxa"/>
            <w:tcBorders>
              <w:top w:val="single" w:sz="6" w:space="0" w:color="000000"/>
              <w:left w:val="single" w:sz="12" w:space="0" w:color="000000"/>
              <w:bottom w:val="single" w:sz="12" w:space="0" w:color="000000"/>
              <w:right w:val="single" w:sz="6" w:space="0" w:color="000000"/>
            </w:tcBorders>
          </w:tcPr>
          <w:p>
            <w:pPr>
              <w:pStyle w:val="Normal"/>
              <w:rPr/>
            </w:pPr>
            <w:ins w:id="1160" w:author="Aram Pérez" w:date="1996-11-06T11:23:00Z">
              <w:r>
                <w:rPr/>
                <w:t>Echo-Reply</w:t>
              </w:r>
            </w:ins>
          </w:p>
        </w:tc>
        <w:tc>
          <w:tcPr>
            <w:tcW w:w="1496" w:type="dxa"/>
            <w:tcBorders>
              <w:top w:val="single" w:sz="6" w:space="0" w:color="000000"/>
              <w:left w:val="single" w:sz="6" w:space="0" w:color="000000"/>
              <w:bottom w:val="single" w:sz="12" w:space="0" w:color="000000"/>
              <w:right w:val="single" w:sz="6" w:space="0" w:color="000000"/>
            </w:tcBorders>
          </w:tcPr>
          <w:p>
            <w:pPr>
              <w:pStyle w:val="Normal"/>
              <w:rPr>
                <w:ins w:id="1162" w:author="Aram Pérez" w:date="1996-11-06T11:23:00Z"/>
              </w:rPr>
            </w:pPr>
            <w:ins w:id="1161" w:author="Aram Pérez" w:date="1996-11-06T11:23:00Z">
              <w:r>
                <w:rPr/>
                <w:t>Open,</w:t>
              </w:r>
            </w:ins>
          </w:p>
          <w:p>
            <w:pPr>
              <w:pStyle w:val="Normal"/>
              <w:rPr/>
            </w:pPr>
            <w:ins w:id="1163" w:author="Aram Pérez" w:date="1996-11-06T11:23:00Z">
              <w:r>
                <w:rPr/>
                <w:t>Closing</w:t>
              </w:r>
            </w:ins>
          </w:p>
        </w:tc>
        <w:tc>
          <w:tcPr>
            <w:tcW w:w="3306" w:type="dxa"/>
            <w:tcBorders>
              <w:top w:val="single" w:sz="6" w:space="0" w:color="000000"/>
              <w:left w:val="single" w:sz="6" w:space="0" w:color="000000"/>
              <w:bottom w:val="single" w:sz="12" w:space="0" w:color="000000"/>
              <w:right w:val="single" w:sz="6" w:space="0" w:color="000000"/>
            </w:tcBorders>
          </w:tcPr>
          <w:p>
            <w:pPr>
              <w:pStyle w:val="Normal"/>
              <w:rPr/>
            </w:pPr>
            <w:ins w:id="1164" w:author="Aram Pérez" w:date="1996-11-06T11:23:00Z">
              <w:r>
                <w:rPr/>
                <w:t>Sent by</w:t>
              </w:r>
            </w:ins>
            <w:ins w:id="1165" w:author="Aram Pérez" w:date="1996-11-06T19:21:00Z">
              <w:r>
                <w:rPr/>
                <w:t xml:space="preserve"> the party</w:t>
              </w:r>
            </w:ins>
            <w:ins w:id="1166" w:author="Aram Pérez" w:date="1996-11-06T11:23:00Z">
              <w:r>
                <w:rPr/>
                <w:t xml:space="preserve"> receiving </w:t>
              </w:r>
            </w:ins>
            <w:ins w:id="1167" w:author="Aram Pérez" w:date="1996-11-06T19:21:00Z">
              <w:r>
                <w:rPr/>
                <w:t>the</w:t>
              </w:r>
            </w:ins>
            <w:ins w:id="1168" w:author="Aram Pérez" w:date="1996-11-06T11:23:00Z">
              <w:r>
                <w:rPr/>
                <w:t xml:space="preserve"> Echo </w:t>
              </w:r>
            </w:ins>
            <w:ins w:id="1169" w:author="Aram Pérez" w:date="1996-11-06T19:21:00Z">
              <w:r>
                <w:rPr/>
                <w:t>request</w:t>
              </w:r>
            </w:ins>
            <w:ins w:id="1170" w:author="Aram Pérez" w:date="1996-11-06T11:23:00Z">
              <w:r>
                <w:rPr/>
                <w:t xml:space="preserve"> to acknowledge the Echo.</w:t>
              </w:r>
            </w:ins>
          </w:p>
        </w:tc>
        <w:tc>
          <w:tcPr>
            <w:tcW w:w="1003" w:type="dxa"/>
            <w:tcBorders>
              <w:top w:val="single" w:sz="6" w:space="0" w:color="000000"/>
              <w:left w:val="single" w:sz="6" w:space="0" w:color="000000"/>
              <w:bottom w:val="single" w:sz="12" w:space="0" w:color="000000"/>
              <w:right w:val="single" w:sz="12" w:space="0" w:color="000000"/>
            </w:tcBorders>
          </w:tcPr>
          <w:p>
            <w:pPr>
              <w:pStyle w:val="Normal"/>
              <w:rPr/>
            </w:pPr>
            <w:ins w:id="1171" w:author="Aram Pérez" w:date="1996-11-06T11:23:00Z">
              <w:r>
                <w:rPr/>
                <w:t>Yes</w:t>
              </w:r>
            </w:ins>
          </w:p>
        </w:tc>
      </w:tr>
    </w:tbl>
    <w:p>
      <w:pPr>
        <w:pStyle w:val="Normal"/>
        <w:rPr/>
      </w:pPr>
      <w:r>
        <w:rPr/>
      </w:r>
    </w:p>
    <w:p>
      <w:pPr>
        <w:pStyle w:val="Normal"/>
        <w:rPr/>
      </w:pPr>
      <w:r>
        <w:rPr/>
      </w:r>
    </w:p>
    <w:p>
      <w:pPr>
        <w:pStyle w:val="Normal"/>
        <w:rPr>
          <w:ins w:id="1173" w:author="Aram Pérez" w:date="1996-11-01T11:14:00Z"/>
        </w:rPr>
      </w:pPr>
      <w:ins w:id="1172" w:author="Aram Pérez" w:date="1996-11-01T11:14:00Z">
        <w:r>
          <w:rPr/>
        </w:r>
      </w:ins>
    </w:p>
    <w:p>
      <w:pPr>
        <w:pStyle w:val="BlockLine"/>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Label"/>
              <w:rPr/>
            </w:pPr>
            <w:ins w:id="1174" w:author="Aram Pérez" w:date="1996-11-11T16:29:00Z">
              <w:r>
                <w:rPr/>
                <w:t>Diagnostic log</w:t>
              </w:r>
            </w:ins>
          </w:p>
        </w:tc>
        <w:tc>
          <w:tcPr>
            <w:tcW w:w="7848" w:type="dxa"/>
            <w:tcBorders/>
          </w:tcPr>
          <w:p>
            <w:pPr>
              <w:pStyle w:val="Blocktext16"/>
              <w:rPr>
                <w:ins w:id="1178" w:author="Aram Pérez" w:date="1996-11-11T16:34:00Z"/>
              </w:rPr>
            </w:pPr>
            <w:ins w:id="1175" w:author="Aram Pérez" w:date="1996-11-11T16:30:00Z">
              <w:r>
                <w:rPr/>
                <w:t xml:space="preserve">When diagnostic log messages are sent from merchant to </w:t>
              </w:r>
            </w:ins>
            <w:ins w:id="1176" w:author="Aram Pérez" w:date="1996-11-11T16:34:00Z">
              <w:r>
                <w:rPr/>
                <w:t xml:space="preserve">the </w:t>
              </w:r>
            </w:ins>
            <w:ins w:id="1177" w:author="Aram Pérez" w:date="1996-11-11T16:30:00Z">
              <w:r>
                <w:rPr/>
                <w:t>payment gateways via TCP, the following method is specified:</w:t>
              </w:r>
            </w:ins>
          </w:p>
          <w:p>
            <w:pPr>
              <w:pStyle w:val="Blocktext16"/>
              <w:rPr>
                <w:ins w:id="1179" w:author="Aram Pérez" w:date="1996-11-11T16:30:00Z"/>
              </w:rPr>
            </w:pPr>
            <w:r>
              <w:rPr/>
              <w:object w:dxaOrig="6857" w:dyaOrig="2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85pt;height:134.1pt" filled="f" o:ole="">
                  <v:imagedata r:id="rId17" o:title=""/>
                </v:shape>
                <o:OLEObject Type="Embed" ProgID="" ShapeID="ole_rId16" DrawAspect="Content" ObjectID="_179560978" r:id="rId16"/>
              </w:object>
            </w:r>
          </w:p>
          <w:p>
            <w:pPr>
              <w:pStyle w:val="Blocktext16"/>
              <w:numPr>
                <w:ilvl w:val="0"/>
                <w:numId w:val="7"/>
              </w:numPr>
              <w:tabs>
                <w:tab w:val="clear" w:pos="720"/>
                <w:tab w:val="left" w:pos="0" w:leader="none"/>
              </w:tabs>
              <w:ind w:left="720" w:hanging="720"/>
              <w:rPr>
                <w:ins w:id="1182" w:author="Aram Pérez" w:date="1996-11-11T16:32:00Z"/>
              </w:rPr>
            </w:pPr>
            <w:ins w:id="1180" w:author="Aram Pérez" w:date="1996-11-11T16:34:00Z">
              <w:r>
                <w:rPr/>
                <w:t>The m</w:t>
              </w:r>
            </w:ins>
            <w:ins w:id="1181" w:author="Aram Pérez" w:date="1996-11-11T16:32:00Z">
              <w:r>
                <w:rPr/>
                <w:t>erchant shall generate a diagnostic log message when they  receive a SET response message that fails basic SET message decoding. Such failures include DER-decoding errors, and failure of signature  verifications.</w:t>
              </w:r>
            </w:ins>
          </w:p>
          <w:p>
            <w:pPr>
              <w:pStyle w:val="Blocktext16"/>
              <w:numPr>
                <w:ilvl w:val="0"/>
                <w:numId w:val="7"/>
              </w:numPr>
              <w:tabs>
                <w:tab w:val="clear" w:pos="720"/>
                <w:tab w:val="left" w:pos="0" w:leader="none"/>
              </w:tabs>
              <w:ind w:left="720" w:hanging="720"/>
              <w:rPr>
                <w:ins w:id="1184" w:author="Aram Pérez" w:date="1996-11-11T16:32:00Z"/>
              </w:rPr>
            </w:pPr>
            <w:ins w:id="1183" w:author="Aram Pérez" w:date="1996-11-11T16:32:00Z">
              <w:r>
                <w:rPr/>
                <w:t>The merchant shall open a TCP connection to the payment gateway's diagnostic log port, send a diagnostic log message as a MIME-encapsulated DER-encoded SET message, and then close the TCP connection.</w:t>
              </w:r>
            </w:ins>
          </w:p>
          <w:p>
            <w:pPr>
              <w:pStyle w:val="Blocktext16"/>
              <w:numPr>
                <w:ilvl w:val="0"/>
                <w:numId w:val="7"/>
              </w:numPr>
              <w:tabs>
                <w:tab w:val="clear" w:pos="720"/>
                <w:tab w:val="left" w:pos="0" w:leader="none"/>
              </w:tabs>
              <w:ind w:left="720" w:hanging="720"/>
              <w:rPr>
                <w:ins w:id="1186" w:author="Aram Pérez" w:date="1996-11-11T16:32:00Z"/>
              </w:rPr>
            </w:pPr>
            <w:ins w:id="1185" w:author="Aram Pérez" w:date="1996-11-11T16:32:00Z">
              <w:r>
                <w:rPr/>
                <w:t>Merchants shall send only one diagnostic log message per TCP connection.</w:t>
              </w:r>
            </w:ins>
          </w:p>
          <w:p>
            <w:pPr>
              <w:pStyle w:val="Blocktext16"/>
              <w:numPr>
                <w:ilvl w:val="0"/>
                <w:numId w:val="7"/>
              </w:numPr>
              <w:tabs>
                <w:tab w:val="clear" w:pos="720"/>
                <w:tab w:val="left" w:pos="0" w:leader="none"/>
              </w:tabs>
              <w:ind w:left="720" w:hanging="720"/>
              <w:rPr>
                <w:ins w:id="1188" w:author="Aram Pérez" w:date="1996-11-11T16:32:00Z"/>
              </w:rPr>
            </w:pPr>
            <w:ins w:id="1187" w:author="Aram Pérez" w:date="1996-11-11T16:32:00Z">
              <w:r>
                <w:rPr/>
                <w:t>Payment gateways shall not respond to diagnostic log messages, but shall simply close the TCP connection once each message is received.</w:t>
              </w:r>
            </w:ins>
          </w:p>
          <w:p>
            <w:pPr>
              <w:pStyle w:val="Blocktext16"/>
              <w:numPr>
                <w:ilvl w:val="0"/>
                <w:numId w:val="7"/>
              </w:numPr>
              <w:tabs>
                <w:tab w:val="clear" w:pos="720"/>
                <w:tab w:val="left" w:pos="0" w:leader="none"/>
              </w:tabs>
              <w:spacing w:before="0" w:after="120"/>
              <w:ind w:left="720" w:hanging="720"/>
              <w:rPr/>
            </w:pPr>
            <w:ins w:id="1189" w:author="Aram Pérez" w:date="1996-11-11T16:32:00Z">
              <w:r>
                <w:rPr/>
                <w:t>Processing of the diagnostic log message by the payment gateway shall be implementation dependent.  It is strongly recommend that gateways journal such messages in log files.</w:t>
              </w:r>
            </w:ins>
          </w:p>
        </w:tc>
      </w:tr>
    </w:tbl>
    <w:p>
      <w:pPr>
        <w:pStyle w:val="BlockLine"/>
        <w:rPr>
          <w:ins w:id="1191" w:author="Aram Pérez" w:date="1996-11-11T16:29:00Z"/>
        </w:rPr>
      </w:pPr>
      <w:ins w:id="1190" w:author="Aram Pérez" w:date="1996-11-11T16:29:00Z">
        <w:r>
          <w:rPr/>
        </w:r>
      </w:ins>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keepNext w:val="true"/>
              <w:keepLines/>
              <w:rPr/>
            </w:pPr>
            <w:ins w:id="1192" w:author="Aram Pérez" w:date="1996-11-01T11:17:00Z">
              <w:r>
                <w:rPr/>
                <w:t>Example communication</w:t>
              </w:r>
            </w:ins>
          </w:p>
        </w:tc>
        <w:tc>
          <w:tcPr>
            <w:tcW w:w="7740" w:type="dxa"/>
            <w:tcBorders/>
          </w:tcPr>
          <w:p>
            <w:pPr>
              <w:pStyle w:val="Blocktext16"/>
              <w:keepNext w:val="true"/>
              <w:keepLines/>
              <w:spacing w:before="0" w:after="120"/>
              <w:rPr/>
            </w:pPr>
            <w:ins w:id="1193" w:author="Aram Pérez" w:date="1996-11-06T09:22:00Z">
              <w:r>
                <w:rPr/>
                <w:t>The following are several examples of merchant to payment gateway communications.</w:t>
              </w:r>
            </w:ins>
          </w:p>
        </w:tc>
      </w:tr>
      <w:tr>
        <w:trPr/>
        <w:tc>
          <w:tcPr>
            <w:tcW w:w="1728" w:type="dxa"/>
            <w:tcBorders/>
          </w:tcPr>
          <w:p>
            <w:pPr>
              <w:pStyle w:val="BlockLabel"/>
              <w:keepNext w:val="true"/>
              <w:keepLines/>
              <w:snapToGrid w:val="false"/>
              <w:rPr/>
            </w:pPr>
            <w:r>
              <w:rPr/>
            </w:r>
          </w:p>
        </w:tc>
        <w:tc>
          <w:tcPr>
            <w:tcW w:w="7740" w:type="dxa"/>
            <w:tcBorders/>
          </w:tcPr>
          <w:p>
            <w:pPr>
              <w:pStyle w:val="Blocktext16"/>
              <w:keepNext w:val="true"/>
              <w:keepLines/>
              <w:rPr>
                <w:ins w:id="1198" w:author="Aram Pérez" w:date="1996-11-06T09:40:00Z"/>
              </w:rPr>
            </w:pPr>
            <w:ins w:id="1194" w:author="Aram Pérez" w:date="1996-11-06T09:23:00Z">
              <w:r>
                <w:rPr>
                  <w:i/>
                  <w:iCs/>
                </w:rPr>
                <w:t>Single SET request</w:t>
              </w:r>
            </w:ins>
            <w:ins w:id="1195" w:author="Aram Pérez" w:date="1996-11-06T13:35:00Z">
              <w:r>
                <w:rPr>
                  <w:i/>
                  <w:iCs/>
                </w:rPr>
                <w:t>/</w:t>
              </w:r>
            </w:ins>
            <w:ins w:id="1196" w:author="Aram Pérez" w:date="1996-11-06T09:23:00Z">
              <w:r>
                <w:rPr>
                  <w:i/>
                  <w:iCs/>
                </w:rPr>
                <w:t>response pair with Authentication and no errors</w:t>
              </w:r>
            </w:ins>
            <w:ins w:id="1197" w:author="Aram Pérez" w:date="1996-11-06T09:40:00Z">
              <w:r>
                <w:rPr>
                  <w:i/>
                  <w:iCs/>
                </w:rPr>
                <w:t>:</w:t>
              </w:r>
            </w:ins>
          </w:p>
          <w:p>
            <w:pPr>
              <w:pStyle w:val="Blocktext16"/>
              <w:keepNext w:val="true"/>
              <w:keepLines/>
              <w:rPr>
                <w:ins w:id="1199" w:author="Aram Pérez" w:date="1996-11-06T09:32:00Z"/>
              </w:rPr>
            </w:pPr>
            <w:r>
              <w:rPr/>
              <w:object w:dxaOrig="7264" w:dyaOrig="4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2pt;height:230.7pt" filled="f" o:ole="">
                  <v:imagedata r:id="rId19" o:title=""/>
                </v:shape>
                <o:OLEObject Type="Embed" ProgID="" ShapeID="ole_rId18" DrawAspect="Content" ObjectID="_673852558" r:id="rId18"/>
              </w:object>
            </w:r>
          </w:p>
          <w:p>
            <w:pPr>
              <w:pStyle w:val="Normal"/>
              <w:keepNext w:val="true"/>
              <w:keepLines/>
              <w:rPr>
                <w:ins w:id="1201" w:author="Aram Pérez" w:date="1996-11-06T09:32:00Z"/>
              </w:rPr>
            </w:pPr>
            <w:ins w:id="1200" w:author="Aram Pérez" w:date="1996-11-06T09:32:00Z">
              <w:r>
                <w:rPr/>
                <w:t>Notes:</w:t>
              </w:r>
            </w:ins>
          </w:p>
          <w:p>
            <w:pPr>
              <w:pStyle w:val="Normal"/>
              <w:keepNext w:val="true"/>
              <w:keepLines/>
              <w:numPr>
                <w:ilvl w:val="0"/>
                <w:numId w:val="8"/>
              </w:numPr>
              <w:tabs>
                <w:tab w:val="clear" w:pos="720"/>
                <w:tab w:val="left" w:pos="0" w:leader="none"/>
              </w:tabs>
              <w:ind w:left="720" w:hanging="720"/>
              <w:rPr>
                <w:ins w:id="1205" w:author="Aram Pérez" w:date="1996-11-06T09:32:00Z"/>
              </w:rPr>
            </w:pPr>
            <w:ins w:id="1202" w:author="Aram Pérez" w:date="1996-11-06T09:32:00Z">
              <w:r>
                <w:rPr/>
                <w:t xml:space="preserve">If the Merchant does not want to interleave transactions, it may still send multiple requests on a single connection in serial mode waiting for each </w:t>
              </w:r>
            </w:ins>
            <w:ins w:id="1203" w:author="Aram Pérez" w:date="1996-11-06T19:10:00Z">
              <w:r>
                <w:rPr/>
                <w:t>response</w:t>
              </w:r>
            </w:ins>
            <w:ins w:id="1204" w:author="Aram Pérez" w:date="1996-11-06T09:32:00Z">
              <w:r>
                <w:rPr/>
                <w:t xml:space="preserve"> before sending the next request.</w:t>
              </w:r>
            </w:ins>
          </w:p>
          <w:p>
            <w:pPr>
              <w:pStyle w:val="Blocktext16"/>
              <w:keepNext w:val="true"/>
              <w:keepLines/>
              <w:numPr>
                <w:ilvl w:val="0"/>
                <w:numId w:val="8"/>
              </w:numPr>
              <w:tabs>
                <w:tab w:val="clear" w:pos="720"/>
                <w:tab w:val="left" w:pos="0" w:leader="none"/>
              </w:tabs>
              <w:spacing w:before="0" w:after="120"/>
              <w:ind w:left="720" w:hanging="720"/>
              <w:rPr/>
            </w:pPr>
            <w:ins w:id="1206" w:author="Aram Pérez" w:date="1996-11-06T09:32:00Z">
              <w:r>
                <w:rPr/>
                <w:t>Multiple simultaneous connections, up to the agreed maximum, may be in progress between the Merchant and the Payment Gateway.</w:t>
              </w:r>
            </w:ins>
          </w:p>
        </w:tc>
      </w:tr>
      <w:tr>
        <w:trPr/>
        <w:tc>
          <w:tcPr>
            <w:tcW w:w="1728" w:type="dxa"/>
            <w:tcBorders/>
          </w:tcPr>
          <w:p>
            <w:pPr>
              <w:pStyle w:val="BlockLabel"/>
              <w:numPr>
                <w:ilvl w:val="0"/>
                <w:numId w:val="8"/>
              </w:numPr>
              <w:tabs>
                <w:tab w:val="clear" w:pos="720"/>
                <w:tab w:val="left" w:pos="0" w:leader="none"/>
              </w:tabs>
              <w:snapToGrid w:val="false"/>
              <w:ind w:left="360" w:hanging="360"/>
              <w:rPr/>
            </w:pPr>
            <w:r>
              <w:rPr/>
            </w:r>
          </w:p>
        </w:tc>
        <w:tc>
          <w:tcPr>
            <w:tcW w:w="7740" w:type="dxa"/>
            <w:tcBorders/>
          </w:tcPr>
          <w:p>
            <w:pPr>
              <w:pStyle w:val="Blocktext16"/>
              <w:rPr>
                <w:ins w:id="1210" w:author="Aram Pérez" w:date="1996-11-06T09:40:00Z"/>
              </w:rPr>
            </w:pPr>
            <w:ins w:id="1207" w:author="Aram Pérez" w:date="1996-11-06T09:40:00Z">
              <w:r>
                <w:rPr>
                  <w:i/>
                  <w:iCs/>
                </w:rPr>
                <w:t>Multiple request</w:t>
              </w:r>
            </w:ins>
            <w:ins w:id="1208" w:author="Aram Pérez" w:date="1996-11-06T13:35:00Z">
              <w:r>
                <w:rPr>
                  <w:i/>
                  <w:iCs/>
                </w:rPr>
                <w:t>/</w:t>
              </w:r>
            </w:ins>
            <w:ins w:id="1209" w:author="Aram Pérez" w:date="1996-11-06T09:40:00Z">
              <w:r>
                <w:rPr>
                  <w:i/>
                  <w:iCs/>
                </w:rPr>
                <w:t>response pairs with Authentication and no errors:</w:t>
              </w:r>
            </w:ins>
          </w:p>
          <w:p>
            <w:pPr>
              <w:pStyle w:val="Blocktext16"/>
              <w:rPr>
                <w:ins w:id="1211" w:author="Aram Pérez" w:date="1996-11-06T10:03:00Z"/>
              </w:rPr>
            </w:pPr>
            <w:r>
              <w:rPr/>
              <w:object w:dxaOrig="7507" w:dyaOrig="10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35pt;height:538.6pt" filled="f" o:ole="">
                  <v:imagedata r:id="rId21" o:title=""/>
                </v:shape>
                <o:OLEObject Type="Embed" ProgID="" ShapeID="ole_rId20" DrawAspect="Content" ObjectID="_914060632" r:id="rId20"/>
              </w:object>
            </w:r>
          </w:p>
          <w:p>
            <w:pPr>
              <w:pStyle w:val="BlockText"/>
              <w:rPr>
                <w:ins w:id="1213" w:author="Aram Pérez" w:date="1996-11-06T10:03:00Z"/>
              </w:rPr>
            </w:pPr>
            <w:ins w:id="1212" w:author="Aram Pérez" w:date="1996-11-06T10:03:00Z">
              <w:r>
                <w:rPr/>
                <w:t>Notes:</w:t>
              </w:r>
            </w:ins>
          </w:p>
          <w:p>
            <w:pPr>
              <w:pStyle w:val="BlockText"/>
              <w:numPr>
                <w:ilvl w:val="0"/>
                <w:numId w:val="8"/>
              </w:numPr>
              <w:tabs>
                <w:tab w:val="clear" w:pos="720"/>
                <w:tab w:val="left" w:pos="0" w:leader="none"/>
              </w:tabs>
              <w:ind w:left="720" w:hanging="720"/>
              <w:rPr>
                <w:ins w:id="1215" w:author="Aram Pérez" w:date="1996-11-06T10:03:00Z"/>
              </w:rPr>
            </w:pPr>
            <w:ins w:id="1214" w:author="Aram Pérez" w:date="1996-11-06T10:03:00Z">
              <w:r>
                <w:rPr/>
                <w:t>Responses to SET requests may come back in any order.</w:t>
              </w:r>
            </w:ins>
          </w:p>
          <w:p>
            <w:pPr>
              <w:pStyle w:val="BlockText"/>
              <w:numPr>
                <w:ilvl w:val="0"/>
                <w:numId w:val="8"/>
              </w:numPr>
              <w:tabs>
                <w:tab w:val="clear" w:pos="720"/>
                <w:tab w:val="left" w:pos="0" w:leader="none"/>
              </w:tabs>
              <w:ind w:left="720" w:hanging="720"/>
              <w:rPr>
                <w:ins w:id="1220" w:author="Aram Pérez" w:date="1996-11-06T10:03:00Z"/>
              </w:rPr>
            </w:pPr>
            <w:ins w:id="1216" w:author="Aram Pérez" w:date="1996-11-06T10:03:00Z">
              <w:r>
                <w:rPr/>
                <w:t xml:space="preserve">An Echo request may be sent by either end of a connection </w:t>
              </w:r>
            </w:ins>
            <w:ins w:id="1217" w:author="Aram Pérez" w:date="1996-11-06T10:05:00Z">
              <w:r>
                <w:rPr/>
                <w:t xml:space="preserve">while in the </w:t>
              </w:r>
            </w:ins>
            <w:ins w:id="1218" w:author="Aram Pérez" w:date="1996-11-06T10:08:00Z">
              <w:r>
                <w:rPr/>
                <w:t xml:space="preserve">connection is in the </w:t>
              </w:r>
            </w:ins>
            <w:ins w:id="1219" w:author="Aram Pérez" w:date="1996-11-06T10:05:00Z">
              <w:r>
                <w:rPr/>
                <w:t>Open state.</w:t>
              </w:r>
            </w:ins>
          </w:p>
          <w:p>
            <w:pPr>
              <w:pStyle w:val="BlockText"/>
              <w:numPr>
                <w:ilvl w:val="0"/>
                <w:numId w:val="8"/>
              </w:numPr>
              <w:tabs>
                <w:tab w:val="clear" w:pos="720"/>
                <w:tab w:val="left" w:pos="0" w:leader="none"/>
              </w:tabs>
              <w:ind w:left="720" w:hanging="720"/>
              <w:rPr>
                <w:ins w:id="1229" w:author="Aram Pérez" w:date="1996-11-06T10:03:00Z"/>
              </w:rPr>
            </w:pPr>
            <w:ins w:id="1221" w:author="Aram Pérez" w:date="1996-11-06T10:03:00Z">
              <w:r>
                <w:rPr/>
                <w:t xml:space="preserve">The </w:t>
              </w:r>
            </w:ins>
            <w:ins w:id="1222" w:author="Aram Pérez" w:date="1996-11-06T10:05:00Z">
              <w:r>
                <w:rPr/>
                <w:t xml:space="preserve">Payment Gateway may send a </w:t>
              </w:r>
            </w:ins>
            <w:ins w:id="1223" w:author="Aram Pérez" w:date="1996-11-06T10:03:00Z">
              <w:r>
                <w:rPr/>
                <w:t>C</w:t>
              </w:r>
            </w:ins>
            <w:ins w:id="1224" w:author="Aram Pérez" w:date="1996-11-06T10:05:00Z">
              <w:r>
                <w:rPr/>
                <w:t>lose</w:t>
              </w:r>
            </w:ins>
            <w:ins w:id="1225" w:author="Aram Pérez" w:date="1996-11-06T10:03:00Z">
              <w:r>
                <w:rPr/>
                <w:t xml:space="preserve"> request </w:t>
              </w:r>
            </w:ins>
            <w:ins w:id="1226" w:author="Aram Pérez" w:date="1996-11-06T10:05:00Z">
              <w:r>
                <w:rPr/>
                <w:t xml:space="preserve">while </w:t>
              </w:r>
            </w:ins>
            <w:ins w:id="1227" w:author="Aram Pérez" w:date="1996-11-06T19:13:00Z">
              <w:r>
                <w:rPr/>
                <w:t xml:space="preserve">responses </w:t>
              </w:r>
            </w:ins>
            <w:ins w:id="1228" w:author="Aram Pérez" w:date="1996-11-06T10:03:00Z">
              <w:r>
                <w:rPr/>
                <w:t>are outstanding.</w:t>
              </w:r>
            </w:ins>
          </w:p>
          <w:p>
            <w:pPr>
              <w:pStyle w:val="BlockText"/>
              <w:numPr>
                <w:ilvl w:val="0"/>
                <w:numId w:val="8"/>
              </w:numPr>
              <w:tabs>
                <w:tab w:val="clear" w:pos="720"/>
                <w:tab w:val="left" w:pos="0" w:leader="none"/>
              </w:tabs>
              <w:ind w:left="720" w:hanging="720"/>
              <w:rPr>
                <w:ins w:id="1241" w:author="Aram Pérez" w:date="1996-11-06T10:05:00Z"/>
              </w:rPr>
            </w:pPr>
            <w:ins w:id="1230" w:author="Aram Pérez" w:date="1996-11-06T10:03:00Z">
              <w:r>
                <w:rPr/>
                <w:t xml:space="preserve">The </w:t>
              </w:r>
            </w:ins>
            <w:ins w:id="1231" w:author="Aram Pérez" w:date="1996-11-06T10:05:00Z">
              <w:r>
                <w:rPr/>
                <w:t>M</w:t>
              </w:r>
            </w:ins>
            <w:ins w:id="1232" w:author="Aram Pérez" w:date="1996-11-06T10:03:00Z">
              <w:r>
                <w:rPr/>
                <w:t xml:space="preserve">erchant </w:t>
              </w:r>
            </w:ins>
            <w:ins w:id="1233" w:author="Aram Pérez" w:date="1996-11-06T10:06:00Z">
              <w:r>
                <w:rPr/>
                <w:t xml:space="preserve">shall only send the </w:t>
              </w:r>
            </w:ins>
            <w:ins w:id="1234" w:author="Aram Pérez" w:date="1996-11-06T10:03:00Z">
              <w:r>
                <w:rPr/>
                <w:t>C</w:t>
              </w:r>
            </w:ins>
            <w:ins w:id="1235" w:author="Aram Pérez" w:date="1996-11-06T10:06:00Z">
              <w:r>
                <w:rPr/>
                <w:t>lose-</w:t>
              </w:r>
            </w:ins>
            <w:ins w:id="1236" w:author="Aram Pérez" w:date="1996-11-06T10:03:00Z">
              <w:r>
                <w:rPr/>
                <w:t>R</w:t>
              </w:r>
            </w:ins>
            <w:ins w:id="1237" w:author="Aram Pérez" w:date="1996-11-06T10:06:00Z">
              <w:r>
                <w:rPr/>
                <w:t>eply</w:t>
              </w:r>
            </w:ins>
            <w:ins w:id="1238" w:author="Aram Pérez" w:date="1996-11-06T10:03:00Z">
              <w:r>
                <w:rPr/>
                <w:t xml:space="preserve"> after all outstanding SET </w:t>
              </w:r>
            </w:ins>
            <w:ins w:id="1239" w:author="Aram Pérez" w:date="1996-11-06T19:13:00Z">
              <w:r>
                <w:rPr/>
                <w:t xml:space="preserve">responses </w:t>
              </w:r>
            </w:ins>
            <w:ins w:id="1240" w:author="Aram Pérez" w:date="1996-11-06T10:03:00Z">
              <w:r>
                <w:rPr/>
                <w:t>are received or timed-out.</w:t>
              </w:r>
            </w:ins>
          </w:p>
          <w:p>
            <w:pPr>
              <w:pStyle w:val="BlockText"/>
              <w:numPr>
                <w:ilvl w:val="0"/>
                <w:numId w:val="8"/>
              </w:numPr>
              <w:tabs>
                <w:tab w:val="clear" w:pos="720"/>
                <w:tab w:val="left" w:pos="0" w:leader="none"/>
              </w:tabs>
              <w:ind w:left="720" w:hanging="720"/>
              <w:rPr>
                <w:i/>
                <w:i/>
                <w:iCs/>
              </w:rPr>
            </w:pPr>
            <w:ins w:id="1242" w:author="Aram Pérez" w:date="1996-11-06T10:07:00Z">
              <w:r>
                <w:rPr/>
                <w:t>Since TCP is full-duplex, r</w:t>
              </w:r>
            </w:ins>
            <w:ins w:id="1243" w:author="Aram Pérez" w:date="1996-11-06T10:05:00Z">
              <w:r>
                <w:rPr/>
                <w:t>e</w:t>
              </w:r>
            </w:ins>
            <w:ins w:id="1244" w:author="Aram Pérez" w:date="1996-11-06T10:07:00Z">
              <w:r>
                <w:rPr/>
                <w:t>sponses</w:t>
              </w:r>
            </w:ins>
            <w:ins w:id="1245" w:author="Aram Pérez" w:date="1996-11-06T10:05:00Z">
              <w:r>
                <w:rPr/>
                <w:t xml:space="preserve"> to SET requests may be returned at any time.</w:t>
              </w:r>
            </w:ins>
          </w:p>
        </w:tc>
      </w:tr>
      <w:tr>
        <w:trPr/>
        <w:tc>
          <w:tcPr>
            <w:tcW w:w="1728" w:type="dxa"/>
            <w:tcBorders/>
          </w:tcPr>
          <w:p>
            <w:pPr>
              <w:pStyle w:val="BlockLabel"/>
              <w:numPr>
                <w:ilvl w:val="0"/>
                <w:numId w:val="8"/>
              </w:numPr>
              <w:tabs>
                <w:tab w:val="clear" w:pos="720"/>
                <w:tab w:val="left" w:pos="0" w:leader="none"/>
              </w:tabs>
              <w:snapToGrid w:val="false"/>
              <w:ind w:left="360" w:hanging="360"/>
              <w:rPr>
                <w:i/>
                <w:i/>
                <w:iCs/>
              </w:rPr>
            </w:pPr>
            <w:r>
              <w:rPr>
                <w:i/>
                <w:iCs/>
              </w:rPr>
            </w:r>
          </w:p>
        </w:tc>
        <w:tc>
          <w:tcPr>
            <w:tcW w:w="7740" w:type="dxa"/>
            <w:tcBorders/>
          </w:tcPr>
          <w:p>
            <w:pPr>
              <w:pStyle w:val="Blocktext16"/>
              <w:rPr>
                <w:ins w:id="1249" w:author="Aram Pérez" w:date="1996-11-06T10:13:00Z"/>
              </w:rPr>
            </w:pPr>
            <w:ins w:id="1246" w:author="Aram Pérez" w:date="1996-11-06T10:13:00Z">
              <w:r>
                <w:rPr>
                  <w:i/>
                  <w:iCs/>
                </w:rPr>
                <w:t>Merchant sends the C</w:t>
              </w:r>
            </w:ins>
            <w:ins w:id="1247" w:author="Aram Pérez" w:date="1996-11-06T10:35:00Z">
              <w:r>
                <w:rPr>
                  <w:i/>
                  <w:iCs/>
                </w:rPr>
                <w:t>lose</w:t>
              </w:r>
            </w:ins>
            <w:ins w:id="1248" w:author="Aram Pérez" w:date="1996-11-06T10:13:00Z">
              <w:r>
                <w:rPr>
                  <w:i/>
                  <w:iCs/>
                </w:rPr>
                <w:t xml:space="preserve"> request:</w:t>
              </w:r>
            </w:ins>
          </w:p>
          <w:p>
            <w:pPr>
              <w:pStyle w:val="Blocktext16"/>
              <w:rPr>
                <w:ins w:id="1251" w:author="Aram Pérez" w:date="1996-11-06T10:35:00Z"/>
              </w:rPr>
            </w:pPr>
            <w:ins w:id="1250" w:author="Aram Pérez" w:date="1996-11-06T10:35:00Z">
              <w:r>
                <w:rPr/>
                <w:object w:dxaOrig="7520" w:dyaOrig="6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pt;height:305.6pt" filled="f" o:ole="">
                    <v:imagedata r:id="rId23" o:title=""/>
                  </v:shape>
                  <o:OLEObject Type="Embed" ProgID="" ShapeID="ole_rId22" DrawAspect="Content" ObjectID="_580264890" r:id="rId22"/>
                </w:object>
              </w:r>
            </w:ins>
          </w:p>
          <w:p>
            <w:pPr>
              <w:pStyle w:val="Normal"/>
              <w:rPr>
                <w:ins w:id="1253" w:author="Aram Pérez" w:date="1996-11-06T10:35:00Z"/>
              </w:rPr>
            </w:pPr>
            <w:ins w:id="1252" w:author="Aram Pérez" w:date="1996-11-06T10:35:00Z">
              <w:r>
                <w:rPr/>
                <w:t>Notes:</w:t>
              </w:r>
            </w:ins>
          </w:p>
          <w:p>
            <w:pPr>
              <w:pStyle w:val="Normal"/>
              <w:numPr>
                <w:ilvl w:val="0"/>
                <w:numId w:val="8"/>
              </w:numPr>
              <w:tabs>
                <w:tab w:val="clear" w:pos="720"/>
                <w:tab w:val="left" w:pos="0" w:leader="none"/>
              </w:tabs>
              <w:ind w:left="720" w:hanging="720"/>
              <w:rPr>
                <w:ins w:id="1255" w:author="Aram Pérez" w:date="1996-11-06T10:35:00Z"/>
              </w:rPr>
            </w:pPr>
            <w:ins w:id="1254" w:author="Aram Pérez" w:date="1996-11-06T10:35:00Z">
              <w:r>
                <w:rPr/>
                <w:t>Merchant decides to close the connection.</w:t>
              </w:r>
            </w:ins>
          </w:p>
          <w:p>
            <w:pPr>
              <w:pStyle w:val="Normal"/>
              <w:numPr>
                <w:ilvl w:val="0"/>
                <w:numId w:val="8"/>
              </w:numPr>
              <w:tabs>
                <w:tab w:val="clear" w:pos="720"/>
                <w:tab w:val="left" w:pos="0" w:leader="none"/>
              </w:tabs>
              <w:ind w:left="720" w:hanging="720"/>
              <w:rPr>
                <w:ins w:id="1257" w:author="Aram Pérez" w:date="1996-11-06T10:35:00Z"/>
              </w:rPr>
            </w:pPr>
            <w:ins w:id="1256" w:author="Aram Pérez" w:date="1996-11-06T10:35:00Z">
              <w:r>
                <w:rPr/>
                <w:t>Merchant waits for all outstanding responses.</w:t>
              </w:r>
            </w:ins>
          </w:p>
          <w:p>
            <w:pPr>
              <w:pStyle w:val="Blocktext16"/>
              <w:numPr>
                <w:ilvl w:val="0"/>
                <w:numId w:val="8"/>
              </w:numPr>
              <w:tabs>
                <w:tab w:val="clear" w:pos="720"/>
                <w:tab w:val="left" w:pos="0" w:leader="none"/>
              </w:tabs>
              <w:spacing w:before="0" w:after="120"/>
              <w:ind w:left="720" w:hanging="720"/>
              <w:rPr/>
            </w:pPr>
            <w:ins w:id="1258" w:author="Aram Pérez" w:date="1996-11-06T10:35:00Z">
              <w:r>
                <w:rPr/>
                <w:t xml:space="preserve">Merchant sends Close request. The Merchant shall not send the Close request when </w:t>
              </w:r>
            </w:ins>
            <w:ins w:id="1259" w:author="Aram Pérez" w:date="1996-11-06T19:14:00Z">
              <w:r>
                <w:rPr/>
                <w:t>SET responses</w:t>
              </w:r>
            </w:ins>
            <w:ins w:id="1260" w:author="Aram Pérez" w:date="1996-11-06T10:36:00Z">
              <w:r>
                <w:rPr/>
                <w:t xml:space="preserve"> are outstanding unless it is willing to lose </w:t>
              </w:r>
            </w:ins>
            <w:ins w:id="1261" w:author="Aram Pérez" w:date="1996-11-06T19:14:00Z">
              <w:r>
                <w:rPr/>
                <w:t xml:space="preserve">the </w:t>
              </w:r>
            </w:ins>
            <w:ins w:id="1262" w:author="Aram Pérez" w:date="1996-11-06T10:36:00Z">
              <w:r>
                <w:rPr/>
                <w:t xml:space="preserve">responses.  Any outstanding </w:t>
              </w:r>
            </w:ins>
            <w:ins w:id="1263" w:author="Aram Pérez" w:date="1996-11-06T19:14:00Z">
              <w:r>
                <w:rPr/>
                <w:t xml:space="preserve">responses </w:t>
              </w:r>
            </w:ins>
            <w:ins w:id="1264" w:author="Aram Pérez" w:date="1996-11-06T10:36:00Z">
              <w:r>
                <w:rPr/>
                <w:t>will be discarded</w:t>
              </w:r>
            </w:ins>
            <w:ins w:id="1265" w:author="Aram Pérez" w:date="1996-11-06T10:38:00Z">
              <w:r>
                <w:rPr/>
                <w:t xml:space="preserve"> by the Payment Gateway after it receives the Close request</w:t>
              </w:r>
            </w:ins>
            <w:ins w:id="1266" w:author="Aram Pérez" w:date="1996-11-06T10:36:00Z">
              <w:r>
                <w:rPr/>
                <w:t>.</w:t>
              </w:r>
            </w:ins>
          </w:p>
        </w:tc>
      </w:tr>
      <w:tr>
        <w:trPr/>
        <w:tc>
          <w:tcPr>
            <w:tcW w:w="1728" w:type="dxa"/>
            <w:tcBorders/>
          </w:tcPr>
          <w:p>
            <w:pPr>
              <w:pStyle w:val="BlockLabel"/>
              <w:numPr>
                <w:ilvl w:val="0"/>
                <w:numId w:val="8"/>
              </w:numPr>
              <w:tabs>
                <w:tab w:val="clear" w:pos="720"/>
                <w:tab w:val="left" w:pos="0" w:leader="none"/>
              </w:tabs>
              <w:snapToGrid w:val="false"/>
              <w:ind w:left="360" w:hanging="360"/>
              <w:rPr/>
            </w:pPr>
            <w:r>
              <w:rPr/>
            </w:r>
          </w:p>
        </w:tc>
        <w:tc>
          <w:tcPr>
            <w:tcW w:w="7740" w:type="dxa"/>
            <w:tcBorders/>
          </w:tcPr>
          <w:p>
            <w:pPr>
              <w:pStyle w:val="Blocktext16"/>
              <w:rPr>
                <w:ins w:id="1279" w:author="Aram Pérez" w:date="1996-11-06T10:43:00Z"/>
              </w:rPr>
            </w:pPr>
            <w:ins w:id="1267" w:author="Aram Pérez" w:date="1996-11-06T17:03:00Z">
              <w:r>
                <w:rPr>
                  <w:i/>
                  <w:iCs/>
                </w:rPr>
                <w:t xml:space="preserve">Payment </w:t>
              </w:r>
            </w:ins>
            <w:ins w:id="1268" w:author="Aram Pérez" w:date="1996-11-06T10:41:00Z">
              <w:r>
                <w:rPr>
                  <w:i/>
                  <w:iCs/>
                </w:rPr>
                <w:t>Gateway sends C</w:t>
              </w:r>
            </w:ins>
            <w:ins w:id="1269" w:author="Aram Pérez" w:date="1996-11-06T10:43:00Z">
              <w:r>
                <w:rPr>
                  <w:i/>
                  <w:iCs/>
                </w:rPr>
                <w:t>lose</w:t>
              </w:r>
            </w:ins>
            <w:ins w:id="1270" w:author="Aram Pérez" w:date="1996-11-06T10:41:00Z">
              <w:r>
                <w:rPr>
                  <w:i/>
                  <w:iCs/>
                </w:rPr>
                <w:t xml:space="preserve"> request </w:t>
              </w:r>
            </w:ins>
            <w:ins w:id="1271" w:author="Aram Pérez" w:date="1996-11-06T10:43:00Z">
              <w:r>
                <w:rPr>
                  <w:i/>
                  <w:iCs/>
                </w:rPr>
                <w:t xml:space="preserve">and </w:t>
              </w:r>
            </w:ins>
            <w:ins w:id="1272" w:author="Aram Pérez" w:date="1996-11-06T17:03:00Z">
              <w:r>
                <w:rPr>
                  <w:i/>
                  <w:iCs/>
                </w:rPr>
                <w:t>Merchant</w:t>
              </w:r>
            </w:ins>
            <w:ins w:id="1273" w:author="Aram Pérez" w:date="1996-11-06T10:41:00Z">
              <w:r>
                <w:rPr>
                  <w:i/>
                  <w:iCs/>
                </w:rPr>
                <w:t xml:space="preserve"> sends </w:t>
              </w:r>
            </w:ins>
            <w:ins w:id="1274" w:author="Aram Pérez" w:date="1996-11-06T10:43:00Z">
              <w:r>
                <w:rPr>
                  <w:i/>
                  <w:iCs/>
                </w:rPr>
                <w:t>a request</w:t>
              </w:r>
            </w:ins>
            <w:ins w:id="1275" w:author="Aram Pérez" w:date="1996-11-06T10:41:00Z">
              <w:r>
                <w:rPr>
                  <w:i/>
                  <w:iCs/>
                </w:rPr>
                <w:t xml:space="preserve"> after </w:t>
              </w:r>
            </w:ins>
            <w:ins w:id="1276" w:author="Aram Pérez" w:date="1996-11-06T10:43:00Z">
              <w:r>
                <w:rPr>
                  <w:i/>
                  <w:iCs/>
                </w:rPr>
                <w:t xml:space="preserve">receiving the </w:t>
              </w:r>
            </w:ins>
            <w:ins w:id="1277" w:author="Aram Pérez" w:date="1996-11-06T10:41:00Z">
              <w:r>
                <w:rPr>
                  <w:i/>
                  <w:iCs/>
                </w:rPr>
                <w:t>C</w:t>
              </w:r>
            </w:ins>
            <w:ins w:id="1278" w:author="Aram Pérez" w:date="1996-11-06T10:43:00Z">
              <w:r>
                <w:rPr>
                  <w:i/>
                  <w:iCs/>
                </w:rPr>
                <w:t>lose request:</w:t>
              </w:r>
            </w:ins>
          </w:p>
          <w:p>
            <w:pPr>
              <w:pStyle w:val="Blocktext16"/>
              <w:rPr>
                <w:ins w:id="1280" w:author="Aram Pérez" w:date="1996-11-06T10:48:00Z"/>
              </w:rPr>
            </w:pPr>
            <w:r>
              <w:rPr/>
              <w:object w:dxaOrig="7520" w:dyaOrig="6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pt;height:331.5pt" filled="f" o:ole="">
                  <v:imagedata r:id="rId25" o:title=""/>
                </v:shape>
                <o:OLEObject Type="Embed" ProgID="" ShapeID="ole_rId24" DrawAspect="Content" ObjectID="_609454093" r:id="rId24"/>
              </w:object>
            </w:r>
          </w:p>
          <w:p>
            <w:pPr>
              <w:pStyle w:val="Normal"/>
              <w:rPr>
                <w:ins w:id="1282" w:author="Aram Pérez" w:date="1996-11-06T10:48:00Z"/>
              </w:rPr>
            </w:pPr>
            <w:ins w:id="1281" w:author="Aram Pérez" w:date="1996-11-06T10:48:00Z">
              <w:r>
                <w:rPr/>
                <w:t>Notes:</w:t>
              </w:r>
            </w:ins>
            <w:bookmarkStart w:id="0" w:name="x"/>
            <w:bookmarkEnd w:id="0"/>
          </w:p>
          <w:p>
            <w:pPr>
              <w:pStyle w:val="Normal"/>
              <w:numPr>
                <w:ilvl w:val="0"/>
                <w:numId w:val="8"/>
              </w:numPr>
              <w:tabs>
                <w:tab w:val="clear" w:pos="720"/>
                <w:tab w:val="left" w:pos="0" w:leader="none"/>
              </w:tabs>
              <w:ind w:left="720" w:hanging="720"/>
              <w:rPr>
                <w:ins w:id="1284" w:author="Aram Pérez" w:date="1996-11-06T10:48:00Z"/>
              </w:rPr>
            </w:pPr>
            <w:ins w:id="1283" w:author="Aram Pérez" w:date="1996-11-06T10:48:00Z">
              <w:r>
                <w:rPr/>
                <w:t>Gateway sends a Close request.</w:t>
              </w:r>
            </w:ins>
          </w:p>
          <w:p>
            <w:pPr>
              <w:pStyle w:val="Normal"/>
              <w:numPr>
                <w:ilvl w:val="0"/>
                <w:numId w:val="8"/>
              </w:numPr>
              <w:tabs>
                <w:tab w:val="clear" w:pos="720"/>
                <w:tab w:val="left" w:pos="0" w:leader="none"/>
              </w:tabs>
              <w:ind w:left="720" w:hanging="720"/>
              <w:rPr>
                <w:ins w:id="1286" w:author="Aram Pérez" w:date="1996-11-06T10:48:00Z"/>
              </w:rPr>
            </w:pPr>
            <w:ins w:id="1285" w:author="Aram Pérez" w:date="1996-11-06T10:48:00Z">
              <w:r>
                <w:rPr/>
                <w:t>Merchant sends another SET request. This may be unintentional due to IP stack  or transmission delays at either end of the connection.</w:t>
              </w:r>
            </w:ins>
          </w:p>
          <w:p>
            <w:pPr>
              <w:pStyle w:val="Blocktext16"/>
              <w:numPr>
                <w:ilvl w:val="0"/>
                <w:numId w:val="8"/>
              </w:numPr>
              <w:tabs>
                <w:tab w:val="clear" w:pos="720"/>
                <w:tab w:val="left" w:pos="0" w:leader="none"/>
              </w:tabs>
              <w:spacing w:before="0" w:after="120"/>
              <w:ind w:left="720" w:hanging="720"/>
              <w:rPr/>
            </w:pPr>
            <w:ins w:id="1287" w:author="Aram Pérez" w:date="1996-11-06T10:48:00Z">
              <w:r>
                <w:rPr/>
                <w:t xml:space="preserve">Gateway sends a </w:t>
              </w:r>
            </w:ins>
            <w:ins w:id="1288" w:author="Aram Pérez" w:date="1996-11-06T17:55:00Z">
              <w:r>
                <w:rPr/>
                <w:t xml:space="preserve">Status </w:t>
              </w:r>
            </w:ins>
            <w:ins w:id="1289" w:author="Aram Pérez" w:date="1996-11-06T10:48:00Z">
              <w:r>
                <w:rPr/>
                <w:t xml:space="preserve">with a </w:t>
              </w:r>
            </w:ins>
            <w:ins w:id="1290" w:author="Aram Pérez" w:date="1996-11-06T18:02:00Z">
              <w:r>
                <w:rPr/>
                <w:t>class=</w:t>
              </w:r>
            </w:ins>
            <w:ins w:id="1291" w:author="Aram Pérez" w:date="1996-11-07T08:56:00Z">
              <w:r>
                <w:rPr/>
                <w:t>closing</w:t>
              </w:r>
            </w:ins>
            <w:ins w:id="1292" w:author="Aram Pérez" w:date="1996-11-06T10:48:00Z">
              <w:r>
                <w:rPr/>
                <w:t xml:space="preserve"> indicating </w:t>
              </w:r>
            </w:ins>
            <w:ins w:id="1293" w:author="Aram Pérez" w:date="1996-11-06T18:03:00Z">
              <w:r>
                <w:rPr/>
                <w:t xml:space="preserve">that the </w:t>
              </w:r>
            </w:ins>
            <w:ins w:id="1294" w:author="Aram Pérez" w:date="1996-11-06T10:48:00Z">
              <w:r>
                <w:rPr/>
                <w:t xml:space="preserve">message should not be resent in this </w:t>
              </w:r>
            </w:ins>
            <w:ins w:id="1295" w:author="Aram Pérez" w:date="1996-11-06T17:49:00Z">
              <w:r>
                <w:rPr/>
                <w:t>connection</w:t>
              </w:r>
            </w:ins>
            <w:ins w:id="1296" w:author="Aram Pérez" w:date="1996-11-06T10:48:00Z">
              <w:r>
                <w:rPr/>
                <w:t>. Merchant may resend the request on another connection.</w:t>
              </w:r>
            </w:ins>
          </w:p>
        </w:tc>
      </w:tr>
      <w:tr>
        <w:trPr/>
        <w:tc>
          <w:tcPr>
            <w:tcW w:w="1728" w:type="dxa"/>
            <w:tcBorders/>
          </w:tcPr>
          <w:p>
            <w:pPr>
              <w:pStyle w:val="BlockLabel"/>
              <w:numPr>
                <w:ilvl w:val="0"/>
                <w:numId w:val="8"/>
              </w:numPr>
              <w:tabs>
                <w:tab w:val="clear" w:pos="720"/>
                <w:tab w:val="left" w:pos="0" w:leader="none"/>
              </w:tabs>
              <w:snapToGrid w:val="false"/>
              <w:ind w:left="360" w:hanging="360"/>
              <w:rPr/>
            </w:pPr>
            <w:r>
              <w:rPr/>
            </w:r>
          </w:p>
        </w:tc>
        <w:tc>
          <w:tcPr>
            <w:tcW w:w="7740" w:type="dxa"/>
            <w:tcBorders/>
          </w:tcPr>
          <w:p>
            <w:pPr>
              <w:pStyle w:val="Blocktext16"/>
              <w:rPr>
                <w:i/>
                <w:i/>
                <w:iCs/>
                <w:ins w:id="1298" w:author="Aram Pérez" w:date="1996-11-06T10:50:00Z"/>
              </w:rPr>
            </w:pPr>
            <w:ins w:id="1297" w:author="Aram Pérez" w:date="1996-11-06T10:50:00Z">
              <w:r>
                <w:rPr>
                  <w:i/>
                  <w:iCs/>
                </w:rPr>
                <w:t>Transport errors occur during processing:</w:t>
              </w:r>
            </w:ins>
          </w:p>
          <w:p>
            <w:pPr>
              <w:pStyle w:val="Blocktext16"/>
              <w:rPr>
                <w:ins w:id="1299" w:author="Aram Pérez" w:date="1996-11-06T11:14:00Z"/>
              </w:rPr>
            </w:pPr>
            <w:r>
              <w:rPr/>
              <w:object w:dxaOrig="7522" w:dyaOrig="8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1pt;height:418.7pt" filled="f" o:ole="">
                  <v:imagedata r:id="rId27" o:title=""/>
                </v:shape>
                <o:OLEObject Type="Embed" ProgID="" ShapeID="ole_rId26" DrawAspect="Content" ObjectID="_484069097" r:id="rId26"/>
              </w:object>
            </w:r>
          </w:p>
          <w:p>
            <w:pPr>
              <w:pStyle w:val="Normal"/>
              <w:rPr>
                <w:ins w:id="1301" w:author="Aram Pérez" w:date="1996-11-06T11:14:00Z"/>
              </w:rPr>
            </w:pPr>
            <w:ins w:id="1300" w:author="Aram Pérez" w:date="1996-11-06T11:14:00Z">
              <w:r>
                <w:rPr/>
                <w:t>Notes:</w:t>
              </w:r>
            </w:ins>
          </w:p>
          <w:p>
            <w:pPr>
              <w:pStyle w:val="Normal"/>
              <w:numPr>
                <w:ilvl w:val="0"/>
                <w:numId w:val="8"/>
              </w:numPr>
              <w:tabs>
                <w:tab w:val="clear" w:pos="720"/>
                <w:tab w:val="left" w:pos="0" w:leader="none"/>
              </w:tabs>
              <w:ind w:left="720" w:hanging="720"/>
              <w:rPr>
                <w:ins w:id="1313" w:author="Aram Pérez" w:date="1996-11-06T11:15:00Z"/>
              </w:rPr>
            </w:pPr>
            <w:ins w:id="1302" w:author="Aram Pérez" w:date="1996-11-06T11:16:00Z">
              <w:r>
                <w:rPr/>
                <w:t xml:space="preserve">The Payment Gateway received a request that could not be handled at this time. It sent the Merchant a </w:t>
              </w:r>
            </w:ins>
            <w:ins w:id="1303" w:author="Aram Pérez" w:date="1996-11-06T18:08:00Z">
              <w:r>
                <w:rPr/>
                <w:t>Status</w:t>
              </w:r>
            </w:ins>
            <w:ins w:id="1304" w:author="Aram Pérez" w:date="1996-11-06T11:17:00Z">
              <w:r>
                <w:rPr/>
                <w:t>, indicating that the request</w:t>
              </w:r>
            </w:ins>
            <w:ins w:id="1305" w:author="Aram Pérez" w:date="1996-11-06T11:15:00Z">
              <w:r>
                <w:rPr/>
                <w:t xml:space="preserve"> should be resent in </w:t>
              </w:r>
            </w:ins>
            <w:ins w:id="1306" w:author="Aram Pérez" w:date="1996-11-06T11:18:00Z">
              <w:r>
                <w:rPr>
                  <w:i/>
                  <w:iCs/>
                </w:rPr>
                <w:t>n</w:t>
              </w:r>
            </w:ins>
            <w:ins w:id="1307" w:author="Aram Pérez" w:date="1996-11-06T11:15:00Z">
              <w:r>
                <w:rPr/>
                <w:t xml:space="preserve"> seconds. </w:t>
              </w:r>
            </w:ins>
            <w:ins w:id="1308" w:author="Aram Pérez" w:date="1996-11-06T11:45:00Z">
              <w:r>
                <w:rPr>
                  <w:i/>
                  <w:iCs/>
                </w:rPr>
                <w:t>N</w:t>
              </w:r>
            </w:ins>
            <w:ins w:id="1309" w:author="Aram Pérez" w:date="1996-11-06T11:15:00Z">
              <w:r>
                <w:rPr/>
                <w:t xml:space="preserve"> is defined in the </w:t>
              </w:r>
            </w:ins>
            <w:ins w:id="1310" w:author="Aram Pérez" w:date="1996-11-06T18:08:00Z">
              <w:r>
                <w:rPr>
                  <w:i/>
                  <w:iCs/>
                </w:rPr>
                <w:t>delay</w:t>
              </w:r>
            </w:ins>
            <w:ins w:id="1311" w:author="Aram Pérez" w:date="1996-11-06T11:15:00Z">
              <w:r>
                <w:rPr/>
                <w:t xml:space="preserve"> field of the MIME message header</w:t>
              </w:r>
            </w:ins>
            <w:ins w:id="1312" w:author="Aram Pérez" w:date="1996-11-06T18:08:00Z">
              <w:r>
                <w:rPr/>
                <w:t>.</w:t>
              </w:r>
            </w:ins>
          </w:p>
          <w:p>
            <w:pPr>
              <w:pStyle w:val="Normal"/>
              <w:numPr>
                <w:ilvl w:val="0"/>
                <w:numId w:val="8"/>
              </w:numPr>
              <w:tabs>
                <w:tab w:val="clear" w:pos="720"/>
                <w:tab w:val="left" w:pos="0" w:leader="none"/>
              </w:tabs>
              <w:ind w:left="720" w:hanging="720"/>
              <w:rPr>
                <w:ins w:id="1328" w:author="Aram Pérez" w:date="1996-11-06T11:20:00Z"/>
              </w:rPr>
            </w:pPr>
            <w:ins w:id="1314" w:author="Aram Pérez" w:date="1996-11-06T11:19:00Z">
              <w:r>
                <w:rPr/>
                <w:t xml:space="preserve">The Merchant </w:t>
              </w:r>
            </w:ins>
            <w:ins w:id="1315" w:author="Aram Pérez" w:date="1996-11-06T11:45:00Z">
              <w:r>
                <w:rPr/>
                <w:t>waits</w:t>
              </w:r>
            </w:ins>
            <w:ins w:id="1316" w:author="Aram Pérez" w:date="1996-11-06T11:19:00Z">
              <w:r>
                <w:rPr/>
                <w:t xml:space="preserve"> </w:t>
              </w:r>
            </w:ins>
            <w:ins w:id="1317" w:author="Aram Pérez" w:date="1996-11-06T11:19:00Z">
              <w:r>
                <w:rPr>
                  <w:i/>
                  <w:iCs/>
                </w:rPr>
                <w:t>n</w:t>
              </w:r>
            </w:ins>
            <w:ins w:id="1318" w:author="Aram Pérez" w:date="1996-11-06T11:19:00Z">
              <w:r>
                <w:rPr/>
                <w:t xml:space="preserve"> seconds before resending this request.</w:t>
              </w:r>
            </w:ins>
            <w:ins w:id="1319" w:author="Aram Pérez" w:date="1996-11-06T11:15:00Z">
              <w:r>
                <w:rPr/>
                <w:t xml:space="preserve"> It should not be assumed that no </w:t>
              </w:r>
            </w:ins>
            <w:ins w:id="1320" w:author="Aram Pérez" w:date="1996-11-06T11:19:00Z">
              <w:r>
                <w:rPr/>
                <w:t>request</w:t>
              </w:r>
            </w:ins>
            <w:ins w:id="1321" w:author="Aram Pérez" w:date="1996-11-06T11:15:00Z">
              <w:r>
                <w:rPr/>
                <w:t xml:space="preserve"> may be </w:t>
              </w:r>
            </w:ins>
            <w:ins w:id="1322" w:author="Aram Pérez" w:date="1996-11-06T11:19:00Z">
              <w:r>
                <w:rPr/>
                <w:t>sent</w:t>
              </w:r>
            </w:ins>
            <w:ins w:id="1323" w:author="Aram Pérez" w:date="1996-11-06T11:15:00Z">
              <w:r>
                <w:rPr/>
                <w:t xml:space="preserve"> until the delay expires as the </w:t>
              </w:r>
            </w:ins>
            <w:ins w:id="1324" w:author="Aram Pérez" w:date="1996-11-06T11:19:00Z">
              <w:r>
                <w:rPr/>
                <w:t>Gateway</w:t>
              </w:r>
            </w:ins>
            <w:ins w:id="1325" w:author="Aram Pérez" w:date="1996-11-06T11:15:00Z">
              <w:r>
                <w:rPr/>
                <w:t xml:space="preserve"> may be having a problem with specific </w:t>
              </w:r>
            </w:ins>
            <w:ins w:id="1326" w:author="Aram Pérez" w:date="1996-11-06T11:19:00Z">
              <w:r>
                <w:rPr/>
                <w:t>requests</w:t>
              </w:r>
            </w:ins>
            <w:ins w:id="1327" w:author="Aram Pérez" w:date="1996-11-06T11:15:00Z">
              <w:r>
                <w:rPr/>
                <w:t>.</w:t>
              </w:r>
            </w:ins>
          </w:p>
          <w:p>
            <w:pPr>
              <w:pStyle w:val="Normal"/>
              <w:numPr>
                <w:ilvl w:val="0"/>
                <w:numId w:val="8"/>
              </w:numPr>
              <w:tabs>
                <w:tab w:val="clear" w:pos="720"/>
                <w:tab w:val="left" w:pos="0" w:leader="none"/>
              </w:tabs>
              <w:ind w:left="720" w:hanging="720"/>
              <w:rPr>
                <w:ins w:id="1340" w:author="Aram Pérez" w:date="1996-11-06T11:15:00Z"/>
              </w:rPr>
            </w:pPr>
            <w:ins w:id="1329" w:author="Aram Pérez" w:date="1996-11-06T11:20:00Z">
              <w:r>
                <w:rPr/>
                <w:t xml:space="preserve">A </w:t>
              </w:r>
            </w:ins>
            <w:ins w:id="1330" w:author="Aram Pérez" w:date="1996-11-06T18:09:00Z">
              <w:r>
                <w:rPr/>
                <w:t>Status</w:t>
              </w:r>
            </w:ins>
            <w:ins w:id="1331" w:author="Aram Pérez" w:date="1996-11-06T11:20:00Z">
              <w:r>
                <w:rPr/>
                <w:t xml:space="preserve"> message with </w:t>
              </w:r>
            </w:ins>
            <w:ins w:id="1332" w:author="Aram Pérez" w:date="1996-11-06T18:09:00Z">
              <w:r>
                <w:rPr/>
                <w:t>“class=failed”</w:t>
              </w:r>
            </w:ins>
            <w:ins w:id="1333" w:author="Aram Pérez" w:date="1996-11-06T11:20:00Z">
              <w:r>
                <w:rPr/>
                <w:t xml:space="preserve"> indicates </w:t>
              </w:r>
            </w:ins>
            <w:ins w:id="1334" w:author="Aram Pérez" w:date="1996-11-06T19:23:00Z">
              <w:r>
                <w:rPr/>
                <w:t xml:space="preserve">that </w:t>
              </w:r>
            </w:ins>
            <w:ins w:id="1335" w:author="Aram Pérez" w:date="1996-11-06T11:20:00Z">
              <w:r>
                <w:rPr/>
                <w:t xml:space="preserve">the </w:t>
              </w:r>
            </w:ins>
            <w:ins w:id="1336" w:author="Aram Pérez" w:date="1996-11-06T19:22:00Z">
              <w:r>
                <w:rPr/>
                <w:t xml:space="preserve">previous </w:t>
              </w:r>
            </w:ins>
            <w:ins w:id="1337" w:author="Aram Pérez" w:date="1996-11-06T11:20:00Z">
              <w:r>
                <w:rPr/>
                <w:t xml:space="preserve">message should not be resent on this or any other </w:t>
              </w:r>
            </w:ins>
            <w:ins w:id="1338" w:author="Aram Pérez" w:date="1996-11-06T17:49:00Z">
              <w:r>
                <w:rPr/>
                <w:t>connection</w:t>
              </w:r>
            </w:ins>
            <w:ins w:id="1339" w:author="Aram Pérez" w:date="1996-11-06T11:20:00Z">
              <w:r>
                <w:rPr/>
                <w:t>.</w:t>
              </w:r>
            </w:ins>
          </w:p>
          <w:p>
            <w:pPr>
              <w:pStyle w:val="Normal"/>
              <w:numPr>
                <w:ilvl w:val="0"/>
                <w:numId w:val="8"/>
              </w:numPr>
              <w:tabs>
                <w:tab w:val="clear" w:pos="720"/>
                <w:tab w:val="left" w:pos="0" w:leader="none"/>
              </w:tabs>
              <w:ind w:left="720" w:hanging="720"/>
              <w:rPr/>
            </w:pPr>
            <w:ins w:id="1341" w:author="Aram Pérez" w:date="1996-11-06T11:21:00Z">
              <w:r>
                <w:rPr/>
                <w:t xml:space="preserve">A </w:t>
              </w:r>
            </w:ins>
            <w:ins w:id="1342" w:author="Aram Pérez" w:date="1996-11-06T18:09:00Z">
              <w:r>
                <w:rPr/>
                <w:t>Status</w:t>
              </w:r>
            </w:ins>
            <w:ins w:id="1343" w:author="Aram Pérez" w:date="1996-11-06T11:15:00Z">
              <w:r>
                <w:rPr/>
                <w:t xml:space="preserve"> message </w:t>
              </w:r>
            </w:ins>
            <w:ins w:id="1344" w:author="Aram Pérez" w:date="1996-11-06T11:21:00Z">
              <w:r>
                <w:rPr/>
                <w:t>shall</w:t>
              </w:r>
            </w:ins>
            <w:ins w:id="1345" w:author="Aram Pérez" w:date="1996-11-06T11:15:00Z">
              <w:r>
                <w:rPr/>
                <w:t xml:space="preserve"> never be sent as </w:t>
              </w:r>
            </w:ins>
            <w:ins w:id="1346" w:author="Aram Pérez" w:date="1996-11-06T11:21:00Z">
              <w:r>
                <w:rPr/>
                <w:t xml:space="preserve">a </w:t>
              </w:r>
            </w:ins>
            <w:ins w:id="1347" w:author="Aram Pérez" w:date="1996-11-06T19:10:00Z">
              <w:r>
                <w:rPr/>
                <w:t>response</w:t>
              </w:r>
            </w:ins>
            <w:ins w:id="1348" w:author="Aram Pérez" w:date="1996-11-06T11:15:00Z">
              <w:r>
                <w:rPr/>
                <w:t xml:space="preserve"> to </w:t>
              </w:r>
            </w:ins>
            <w:ins w:id="1349" w:author="Aram Pérez" w:date="1996-11-06T11:21:00Z">
              <w:r>
                <w:rPr/>
                <w:t xml:space="preserve">a received </w:t>
              </w:r>
            </w:ins>
            <w:ins w:id="1350" w:author="Aram Pérez" w:date="1996-11-06T18:09:00Z">
              <w:r>
                <w:rPr/>
                <w:t>Status</w:t>
              </w:r>
            </w:ins>
            <w:ins w:id="1351" w:author="Aram Pérez" w:date="1996-11-06T11:15:00Z">
              <w:r>
                <w:rPr/>
                <w:t xml:space="preserve"> message.</w:t>
              </w:r>
            </w:ins>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ins w:id="1353" w:author="Aram Pérez" w:date="1996-11-06T19:28:00Z"/>
              </w:rPr>
            </w:pPr>
            <w:ins w:id="1352" w:author="Aram Pérez" w:date="1996-11-06T19:28:00Z">
              <w:r>
                <w:rPr/>
                <w:t>Out-of-band Merchant/</w:t>
              </w:r>
            </w:ins>
          </w:p>
          <w:p>
            <w:pPr>
              <w:pStyle w:val="BlockLabel"/>
              <w:rPr/>
            </w:pPr>
            <w:ins w:id="1354" w:author="Aram Pérez" w:date="1996-11-06T19:28:00Z">
              <w:r>
                <w:rPr/>
                <w:t>Acquirer Agreement</w:t>
              </w:r>
            </w:ins>
          </w:p>
        </w:tc>
        <w:tc>
          <w:tcPr>
            <w:tcW w:w="7740" w:type="dxa"/>
            <w:tcBorders/>
          </w:tcPr>
          <w:p>
            <w:pPr>
              <w:pStyle w:val="Blocktext16"/>
              <w:rPr>
                <w:ins w:id="1356" w:author="Aram Pérez" w:date="1996-11-06T19:28:00Z"/>
              </w:rPr>
            </w:pPr>
            <w:ins w:id="1355" w:author="Aram Pérez" w:date="1996-11-06T19:28:00Z">
              <w:r>
                <w:rPr/>
                <w:t xml:space="preserve">The merchant and acquirer must agree on a list of  networking attributes prior to TCP communications.  This list must be exchanged out-of-band.  A partial list of these attributes, with an explanation is provided below:  </w:t>
              </w:r>
            </w:ins>
          </w:p>
          <w:p>
            <w:pPr>
              <w:pStyle w:val="BulletList"/>
              <w:numPr>
                <w:ilvl w:val="0"/>
                <w:numId w:val="9"/>
              </w:numPr>
              <w:tabs>
                <w:tab w:val="clear" w:pos="720"/>
                <w:tab w:val="left" w:pos="0" w:leader="none"/>
              </w:tabs>
              <w:ind w:left="1080" w:hanging="720"/>
              <w:rPr>
                <w:ins w:id="1358" w:author="Aram Pérez" w:date="1996-11-06T19:28:00Z"/>
              </w:rPr>
            </w:pPr>
            <w:ins w:id="1357" w:author="Aram Pérez" w:date="1996-11-06T19:28:00Z">
              <w:r>
                <w:rPr/>
                <w:t>DNS name(or IP address) and port number</w:t>
              </w:r>
            </w:ins>
          </w:p>
          <w:p>
            <w:pPr>
              <w:pStyle w:val="BulletList"/>
              <w:numPr>
                <w:ilvl w:val="0"/>
                <w:numId w:val="0"/>
              </w:numPr>
              <w:ind w:left="720" w:hanging="0"/>
              <w:rPr>
                <w:ins w:id="1360" w:author="Aram Pérez" w:date="1996-11-06T19:28:00Z"/>
              </w:rPr>
            </w:pPr>
            <w:ins w:id="1359" w:author="Aram Pérez" w:date="1996-11-06T19:28:00Z">
              <w:r>
                <w:rPr/>
                <w:t>Each participant requires a resolvable DNS name, or IP address, and port number to open a connection for communications.</w:t>
              </w:r>
            </w:ins>
          </w:p>
          <w:p>
            <w:pPr>
              <w:pStyle w:val="BulletList"/>
              <w:numPr>
                <w:ilvl w:val="0"/>
                <w:numId w:val="9"/>
              </w:numPr>
              <w:tabs>
                <w:tab w:val="clear" w:pos="720"/>
                <w:tab w:val="left" w:pos="0" w:leader="none"/>
              </w:tabs>
              <w:ind w:left="1080" w:hanging="720"/>
              <w:rPr>
                <w:ins w:id="1362" w:author="Aram Pérez" w:date="1996-11-06T19:28:00Z"/>
              </w:rPr>
            </w:pPr>
            <w:ins w:id="1361" w:author="Aram Pérez" w:date="1996-11-06T19:28:00Z">
              <w:r>
                <w:rPr/>
                <w:t>Transport ID name</w:t>
              </w:r>
            </w:ins>
          </w:p>
          <w:p>
            <w:pPr>
              <w:pStyle w:val="BulletList"/>
              <w:numPr>
                <w:ilvl w:val="0"/>
                <w:numId w:val="0"/>
              </w:numPr>
              <w:ind w:left="720" w:hanging="0"/>
              <w:rPr>
                <w:ins w:id="1364" w:author="Aram Pérez" w:date="1996-11-06T19:28:00Z"/>
              </w:rPr>
            </w:pPr>
            <w:ins w:id="1363" w:author="Aram Pérez" w:date="1996-11-06T19:28:00Z">
              <w:r>
                <w:rPr/>
                <w:t>The Transport ID name is the identity of the message originator (for example, the name of the originating host).  This field is used in the Authentication message.</w:t>
              </w:r>
            </w:ins>
          </w:p>
          <w:p>
            <w:pPr>
              <w:pStyle w:val="BulletList"/>
              <w:numPr>
                <w:ilvl w:val="0"/>
                <w:numId w:val="9"/>
              </w:numPr>
              <w:tabs>
                <w:tab w:val="clear" w:pos="720"/>
                <w:tab w:val="left" w:pos="0" w:leader="none"/>
              </w:tabs>
              <w:ind w:left="1080" w:hanging="720"/>
              <w:rPr>
                <w:ins w:id="1366" w:author="Aram Pérez" w:date="1996-11-06T19:28:00Z"/>
              </w:rPr>
            </w:pPr>
            <w:ins w:id="1365" w:author="Aram Pérez" w:date="1996-11-06T19:28:00Z">
              <w:r>
                <w:rPr/>
                <w:t>Maximum number of outstanding requests per TCP connection</w:t>
              </w:r>
            </w:ins>
          </w:p>
          <w:p>
            <w:pPr>
              <w:pStyle w:val="BulletList"/>
              <w:numPr>
                <w:ilvl w:val="0"/>
                <w:numId w:val="0"/>
              </w:numPr>
              <w:ind w:left="720" w:hanging="0"/>
              <w:rPr>
                <w:ins w:id="1368" w:author="Aram Pérez" w:date="1996-11-06T19:28:00Z"/>
              </w:rPr>
            </w:pPr>
            <w:ins w:id="1367" w:author="Aram Pérez" w:date="1996-11-06T19:28:00Z">
              <w:r>
                <w:rPr/>
                <w:t>This is the maximum number of pending request(s) in the participant’s network queue to be processed.</w:t>
              </w:r>
            </w:ins>
          </w:p>
          <w:p>
            <w:pPr>
              <w:pStyle w:val="BulletList"/>
              <w:numPr>
                <w:ilvl w:val="0"/>
                <w:numId w:val="9"/>
              </w:numPr>
              <w:tabs>
                <w:tab w:val="clear" w:pos="720"/>
                <w:tab w:val="left" w:pos="0" w:leader="none"/>
              </w:tabs>
              <w:ind w:left="1080" w:hanging="720"/>
              <w:rPr>
                <w:ins w:id="1370" w:author="Aram Pérez" w:date="1996-11-06T19:28:00Z"/>
              </w:rPr>
            </w:pPr>
            <w:ins w:id="1369" w:author="Aram Pérez" w:date="1996-11-06T19:28:00Z">
              <w:r>
                <w:rPr/>
                <w:t>Minimum time-out on outstanding requests</w:t>
              </w:r>
            </w:ins>
          </w:p>
          <w:p>
            <w:pPr>
              <w:pStyle w:val="BulletList"/>
              <w:numPr>
                <w:ilvl w:val="0"/>
                <w:numId w:val="0"/>
              </w:numPr>
              <w:ind w:left="720" w:hanging="0"/>
              <w:rPr>
                <w:ins w:id="1372" w:author="Aram Pérez" w:date="1996-11-06T19:28:00Z"/>
              </w:rPr>
            </w:pPr>
            <w:ins w:id="1371" w:author="Aram Pérez" w:date="1996-11-06T19:28:00Z">
              <w:r>
                <w:rPr/>
                <w:t>The minimum time one should wait before resubmitting requests.</w:t>
              </w:r>
            </w:ins>
          </w:p>
          <w:p>
            <w:pPr>
              <w:pStyle w:val="BulletList"/>
              <w:numPr>
                <w:ilvl w:val="0"/>
                <w:numId w:val="9"/>
              </w:numPr>
              <w:tabs>
                <w:tab w:val="clear" w:pos="720"/>
                <w:tab w:val="left" w:pos="0" w:leader="none"/>
              </w:tabs>
              <w:ind w:left="1080" w:hanging="720"/>
              <w:rPr>
                <w:ins w:id="1376" w:author="Aram Pérez" w:date="1996-11-06T19:28:00Z"/>
              </w:rPr>
            </w:pPr>
            <w:ins w:id="1373" w:author="Aram Pérez" w:date="1996-11-06T19:28:00Z">
              <w:r>
                <w:rPr/>
                <w:t xml:space="preserve">Maximum time-out for value </w:t>
              </w:r>
            </w:ins>
            <w:ins w:id="1374" w:author="Aram Pérez" w:date="1996-11-06T19:28:00Z">
              <w:r>
                <w:rPr>
                  <w:i/>
                  <w:iCs/>
                </w:rPr>
                <w:t>t</w:t>
              </w:r>
            </w:ins>
            <w:ins w:id="1375" w:author="Aram Pérez" w:date="1996-11-06T19:28:00Z">
              <w:r>
                <w:rPr>
                  <w:i/>
                  <w:iCs/>
                  <w:vertAlign w:val="subscript"/>
                </w:rPr>
                <w:t>30</w:t>
              </w:r>
            </w:ins>
          </w:p>
          <w:p>
            <w:pPr>
              <w:pStyle w:val="BulletList"/>
              <w:numPr>
                <w:ilvl w:val="0"/>
                <w:numId w:val="0"/>
              </w:numPr>
              <w:ind w:left="720" w:hanging="0"/>
              <w:rPr>
                <w:ins w:id="1378" w:author="Aram Pérez" w:date="1996-11-06T19:28:00Z"/>
              </w:rPr>
            </w:pPr>
            <w:ins w:id="1377" w:author="Aram Pérez" w:date="1996-11-06T19:28:00Z">
              <w:r>
                <w:rPr/>
                <w:t>The maximum time one should wait while in the Greeting and Authenticating states.</w:t>
              </w:r>
            </w:ins>
          </w:p>
          <w:p>
            <w:pPr>
              <w:pStyle w:val="BulletList"/>
              <w:numPr>
                <w:ilvl w:val="0"/>
                <w:numId w:val="9"/>
              </w:numPr>
              <w:tabs>
                <w:tab w:val="clear" w:pos="720"/>
                <w:tab w:val="left" w:pos="0" w:leader="none"/>
              </w:tabs>
              <w:ind w:left="1080" w:hanging="720"/>
              <w:rPr>
                <w:ins w:id="1382" w:author="Aram Pérez" w:date="1996-11-06T19:28:00Z"/>
              </w:rPr>
            </w:pPr>
            <w:ins w:id="1379" w:author="Aram Pérez" w:date="1996-11-06T19:28:00Z">
              <w:r>
                <w:rPr/>
                <w:t xml:space="preserve">Maximum time-out for value </w:t>
              </w:r>
            </w:ins>
            <w:ins w:id="1380" w:author="Aram Pérez" w:date="1996-11-06T19:28:00Z">
              <w:r>
                <w:rPr>
                  <w:i/>
                  <w:iCs/>
                </w:rPr>
                <w:t>t</w:t>
              </w:r>
            </w:ins>
            <w:ins w:id="1381" w:author="Aram Pérez" w:date="1996-11-06T19:28:00Z">
              <w:r>
                <w:rPr>
                  <w:i/>
                  <w:iCs/>
                  <w:vertAlign w:val="subscript"/>
                </w:rPr>
                <w:t>120</w:t>
              </w:r>
            </w:ins>
          </w:p>
          <w:p>
            <w:pPr>
              <w:pStyle w:val="BulletList"/>
              <w:numPr>
                <w:ilvl w:val="0"/>
                <w:numId w:val="0"/>
              </w:numPr>
              <w:ind w:left="720" w:hanging="0"/>
              <w:rPr>
                <w:ins w:id="1384" w:author="Aram Pérez" w:date="1996-11-06T19:28:00Z"/>
              </w:rPr>
            </w:pPr>
            <w:ins w:id="1383" w:author="Aram Pérez" w:date="1996-11-06T19:28:00Z">
              <w:r>
                <w:rPr/>
                <w:t>The maximum time one should wait while in the Closing state.</w:t>
              </w:r>
            </w:ins>
          </w:p>
          <w:p>
            <w:pPr>
              <w:pStyle w:val="BulletList"/>
              <w:numPr>
                <w:ilvl w:val="0"/>
                <w:numId w:val="9"/>
              </w:numPr>
              <w:tabs>
                <w:tab w:val="clear" w:pos="720"/>
                <w:tab w:val="left" w:pos="0" w:leader="none"/>
              </w:tabs>
              <w:ind w:left="1080" w:hanging="720"/>
              <w:rPr>
                <w:ins w:id="1388" w:author="Aram Pérez" w:date="1996-11-06T19:28:00Z"/>
              </w:rPr>
            </w:pPr>
            <w:ins w:id="1385" w:author="Aram Pérez" w:date="1996-11-06T19:28:00Z">
              <w:r>
                <w:rPr/>
                <w:t xml:space="preserve">Maximum number of </w:t>
              </w:r>
            </w:ins>
            <w:ins w:id="1386" w:author="Aram Pérez" w:date="1996-11-06T19:32:00Z">
              <w:r>
                <w:rPr/>
                <w:t>concurrent</w:t>
              </w:r>
            </w:ins>
            <w:ins w:id="1387" w:author="Aram Pérez" w:date="1996-11-06T19:28:00Z">
              <w:r>
                <w:rPr/>
                <w:t xml:space="preserve"> TCP connections</w:t>
              </w:r>
            </w:ins>
          </w:p>
          <w:p>
            <w:pPr>
              <w:pStyle w:val="BulletList"/>
              <w:numPr>
                <w:ilvl w:val="0"/>
                <w:numId w:val="0"/>
              </w:numPr>
              <w:ind w:left="720" w:hanging="0"/>
              <w:rPr>
                <w:ins w:id="1390" w:author="Aram Pérez" w:date="1996-11-06T19:28:00Z"/>
              </w:rPr>
            </w:pPr>
            <w:ins w:id="1389" w:author="Aram Pérez" w:date="1996-11-06T19:28:00Z">
              <w:r>
                <w:rPr/>
                <w:t>This is the maximum number of concurrent TCP connections that are available to each participant.</w:t>
              </w:r>
            </w:ins>
          </w:p>
          <w:p>
            <w:pPr>
              <w:pStyle w:val="BulletList"/>
              <w:numPr>
                <w:ilvl w:val="0"/>
                <w:numId w:val="9"/>
              </w:numPr>
              <w:tabs>
                <w:tab w:val="clear" w:pos="720"/>
                <w:tab w:val="left" w:pos="0" w:leader="none"/>
              </w:tabs>
              <w:ind w:left="1080" w:hanging="720"/>
              <w:rPr>
                <w:ins w:id="1392" w:author="Aram Pérez" w:date="1996-11-06T19:28:00Z"/>
              </w:rPr>
            </w:pPr>
            <w:ins w:id="1391" w:author="Aram Pérez" w:date="1996-11-06T19:28:00Z">
              <w:r>
                <w:rPr/>
                <w:t>Maximum number of automatic retries per request</w:t>
              </w:r>
            </w:ins>
          </w:p>
          <w:p>
            <w:pPr>
              <w:pStyle w:val="BulletList"/>
              <w:numPr>
                <w:ilvl w:val="0"/>
                <w:numId w:val="0"/>
              </w:numPr>
              <w:ind w:left="720" w:hanging="0"/>
              <w:rPr>
                <w:ins w:id="1394" w:author="Aram Pérez" w:date="1996-11-06T19:28:00Z"/>
              </w:rPr>
            </w:pPr>
            <w:ins w:id="1393" w:author="Aram Pérez" w:date="1996-11-06T19:28:00Z">
              <w:r>
                <w:rPr/>
                <w:t xml:space="preserve">This is the maximum number of retries a participant can send per request. </w:t>
              </w:r>
            </w:ins>
          </w:p>
          <w:p>
            <w:pPr>
              <w:pStyle w:val="BulletList"/>
              <w:numPr>
                <w:ilvl w:val="0"/>
                <w:numId w:val="9"/>
              </w:numPr>
              <w:tabs>
                <w:tab w:val="clear" w:pos="720"/>
                <w:tab w:val="left" w:pos="0" w:leader="none"/>
              </w:tabs>
              <w:ind w:left="1080" w:hanging="720"/>
              <w:rPr>
                <w:ins w:id="1396" w:author="Aram Pérez" w:date="1996-11-06T19:28:00Z"/>
              </w:rPr>
            </w:pPr>
            <w:ins w:id="1395" w:author="Aram Pérez" w:date="1996-11-06T19:28:00Z">
              <w:r>
                <w:rPr/>
                <w:t>Authentication requirement</w:t>
              </w:r>
            </w:ins>
          </w:p>
          <w:p>
            <w:pPr>
              <w:pStyle w:val="BulletList"/>
              <w:numPr>
                <w:ilvl w:val="0"/>
                <w:numId w:val="0"/>
              </w:numPr>
              <w:ind w:left="720" w:hanging="0"/>
              <w:rPr>
                <w:ins w:id="1398" w:author="Aram Pérez" w:date="1996-11-06T19:28:00Z"/>
              </w:rPr>
            </w:pPr>
            <w:ins w:id="1397" w:author="Aram Pérez" w:date="1996-11-06T19:28:00Z">
              <w:r>
                <w:rPr/>
                <w:t>This attribute determines whether authentication is necessary between the communicating parties.</w:t>
              </w:r>
            </w:ins>
          </w:p>
          <w:p>
            <w:pPr>
              <w:pStyle w:val="BulletList"/>
              <w:numPr>
                <w:ilvl w:val="0"/>
                <w:numId w:val="9"/>
              </w:numPr>
              <w:tabs>
                <w:tab w:val="clear" w:pos="720"/>
                <w:tab w:val="left" w:pos="0" w:leader="none"/>
              </w:tabs>
              <w:ind w:left="1080" w:hanging="720"/>
              <w:rPr>
                <w:ins w:id="1400" w:author="Aram Pérez" w:date="1996-11-06T19:28:00Z"/>
              </w:rPr>
            </w:pPr>
            <w:ins w:id="1399" w:author="Aram Pérez" w:date="1996-11-06T19:28:00Z">
              <w:r>
                <w:rPr/>
                <w:t>Shared secret value</w:t>
              </w:r>
            </w:ins>
          </w:p>
          <w:p>
            <w:pPr>
              <w:pStyle w:val="BulletList"/>
              <w:numPr>
                <w:ilvl w:val="0"/>
                <w:numId w:val="0"/>
              </w:numPr>
              <w:ind w:left="720" w:hanging="0"/>
              <w:rPr>
                <w:ins w:id="1402" w:author="Aram Pérez" w:date="1996-11-06T19:28:00Z"/>
              </w:rPr>
            </w:pPr>
            <w:ins w:id="1401" w:author="Aram Pérez" w:date="1996-11-06T19:28:00Z">
              <w:r>
                <w:rPr/>
                <w:t>This attribute is the key that the HMAC function will use for generating the challenge/response.</w:t>
              </w:r>
            </w:ins>
          </w:p>
          <w:p>
            <w:pPr>
              <w:pStyle w:val="BulletList"/>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 w:hAnsi="Helvetica" w:eastAsia="Helvetica" w:cs="Helvetica"/>
      <w:b/>
      <w:bCs/>
      <w:sz w:val="32"/>
      <w:szCs w:val="32"/>
    </w:rPr>
  </w:style>
  <w:style w:type="paragraph" w:styleId="MapTitle">
    <w:name w:val="Map Title"/>
    <w:basedOn w:val="Normal"/>
    <w:next w:val="Normal"/>
    <w:qFormat/>
    <w:pPr>
      <w:spacing w:before="0" w:after="140"/>
    </w:pPr>
    <w:rPr>
      <w:rFonts w:ascii="Helvetica" w:hAnsi="Helvetica" w:eastAsia="Helvetica" w:cs="Helvetica"/>
      <w:b/>
      <w:bCs/>
      <w:sz w:val="28"/>
      <w:szCs w:val="28"/>
    </w:rPr>
  </w:style>
  <w:style w:type="paragraph" w:styleId="BlockLabel">
    <w:name w:val="Block Label"/>
    <w:basedOn w:val="Normal"/>
    <w:qFormat/>
    <w:pPr>
      <w:spacing w:lineRule="exact" w:line="220"/>
    </w:pPr>
    <w:rPr>
      <w:rFonts w:ascii="Helvetica" w:hAnsi="Helvetica" w:eastAsia="Helvetica" w:cs="Helvetica"/>
      <w:b/>
      <w:bCs/>
    </w:rPr>
  </w:style>
  <w:style w:type="paragraph" w:styleId="BlockLine">
    <w:name w:val="Block Line"/>
    <w:basedOn w:val="Normal"/>
    <w:next w:val="Normal"/>
    <w:qFormat/>
    <w:pPr>
      <w:pBdr>
        <w:top w:val="dotted" w:sz="6" w:space="1" w:color="000000"/>
      </w:pBdr>
      <w:spacing w:before="240" w:after="0"/>
      <w:ind w:left="1700" w:hanging="0"/>
    </w:pPr>
    <w:rPr/>
  </w:style>
  <w:style w:type="paragraph" w:styleId="BlockText">
    <w:name w:val="Block Text"/>
    <w:basedOn w:val="Normal"/>
    <w:qFormat/>
    <w:pPr/>
    <w:rPr/>
  </w:style>
  <w:style w:type="paragraph" w:styleId="ContinuedOnNextPa">
    <w:name w:val="Continued On Next Pa"/>
    <w:basedOn w:val="Normal"/>
    <w:next w:val="Normal"/>
    <w:qFormat/>
    <w:pPr>
      <w:pBdr>
        <w:top w:val="dotted" w:sz="6" w:space="1" w:color="000000"/>
      </w:pBdr>
      <w:spacing w:before="240" w:after="0"/>
      <w:ind w:left="1699" w:hanging="0"/>
      <w:jc w:val="right"/>
    </w:pPr>
    <w:rPr>
      <w:i/>
      <w:iCs/>
    </w:rPr>
  </w:style>
  <w:style w:type="paragraph" w:styleId="MapTitleContinued">
    <w:name w:val="Map Title. Continued"/>
    <w:basedOn w:val="MapTitle"/>
    <w:qFormat/>
    <w:pPr/>
    <w:rPr/>
  </w:style>
  <w:style w:type="paragraph" w:styleId="Blocktext16">
    <w:name w:val="Block text 1+6"/>
    <w:basedOn w:val="BlockText"/>
    <w:qFormat/>
    <w:pPr>
      <w:spacing w:before="0" w:after="120"/>
    </w:pPr>
    <w:rPr/>
  </w:style>
  <w:style w:type="paragraph" w:styleId="BulletList">
    <w:name w:val="Bullet List"/>
    <w:basedOn w:val="TextBody"/>
    <w:qFormat/>
    <w:pPr>
      <w:spacing w:lineRule="atLeast" w:line="259" w:before="120" w:after="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6:16:00Z</dcterms:created>
  <dc:creator>Aram Pérez</dc:creator>
  <dc:description/>
  <dc:language>en-US</dc:language>
  <cp:lastModifiedBy>Corey Couch</cp:lastModifiedBy>
  <cp:lastPrinted>1996-11-06T14:03:00Z</cp:lastPrinted>
  <dcterms:modified xsi:type="dcterms:W3CDTF">1997-02-12T16:16:00Z</dcterms:modified>
  <cp:revision>2</cp:revision>
  <dc:subject/>
  <dc:title>Appendix E</dc:title>
</cp:coreProperties>
</file>