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9661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7.4.3.2024082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7.4.3.2024091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7.4.3.20240912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7.4.3.2024081315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