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ISOC Documen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Title:      Working Budget 1996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uthor(s):  Beverly Hernandez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Date:       31 October 1995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Committee:  Bo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Document:   95-062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Revision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upersedes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tatus:     Unconfirm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Maintainer: B. Hernandez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ccess:     Unrestrict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                </w:t>
      </w:r>
      <w:r>
        <w:rPr>
          <w:rFonts w:eastAsia="Courier" w:cs="Courier" w:ascii="Courier" w:hAnsi="Courier"/>
          <w:b/>
          <w:bCs/>
        </w:rPr>
        <w:tab/>
        <w:t>Budgeted for</w:t>
        <w:tab/>
        <w:t>Expected by</w:t>
        <w:tab/>
        <w:tab/>
        <w:t xml:space="preserve">Budgeted for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ab/>
        <w:tab/>
        <w:tab/>
        <w:tab/>
        <w:tab/>
        <w:t>1995</w:t>
        <w:tab/>
        <w:tab/>
        <w:tab/>
        <w:t xml:space="preserve">12/31/95 </w:t>
        <w:tab/>
        <w:tab/>
        <w:t>1996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Revenu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Organizational Dues          800,000.00           740,500.00       987,5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ndividual Dues              120,000.00           150,000.00       150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NET95 Conference            100,000.00           185,780.00             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NET95 Workshop                    0.00            31,657.00             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NET96 Conference                  0.00           -25,000.00       185,78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NET96 Workshop                    0.00            -5,000.00        31,65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NDSS                          40,000.00            59,610.00             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NDSS 1996                                          -1,000.00        59,61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Summit                             0.00           -19,958.00             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Publications/Advertisin       30,000.00             8,000.00         8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Donations                          0.00             7,018.00         5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Other Revenue                100,000.00            14,000.00        10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nterest                      10,000.00            29,000.00        15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Total Revenue          1,200,000.00         1,174,607.00     1,452,54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Expens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Payroll/Fringe               400,000.00           330,000.00       522,49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Postage                       33,000.00            14,000.00        14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Publications                 100,000.00           135,000.00       135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Telephone/Courier             40,000.00            43,000.00        43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Materials &amp; Supplies          40,000.00            52,000.00        52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Travel                        50,000.00            25,000.00        25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Meetings                      10,000.00             1,000.00         1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Professional Services         15,000.00            65,000.00        25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Amortization                  20,000.00            21,000.00        21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Legal Counsel                 65,000.00            65,000.00        65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Accounting                    60,000.00            60,000.00        60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Rent                         115,000.00            88,000.00       119,05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Contingencies/Miscellan      165,000.00            25,000.00        25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Depreciation                  30,000.00            35,000.00        40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nsurance                      5,000.00            11,000.00        11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Sponsorships                  20,000.00                 0.00             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Temporary Help                 7,500.00             4,000.00         4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Taxes                          7,000.00             5,101.00        10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Board of Trustees Expen            0.00            30,000.00        30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eastAsia="Courier" w:cs="Courier" w:ascii="Courier" w:hAnsi="Courier"/>
          <w:b/>
          <w:bCs/>
        </w:rPr>
        <w:t>IETF Expenses                      0.00            50,000.00       250,00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Total Expenses               1,182,500.00         1,059,101.00     1,452,540.00</w:t>
      </w:r>
    </w:p>
    <w:p>
      <w:pPr>
        <w:pStyle w:val="Normal"/>
        <w:spacing w:before="240" w:after="0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Operating Surplus (Defici       17,500.00           115,506.00             0.00</w:t>
      </w:r>
    </w:p>
    <w:sectPr>
      <w:type w:val="nextPage"/>
      <w:pgSz w:w="12240" w:h="15840"/>
      <w:pgMar w:left="720" w:right="360" w:gutter="0" w:header="0" w:top="108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0T12:00:00Z</dcterms:created>
  <dc:creator>AUTHORIZED GATEWAY CUSTOMER</dc:creator>
  <dc:description/>
  <dc:language>en-US</dc:language>
  <cp:lastModifiedBy>AUTHORIZED GATEWAY CUSTOMER</cp:lastModifiedBy>
  <dcterms:modified xsi:type="dcterms:W3CDTF">1995-11-20T13:34:00Z</dcterms:modified>
  <cp:revision>3</cp:revision>
  <dc:subject/>
  <dc:title/>
</cp:coreProperties>
</file>