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ISOC Documen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Title: </w:t>
        <w:tab/>
        <w:t>Chapter activiti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uthor:</w:t>
        <w:tab/>
        <w:t>Haruhisa Ishida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Date: </w:t>
        <w:tab/>
        <w:t>14 November 1995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Body: </w:t>
        <w:tab/>
        <w:t>Board of Truste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Document: </w:t>
        <w:tab/>
        <w:t>95-066c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Revision: </w:t>
        <w:tab/>
        <w:t>basic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upersedes: -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Status: </w:t>
        <w:tab/>
        <w:t>Fina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Maintainer: Haruhisa Ishida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Access: </w:t>
        <w:tab/>
        <w:t>unrestrict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----------------------------------------------------------------------------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        </w:t>
      </w:r>
      <w:r>
        <w:rPr>
          <w:rFonts w:eastAsia="Courier" w:cs="Courier" w:ascii="Courier" w:hAnsi="Courier"/>
          <w:b/>
          <w:bCs/>
        </w:rPr>
        <w:t>Report on the current status of ISOC chapter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1. Recent activiti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Many people have shown interest in forming chapters and we have receiv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a number of requests for information such as the ISOC guidelines and model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charters. But actual chapter establishments are slow and few. The barrier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eem to be the preparation of charters, lack of volunteers and lack of loca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funding or inability to meet our requirements (25 dues-paying ISOC members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etc.). The ISOC headquarters are not of much help to chapters other than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providing information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Since INET'95 held in June, we received inquiries from Hawaii, Argentina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Ireland, France, Israel, Slovenia, Columbia, Basque(Spain), Germany, Senega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nd Quebec(Canada), but chapters have been established only in Hawaii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rgentina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2. Actions to be taken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 xml:space="preserve">To encourage actual chapter formation, we need to give more explicit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responsibilities to the person in charge of chapter matters at ISOC. His/he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job function should include the following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(1) Send out information on request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(2) Maintain chapter information on the ISOC WWW Server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(3) Distribute list of ISOC members residing in a chapter region to th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</w:t>
      </w:r>
      <w:r>
        <w:rPr>
          <w:rFonts w:eastAsia="Courier" w:cs="Courier" w:ascii="Courier" w:hAnsi="Courier"/>
          <w:b/>
          <w:bCs/>
        </w:rPr>
        <w:t>chapter administrator upon request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(4) Keep contacting chapter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(5) Hold an annual chapters meeting at the time of an INET conference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Funding and local corporate membership are still remaining problem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Currently, no funding is provided by ISOC and local corporate membership is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not allowed.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3. Chapters formally recognized by ISOC (9 chapters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       </w:t>
      </w:r>
      <w:r>
        <w:rPr>
          <w:rFonts w:eastAsia="Courier" w:cs="Courier" w:ascii="Courier" w:hAnsi="Courier"/>
          <w:b/>
          <w:bCs/>
        </w:rPr>
        <w:t>(listed in www.isoc.org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Japan (233 ISOC members)      H.Ishida (has www server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ab/>
        <w:tab/>
        <w:t xml:space="preserve">   (http://spider.cc.u-tokyo.ac.jp/isoc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USA-Washington-DC             Bruce Thompson (has WWW server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USA-San Francisco             Lisa Morgan (no WWW server yet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Israel                        Georges Mayer (has WWW server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Swiss-Geneva                  Brian Carpenter (has WWW server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Norway                        Nordhagen (has www server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Spain/Catalonia               (has www server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Argentina                     Jorge Amodio (has www server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ab/>
        <w:t xml:space="preserve">       (not listed yet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Hawaii                        David Lassne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4. Chapters being formed (6 chapters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New Zealand  (has bylaws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Australia (60 ISOC members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Thailand (87 ISOC members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Germany (87 ISOC members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USA-Dallas (has bylaws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Spain (45 members, has bylaws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5. Chapters being planned (21 chapters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Austria/Vienna         Morocco            Turke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 xml:space="preserve">Czech (42)             Netherlands (82)   Sweden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France (56)            Poland             UK (120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Mexico                 Russia             Virgin Isl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India                  Singapore          Colombia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Ireland                South Africa       Spain/Basqu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Italy (47)             USA/Dallas         Slovenia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6. Remaining problem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(1) Should all chapter members be due-paying members of ISOC?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Current guideline requires the minimum of 25 dues-paying ISOC member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USA-SF wants to collect $85/year from each member, of which $35 wil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be passed to ISOC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(2) Could a chapter have organizational members?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Currently NO, but USA-SF, New Zealand, Germany and Spain want to hav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such member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(3) Should ISOC provide financial support to chapters?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Currently NO. But usually it is difficult for a chapter to collec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local dues from its members on top of $35 ISOC annual due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0T12:18:00Z</dcterms:created>
  <dc:creator>AUTHORIZED GATEWAY CUSTOMER</dc:creator>
  <dc:description/>
  <dc:language>en-US</dc:language>
  <cp:lastModifiedBy>AUTHORIZED GATEWAY CUSTOMER</cp:lastModifiedBy>
  <dcterms:modified xsi:type="dcterms:W3CDTF">1995-11-20T12:22:00Z</dcterms:modified>
  <cp:revision>4</cp:revision>
  <dc:subject/>
  <dc:title>ISOC Document</dc:title>
</cp:coreProperties>
</file>