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ISOC Documen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Title:      Comparative Balance Shee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uthor(s):  Beverly Hernandez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Date:       31 October 1995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Committee:  Bo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Document:   95-069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Revision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upersedes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tatus:     Unconfirm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Maintainer: B. Hernandez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ccess:     Unrestrict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</w:rPr>
        <w:tab/>
        <w:tab/>
        <w:tab/>
        <w:tab/>
        <w:tab/>
        <w:tab/>
        <w:tab/>
        <w:t xml:space="preserve">   10.31.95         10.31.94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SSET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urrent Assets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Cash and Cash Equivalents              596,023.19       526,159.52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Accounts Receivable                    274,171.14       161,887.38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Prepaid Expenses                        18,763.32         9,262.99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</w:t>
      </w:r>
      <w:r>
        <w:rPr>
          <w:rFonts w:eastAsia="Courier" w:cs="Courier" w:ascii="Courier" w:hAnsi="Courier"/>
          <w:b/>
          <w:bCs/>
        </w:rPr>
        <w:t>Total Current Assets                888,957.65       697,309.89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</w:t>
      </w:r>
      <w:r>
        <w:rPr>
          <w:rFonts w:eastAsia="Courier" w:cs="Courier" w:ascii="Courier" w:hAnsi="Courier"/>
          <w:b/>
          <w:bCs/>
        </w:rPr>
        <w:t>Property and Equipment              187,478.47       127,095.6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</w:t>
      </w:r>
      <w:r>
        <w:rPr>
          <w:rFonts w:eastAsia="Courier" w:cs="Courier" w:ascii="Courier" w:hAnsi="Courier"/>
          <w:b/>
          <w:bCs/>
        </w:rPr>
        <w:t>Other Assets                         48,041.48        70,401.41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   </w:t>
      </w:r>
      <w:r>
        <w:rPr>
          <w:rFonts w:eastAsia="Courier" w:cs="Courier" w:ascii="Courier" w:hAnsi="Courier"/>
          <w:b/>
          <w:bCs/>
        </w:rPr>
        <w:t>Total Assets                   1,124,477.60       894,806.9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LIABILITI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Current Liabilities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Accounts Payable                        23,783.37        26,761.81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Deferred Revenue                       221,577.65       216,359.24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Deferred Rent                                0.00         4,261.33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INET Award Funds Held                   10,000.00             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APNIC Funds Held                        30,707.81             0.0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INET94 Funds Held                            0.00        91,275.06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Payroll-Related Liabilities             46,267.69         9,410.63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</w:t>
      </w:r>
      <w:r>
        <w:rPr>
          <w:rFonts w:eastAsia="Courier" w:cs="Courier" w:ascii="Courier" w:hAnsi="Courier"/>
          <w:b/>
          <w:bCs/>
        </w:rPr>
        <w:t>Total Current Liabilities           332,336.52       348,068.07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      </w:t>
      </w:r>
      <w:r>
        <w:rPr>
          <w:rFonts w:eastAsia="Courier" w:cs="Courier" w:ascii="Courier" w:hAnsi="Courier"/>
          <w:b/>
          <w:bCs/>
        </w:rPr>
        <w:t>Total Liabilities             332,336.52       348,068.07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FUND BALANC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Fund Balance                              569,722.70       257,312.77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Year-To-Date Excess (Deficit)             222,418.38       289,426.06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      </w:t>
      </w:r>
      <w:r>
        <w:rPr>
          <w:rFonts w:eastAsia="Courier" w:cs="Courier" w:ascii="Courier" w:hAnsi="Courier"/>
          <w:b/>
          <w:bCs/>
        </w:rPr>
        <w:t>Total Fund Balance            792,141.08       546,738.83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         </w:t>
      </w:r>
      <w:r>
        <w:rPr>
          <w:rFonts w:eastAsia="Courier" w:cs="Courier" w:ascii="Courier" w:hAnsi="Courier"/>
          <w:b/>
          <w:bCs/>
        </w:rPr>
        <w:t>Total Liabilities &amp;      1,124,477.60       894,806.90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ab/>
        <w:tab/>
        <w:tab/>
        <w:t>Fund Balance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16:09:00Z</dcterms:created>
  <dc:creator>AUTHORIZED GATEWAY CUSTOMER</dc:creator>
  <dc:description/>
  <dc:language>en-US</dc:language>
  <cp:lastModifiedBy>AUTHORIZED GATEWAY CUSTOMER</cp:lastModifiedBy>
  <cp:lastPrinted>1995-11-29T16:11:00Z</cp:lastPrinted>
  <dcterms:modified xsi:type="dcterms:W3CDTF">1995-11-29T17:52:00Z</dcterms:modified>
  <cp:revision>5</cp:revision>
  <dc:subject/>
  <dc:title>10.31.95         10.31.94</dc:title>
</cp:coreProperties>
</file>