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2,180 |                                            B   B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1,816 |                    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1,138 |           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0 |   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B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 |    B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   81  82   83  84   85  86  87   88  89   90  91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12  12  12   12  12   12  12  12   12  12   12  12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ITNET U.S. (CREN) (Linear Scale) Source: BIT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awn by MIDS, Austin, Texas &lt;mids@tic.com&gt;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