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?nomonthmark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?nomonthset invismark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|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000    |   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642,000 | 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852,000 |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864,000 |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212,000 |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056,000 |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776,000 |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86,000 |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136,000 |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,000 |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,000 |                                             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,000 |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|R R  RR   R  R           H H  H H  H @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70  72   74  76  78   80  82   84  86   88  90   92  94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12   4    10              8   8    10   12  7  1  7   1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