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rix News by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ler, Steve, "Internet Wilderness Society," Matrix News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no. 10, 7, Matrix Information and Director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(MIDS), Austin, October 1992.  sac@apple.com;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e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man, John S., "The Three Blind Hackers, the LISTSER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," Matrix News, vol. 1, no. 4, 3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991.  jsq@tic.com; Column: Acrone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Brian, "60 Acronyms in 60 Minutes," Matrix News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no. 3, 6, Matrix Information and Director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(MIDS), Austin, June 1991.  brian@cernvax.cern.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: Acrone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Steve, "The Top Ten Media Errors About the SJ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," Matrix News, vol. 1, no. 3, 4, Matr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 Services, Inc. (MIDS), Austin,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jackson@tic.com; Column: Acrone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renberg, Daniel, "The Origin of RIPE," Matrix News, vol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2, 8, Matrix Information and Director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), Austin, May 1991.  Daniel.Karrenberg@cwi.nl;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e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eter H., "Book Review: The Cathedral &amp; the Bazaa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Raymond," Matrix News, vol. 9, no. 10, 3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1999.  peter@m.org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, Gen, "Book Review: Barbie to Mortal Kombat," Matrix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9, no. 2, 3, Matrix Information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Inc. (MIDS), Austin, February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@metron.com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eter H., "Book Review: ATM - Lots of Reading,"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, vol. 9, no. 1, 8, Matrix Information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Inc. (MIDS), Austin, January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@mids.org; Column: Book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eter H., "Book Review: Security," Matrix News, vol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1, 8, Matrix Information and Director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), Austin, January 1999.  peter@mids.org; Column: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s, Peter H., "Book Review: History," Matrix News, vol. 9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 7, Matrix Information and Director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DS), Austin, January 1999.  peter@mids.org; Column: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owards the Digital Library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by L. Carpenter, S. Shaw and A. Prescott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8, no. 7, 10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8.  peter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Wireless," Matrix News, vol.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ne 1998.  peter@mids.org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Diffie and Landau, *Privac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*," Matrix News, vol. 8, no. 2, 9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February 199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nnifer Stone Gonzalez, *The 2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ury Intranet*," Matrix News, vol. 8, no. 2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8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Het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ek voor Netwerkbeheerders*," Matrix News, vol. 8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8.  peter@pedant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BBN and Internet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," Matrix News, vol. 7, no. 10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7.  jsq@mids.org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&lt;em&gt;Internet Economics&lt;/em&gt;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7, no. 8, 5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Not sold by Peet'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6, 4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7.  peter@pedant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kerhuis, Jaap, "Book Review: *Lion's Commentary on UNIX 6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 with source code* by John Lion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no. 4, 10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April 1997.  jaap@NL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Cam Nang Len Luoi Interne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Guide to the Internet), by Vu Quo'c Dung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7, no. 4, 6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April 1997.  jsq@mids.or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Marc Blanchet, *Internet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*," Matrix News, vol. 7, no. 2, 4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7.  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aking it legal: *Online Law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J. Smedinghoff, Ed.," Matrix News, vol. 6, no. 9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peter@pedant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Java for C/C++ Programmers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C. Daconta," Matrix News, vol. 6, no. 9,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6.  leonvs@zilker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uber, Leon von, "Book Review: *The Java Programming Langu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Ken Arnold &amp; James Gosling," Matrix News, vol. 6, no.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September 1996.  leonvs@zilker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ss, Judith, "Book Review: *Internet: First Steps in Russia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D. Bajkov and A. G. Predtechensky," Matrix News, vol.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8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6.  grass@cybercash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Where Wizards Stay Up La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s of the Internet*, by Katie Hafner and Matthew Lyon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7, 1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pedant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Fibre Channel* by Alan 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ner," Matrix News, vol. 6, no. 4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6.  peter@va.pubnix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Pet Hates: *Building a Network*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D. Rhodes and *The New Internet Business Book* by J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thew Ellsworth," Matrix News, vol. 6, no. 2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February 1996.  peter@va.pubnix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Jeroen Vanheste, *Internet: G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or wereldwijd netwerken* and *Het Internet Handboek*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6, no. 1, 8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anuary 199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@va.pubnix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Mihai Jalobeanu, *Inter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re si instruire*," Matrix News, vol. 6, no. 1,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January 1996.  peter@va.pubnix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Gallic packets: *Et Dieu c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ERNET* by Christian Huitema," Matrix News, vol. 5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, 7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December 1995.  peter@uunet.uu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Science and Technolog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*, by Gail P. Clement," Matrix News, vol. 5, no.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2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5.  peter@uunet.uu.net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Internet Joke Book* by Br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eton," Matrix News, vol. 5, no. 6, 1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Casting the Net: From ARPAN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nd Beyond* by Peter Salus," Matrix News, vol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12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June 1995.  ericm@mids.org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, "Book Review: Two Internet books in French by Da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Sohier," Matrix News, vol. 5, no. 6, 10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5.  phs@netcom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us, Peter H., "Book Review: *TCP/IP Illustrated: Vol. 2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*, by Wright &amp; Stevens," Matrix News, vol.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2, 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December 1994.  peter@uunet.uu.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How to Advertise on the Internet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chael Strangelove," Matrix News, vol. 4, no. 12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son, Bret, "Book Review: *Zen and the Art of the Internet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endan Kehoe," Matrix News, vol. 4, no. 7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4.  faustus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ns, Jeff, "Book Review: *The Internet Starter Kit*, by Engs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4, no. 4, 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ji@zilker.net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Canadian Internet Handbook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rroll &amp; Broadhead," Matrix News, vol. 4, no. 4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one, Charles, "Book Review: *The Internet Connect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l-Mitchell &amp; Quarterman," Matrix News, vol. 4, no. 4, 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4.  cmalone@zilker.net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The Mac, PC, and Windows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 Guides*, by Frasse," Matrix News, vol. 4, no.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rch 1994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Nutt, Dinah, "Book Review: *The Internet Guide for New Users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niel Dern," Matrix News, vol. 4, no. 1, 1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4.  dinah@zilker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 S., "Book Review: *The Online User's Encyclopedi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ernard Aboba," Matrix News, vol. 3, no. 12, pp. 10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3.  verve@well.sf.ca.us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Connecting to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an Estrada," Matrix News, vol. 3, no. 11, 1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3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Book Review: *Internet Connections*, by Mary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e," Matrix News, vol. 3, no. 8, 12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93.  ericm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Williams, G. Jeanette, "Book Review: *The Art of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Performance Analysis*,by Raj Jain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3, no. 3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rch 199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k00196@worldlink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se, Eric, "Book Review: *Zen and the Art of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ndan Kehoe," Matrix News, vol. 3, no. 1, 3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3.  etheise@well.sf.ca.us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Internet: Getting Started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Marine, ed.," Matrix News, vol. 2, no. 12,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Dec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Whole Internet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&amp; Catalog*, by Ed Krol," Matrix News, vol. 2, no.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November 1992.  jsq@tic.com; Column: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Exploring the Internet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amud," Matrix News, vol. 2, no. 9, 9,1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The Internet Companion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Quey and Ryder," Matrix News, vol. 2, no. 9, pp. 8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September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Build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astructure*, Kahin, ed.," Matrix News, vol. 2, no.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. 8-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2.  jsq@tic.com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ok Review: *NorthWestNet User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Resources Guide*, by NorthWestNet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2, no. 1, pp. 2-3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anuary 1992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begger, Jay, "Book Review: *Is This a Policy Study?*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Clure, Bishop, Doty, &amp; Rosenbaum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6, 3,8, Matrix Information and Directory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EGGER_J@bronze.colorado.edu; Column: Book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helm, Susanne, "Calendar of Networking Event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4, 9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s@calvin.wa.com; Column: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helm, Susanne, "Calendar," Matrix News, vol. 1, no. 2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May 1991.  sws@calvin.wa.com; Column: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CD-ROM Review: *TCP/IP CD-ROM*, by SRI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2, no. 9, 10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 Column: CD-ROM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6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5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4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3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2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2, no. 1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1992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9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8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m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In This Issue," Matrix News, vol. 1, no. 7, 1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mids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What is Matrix New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7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October 1991.  jsq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In This Issu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@tic.com;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In This Issu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August 1991.  smoot@tic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Volunteers and Users," Matrix News, vol.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, 1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1.  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Boundaries, Resources and the Law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Technology, Communities and Economic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2, 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Ma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Edi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Management Issues in Internet servi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2, no. 11, pp. 2-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November 19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bunyip.com; Column: Martia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The Left Hand Doesn't Know What the Right H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" Matrix News, vol. 2, no. 4, pp. 5-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2.  billy@vaxb.acs.unt.edu; Column: Mart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y, Jean Armour, "How the Internet Relates to the Little Gu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9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Dec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y@lpl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ler, Steve, "Public Institutions in an Electronic Society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6, 2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Sept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@apple.com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le, Richard, "Walking the Beat in the Global Villag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5, 4,19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ugust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le@igc.org,cdp!civille@arisia.xerox.com;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, Peter, "On the Need to Develop Internet User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4, 3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July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d@expresso.cc.mcgill.ca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or, Mitch, "Encouraging Equitable Compet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," Matrix News, vol. 1, no. 3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mkapor@eff.org; 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ffstall, Marty, "Making a Mark," Matrix News, vol. 1, no.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May 1991.  all-info@psi.com,info@psi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, "The Origin of Martian Packet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2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1.  smoot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Martia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Network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7, 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1.  jsq@tic.com;smoot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-Mitchell, Smoot  and John S. Quarterman, "Network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" Matrix News, vol. 1, no. 6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91.  smoot@tic.com;jsq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ational Network Policy Update," Matrix News, vol. 1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9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1.  mids@tic.com; Column: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olicy Update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3, 7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June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National Network Players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2, 8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May 1991.  jsq@tic.co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ational Network Polic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Network Policy Update," Matrix News, vol. 1, no. 8,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 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November 1991.  mids@tic.com; Column: Network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land, Norman D., "Newsletter Review: Review of *Research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 Networking*, by Meckler," Matrix News, vol. 2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5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anuary 1992.  nkurland@albnyvms.bit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 Newslet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Kinney, Eric, "Press Myth of the Month: The Ban on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" Matrix News, vol. 4, no. 10, 7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1994.  ericm@tic.com; Column: Press My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onth: The Internet ha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 Million Users," Matrix News, vol. 4, no. 8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ugust 1994.  jsq@tic.com; Column: Press My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s of the Month: Nowher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NSF, and a Glut of Experts," Matrix News, vol. 4,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 6, Matrix Information and Directory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DS), Austin, July 1994.  jsq@tic.com; Column: Press My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, "Press Myth of the Minute: Net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s," Matrix News, vol. 4, no. 7, 5, Matrix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Services, Inc. (MIDS), Austin, July 199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 Column: Press Myth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Matrix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by Author, Volume 1, Issue 1-6," Matrix News, v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no. 7, pp. 10-11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ohn S.  and Smoot Carl-Mitchell, "Resources,"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vol. 1, no. 7, pp. 10-11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Octo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q@tic.com;smoot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Resources," Matrix News, vol. 1, no. 3, pp. 4-5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o to Contact," Matrix News, vol. 1, no. 2, 9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at is Matrix Information and Directory Servic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News, vol. 1, no. 1, 7, Matrix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, Inc. (MIDS), Austin, April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Resources," Matrix News, vol. 1, no. 1, 6,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rectory Services, Inc. (MIDS), Aust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S, "Who to Contact," Matrix News, vol. 1, no. 1, pp. 6-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nformation and Directory Services, Inc. (MID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April 1991.  mids@tic.com; Column: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on, Billy, "Service Review: Review of NetFind," Matrix N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. 1, no. 8, 2, Matrix Information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Inc. (MIDS), Austin, November 199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y@unt.edu; Column: Service Review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