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rix News b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ohn S., "National Network Policy," Matrix News,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no. 1, pp. 1-6, Matrix Information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, Inc. (MIDS), Austin, April 1991.  jsq@ti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S, "Resources," Matrix News, vol. 1, no. 1, 6,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991.  mids@tic.com; Column: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S, "Who to Contact," Matrix News, vol. 1, no. 1, pp. 6-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in, April 1991.  mids@tic.com; Column: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S, "What is Matrix Information and Directory Servic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News, vol. 1, no. 1, 7, Matrix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ervices, Inc. (MIDS), Austin, April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s@tic.com; Column: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ohn S., "Technology, Communities and Economic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News, vol. 1, no. 2, 1, Matrix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ervices, Inc. (MIDS), Austin,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sq@tic.com; Column: Edi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moot, "X.400 - Fact and Fancy," Matrix News,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no. 2, pp. 1,6-7, Matrix Information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, Inc. (MIDS), Austin, May 1991.  smoot@ti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ohn S., "Networks from Technology to Commun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News, vol. 1, no. 2, pp. 2-6, Matrix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ervices, Inc. (MIDS), Austin,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ohn S., "National Network Players," Matrix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. 1, no. 2, 8, Matrix Information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, Inc. (MIDS), Austin, May 1991.  jsq@tic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: National Network Policy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moot, "The Origin of Martian Packets,"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, vol. 1, no. 2, 8, Matrix Information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, Inc. (MIDS), Austin, May 1991.  smoot@tic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: Martia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renberg, Daniel, "The Origin of RIPE," Matrix News, vol.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2, 8, Matrix Information and Directory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DS), Austin, May 1991.  Daniel.Karrenberg@cwi.nl;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net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helm, Susanne, "Calendar," Matrix News, vol. 1, no. 2,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in, May 1991.  sws@calvin.wa.com; Column: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ffstall, Marty, "Making a Mark," Matrix News, vol. 1, no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1.  all-info@psi.com,info@psi.co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Who to Contact," Matrix News, vol. 1, no. 2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.  mids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undaries, Resources and the Law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3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1.  jsq@tic.co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ridge, Craig, "How Many Users are on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3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ig@NNSC.NSF.NET,craig@sics.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etworks Across Boundarie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, no. 3, pp. 2-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1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Resources," Matrix News, vol. 1, no. 3, pp. 4-5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1.  mids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son, Steve, "The Top Ten Media Errors About the SJ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d," Matrix News, vol. 1, no. 3, 4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June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jackson@tic.com; Column: Acronet S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penter, Brian, "60 Acronyms in 60 Minute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no. 3, 6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ne 1991.  brian@cernvax.cern.ch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Acronet S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Network Information Services Workshop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3, 6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ne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ational Network Policy Update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3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1.  jsq@tic.co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National Network Polic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ght, Ben, "Trap Door Legislation Reveals Constitu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fare," Matrix News, vol. 1, no. 3, 7,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1.  73457.2362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NI Directory Working Group Meeting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3, 8, Matrix Inform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ne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por, Mitch, "Encouraging Equitable Competi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," Matrix News, vol. 1, no. 3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1.  mkapor@eff.org; Column: 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ey, Anna, "Cyber Art: The Art of Communication System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4, pp. 1-2,4-5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July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ey@well.sf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begger, Jay, "Exactly What is the NREN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pp. 1,10-1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EGGER_J@bronze.colorad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Volunteers and Users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1.  jsq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, Peter, "On the Need to Develop Internet User Service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4, 3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ly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d@expresso.cc.mcgill.ca; Column: 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Three Blind Hackers, the LISTSERV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et," Matrix News, vol. 1, no. 4, 3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1.  jsq@tic.com; Column: Acronet S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 and Smoot Carl-Mitchell, "Netwo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nteers," Matrix News, vol. 1, no. 4, pp. 6-8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1.  jsq@tic.com;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helm, Susanne, "Calendar of Networking Event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, no. 4, 9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s@calvin.wa.com; Column: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ational Network Policy Update," Matrix News, vol. 1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1.  mids@tic.com; Column: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Polic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no, Odd de, "Children Help Change the Online World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5, pp. 1,13-16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ugust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resno@ulrik.uio.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In This Issue," Matrix News, vol. 1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1, Matrix Information and Directory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1.  smoot@tic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mbs, Prof Norman, "Reflections on the Impact of the Elect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room," Matrix News, vol. 1, no. 5, pp. 1,18-1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1.  NRCGSH@ritvax.isc.ri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ment, John R., "The EDUCOM K-12 Networking Projec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5, pp. 2-3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ugust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c@bitnic,clement@educom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ut, Connie, "Focus on K-12 Education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5, 3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1.  CSTOUT@utadnx.cc.utexas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le, Richard, "Walking the Beat in the Global Villag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5, 4,19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ugust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ville@igc.org,cdp!civille@arisia.xerox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nkin, R. R., "Global Cyberspace Who Needs I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, no. 5, pp. 5,16-1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ugust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a@gmuvax.gmu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ich Network, and Why It Matter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5, pp. 6-13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ugust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K-12 Briefs," Matrix News, vol. 1, no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1.  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  and John S. Quarterman, "In This Issu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6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Sept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@tic.com;jsq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on, Billy, "Libraries on the Matrix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1,7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September 1991.  billy@un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ler, Steve, "Public Institutions in an Electronic Society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6, 2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Sept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c@apple.com; Column: 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begger, Jay, "Book Review: *Is This a Policy Study?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Clure, Bishop, Doty, &amp; Rosenbaum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3,8, Matrix Information and Directory Serv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Sept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EGGER_J@bronze.colorado.edu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obson, Thomas, "The International Communications Association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6, 3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Sept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acker@ubvmsc.cc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trategies for Finding People on Network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6, pp. 4-6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Sept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ons, Marty, "Network History," Matrix News, vol. 1, no. 6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1.  marty@deepthought.princeton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  and John S. Quarterman, "Network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," Matrix News, vol. 1, no. 6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1.  smoot@tic.com;jsq@tic.com; Column: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Polic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on, Billy, "BBSing Around the OuterNet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7, pp. 1-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1.  billy@un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, no. 7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1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at is Matrix News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7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October 1991.  jsq@tic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pard, Jeffrey, "Distributed Computer Conferenc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1036," Matrix News, vol. 1, no. 7, pp. 3-5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1.  jefu@twics.co.j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 and Smoot Carl-Mitchell, "Network Poli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," Matrix News, vol. 1, no. 7, 5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1.  jsq@tic.com;smoot@tic.com; Column: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Polic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nalogy is Not Identity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no. 7, pp. 6-9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October 1991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 and Smoot Carl-Mitchell, "Matrix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by Author, Volume 1, Issue 1-6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no. 7, pp. 10-11, Matrix Information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Octo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smoot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 and Smoot Carl-Mitchell, "Resource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7, pp. 10-1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Octo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smoot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1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etworks in Argentina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no. 8, pp. 1-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1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on, Billy, "Service Review: Review of NetFind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, no. 8, 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y@unt.edu; Column: Service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Mailing List Logistic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no. 8, pp. 6-10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1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trix Teeshirt Available from MID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no. 8, 1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1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twork Policy Update," Matrix News, vol. 1, no. 8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1.  mids@tic.com; Column: Network Poli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, no. 9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1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ler, Steve, "Meeting Report Coalition for Net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(CNI)," Matrix News, vol. 1, no. 9, pp. 1-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1.  sac@appl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ly, Jean Armour, "How the Internet Relates to the Little Guy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9, 2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Dec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ly@lpl.org; Column: 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ler, Steve, "Meeting Report Citizen Design of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Network," Matrix News, vol. 1, no. 9, 4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1.  sac@appl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paport, Mathew, "A Statistical Analysis of Word Us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NET," Matrix News, vol. 1, no. 9, pp. 5-7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1.  mjr@well.sf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Origin of the matrix,the Matrix,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,TIC,MIDS,and MN," Matrix News, vol. 2, no. 1,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6-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NorthWestNet User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Resources Guide*, by NorthWestNe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2, no. 1, pp. 2-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anuary 1992.  jsq@tic.co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hle, Brewster, "Electronic Publishing and Public Librarie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1, pp. 3-4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anuar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wster@think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hle, Brewster, "Overview of Wide Area Information Server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1, 5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anuar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wster@think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rland, Norman D., "Newsletter Review: Review of *Research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 Networking*, by Meckler," Matrix News, vol. 2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2.  nkurland@albnyvms.bitn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Newslette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w Big is the Matrix?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2, pp. 1,5-1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February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pard, Jeffrey, "TWICS: Origin of a Networked Community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2, pp. 2-4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Februar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u@twics.co.j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on, Billy, "Tunneling Through the Internet with Gopher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2, 4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Februar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y@un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3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bkowsky, Jon, "You Own Your Own Words...," Matrix News, vol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3, pp. 1-3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March 1992.  jonl@well.sf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ions, Julian, "Terabit Networks and Relativity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2, no. 3, 3,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onions@xtel.co.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lmetti, Edward, "On the Fringes of the Ne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3, pp. 4-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2.  emv@mse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, "GULFNET," Matrix News, vol. 2, no. 3, pp. 6-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4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ede, Jon, "Matchmaker Links UNIX Users," Matrix News, vol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pp. 1-5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pril 1992.  jon@boededo.ucm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on, Billy, "The Left Hand Doesn't Know What the Right H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," Matrix News, vol. 2, no. 4, pp. 5-6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2.  billy@vaxb.acs.unt.edu; Column: Mart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urcik, Bill, "NSI's On-line Network Aide," Matrix News, vol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1992.  yurcik@dftnic.gsfc.nasa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ter, Jill, "First Call for Participation/Call for Pap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C'92," Matrix News, vol. 2, no. 4, 7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2.  nscinfo@frors12.bit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ulos, Maged, "Egyptian Science NETwork (ENSTINET)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2, no. 5, pp. 1-4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tinet!mb@relay.E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5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Matrix News To Offer Online Edition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5, 4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on, Billy, "USENET Author and Domain Analysi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2, no. 5, pp. 5-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Y@vaxb.acs.un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an, Steve, "Bringing New Users into the Ne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5, pp. 6-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vion@taronga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Build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rastructure*, Kahin, ed.," Matrix News, vol. 2, no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. 8-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2.  jsq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6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, Larry and Joel Snyder, "A Look at Cuban Network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2, no. 6, pp. 1-2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ne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ess@isi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USENET Geography," Matrix News, vol. 2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pp. 3-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ere is FidoNet?," Matrix News, vol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pp. 7-9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ne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7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First Issue of Matrix News Online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2, no. 7, 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izes of Four Networks in the Matrix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7, pp. 5-9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l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ew Countries on the Net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2, no. 7, 9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ler, Steve, "At Play in the Field of the Boards: Report o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CON," Matrix News, vol. 2, no. 7, pp. 1-4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2.  sac@appl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2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n, Daniel P., "Nets in Science Fiction," Matrix News, vol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8, pp. 1-3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ugust 1992.  ddern@world.st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se, Eric S., "The Matrix in the Matrix," Matrix News, vol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8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2.  estheise@well.sf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ca, Bob and Matthew Hogan, "Computer Network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USSR: Actual and Potential Social Effect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2, no. 8, pp. 5-8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ugust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AVICA@suvm.acs.syr.EDU;m91hogan@suvm.acs.syr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ere is the Internet?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8, pp. 9-1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ugust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9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2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ddle, Prentiss, "GopherCon '92: Trip repor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9, pp. 1-4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Sept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ddle@rice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h, Randy, "How FidoNet&lt;tm&gt; Tunnels the Interne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2, no. 9, pp. 5-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Sept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y@psg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lff, Stephen, "Status of connectivity to xSU by US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s," Matrix News, vol. 2, no. 9, 7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Sept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@cise.cise.nsf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arovsky, Oleg, "Notes on some TCP/IP WAN activities in xSU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9, pp. 7-8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Sept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g@ussr.E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The Internet Companion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Quey and Ryder," Matrix News, vol. 2, no. 9, pp. 8-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2.  jsq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Exploring the Internet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amud," Matrix News, vol. 2, no. 9, 9,1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2.  jsq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CD-ROM Review: *TCP/IP CD-ROM*, by SRI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9, 10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Sept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@tic.com; Column: CD-ROM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10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2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zkan, Seth J., "How Big is the Global Classroom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2, no. 10, pp. 1,7-8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Octo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CH281C@CL.UH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h, Randy, "What I did During my Vacation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10, pp. 2-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October 1992.  randy@psg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ere is BITNET? ," Matrix News, vol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pp. 3-7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ler, Steve, "Internet Wilderness Society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10, 7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2.  sac@apple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net S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ca, Bob and Matthew Hogan, "The Matrix Spans the East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10, pp. 9-11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Octo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avica@suvm.bitnet;m91hogan@suvm.bit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1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2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nda, Suchit, "BBS in India," Matrix News, vol. 2, no. 1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3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2.  Suchit.Nanda@f1.n606.z6.fidonet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, Peter, "Management Issues in Internet service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2, no. 11, pp. 2-3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Nov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d@bunyip.com; Column: Martian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twork Policy Update," Matrix News, vol. 2, no. 1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2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man, Bernhard, "The Complete EBONE Up and Running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2, no. 11, 4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ss@ebone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The Whole Internet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&amp; Catalog*, by Ed Krol," Matrix News, vol. 2, no.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November 1992.  jsq@tic.com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ciety, Internet, "Call for Participation/Abstract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2, no. 11, pp. 6-7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Nov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@cs.wisc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n, Mingdong, "Introduction on CRN," Matrix News, vol. 2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,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Nov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gdong.yan@cnlab.nci.crn.c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1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2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cker, Mark, "MIME: Multimedia Across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2, no. 12, pp. 1-4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Dec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CKER@cc1.un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, Peter, "Paying for Internet Goods and Services...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12, pp. 4-5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Dec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d@bunyip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Internet: Getting Started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Marine, ed.," Matrix News, vol. 2, no. 12,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2.  jsq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Recent Internet Book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12, pp. 6-1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December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k, Gordon, "NSFnet Privatization," Matrix News, vol. 3, no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3.  cook@tm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se, Eric, "Book Review: *Zen and the Art of the Internet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ndan Kehoe," Matrix News, vol. 3, no. 1, 3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3.  etheise@well.sf.ca.us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F, "Network Information Services Awards," Matrix News, vol.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3.  dmitchel@nsf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, "Major Changes at the Electronic Frontier Foundation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3, no. 1, 6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anuary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@eff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Review: InfoMagic CD-ROM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1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anuary 1993.  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Review: InfoMagic's RFCs in Hypertext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3, no. 1, 7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anuary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Gretchen Phillips, "Maps of Network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," Matrix News, vol. 3, no. 2, pp. 1-7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3.  jsq@tic.com;phillips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3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The Matrix Mapped and Measured," Matrix News, vol. 3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pp. 1-2,7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March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Edges of the Matrix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no. 3, 3,5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March 1993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Williams, G. Jeanette, "Book Review: *The Art of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Performance Analysis*,by Raj Jain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3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k00196@worldlink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ulhaber, Bob, "A Report from Antarctica," Matrix News, vol.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3,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rch 1993.  faulhaber@asa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Most Networked Countrie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3, pp. 4-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3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4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kstas, Algirdas and Sonata Pakstien, "Networking in Bal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ies: Growing Matrix," Matrix News, vol. 3, no. 4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3.  pakstas@idt.unit.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trix News by Restricted FTP," Matrix News, vol. 3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kers, Hans, "NSC93 First Announcement &amp; Call for Paper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3, no. 4, pp. 7-10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pril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K@FRORS12.CIRCE.F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5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sts by Wealth," Matrix News, vol. 3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pp. 1-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3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teman, Job, "EUnet Extends Service," Matrix News, vol. 3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3.  Job.Witteman@mcsun.E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bkowsky, Jon, "CFP93 Report," Matrix News, vol. 3, no. 5,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9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y 1993.  jonl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el, Tarek, "IDSC: Information and Decision Support Center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3, no. 5, 9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y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KAMEL@VRIT01.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6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ddle, Prentiss, "GopherCon '93:," Matrix News, vol. 3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3.  riddle@rice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Map of the Matrix in Japan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6, 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icut, Eugenie, "ROEARN: Present Status," Matrix News, vol.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3.  estaicut@roearn.ici.ac.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wood, Bryan, "From North of North Pole," Matrix News, vol.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3.  system@coldbox.cojone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ons, Marty, "Antarctic corrections," Matrix News, vol. 3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3.  marty@sprocke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ners-Lee, Tim, "World-Wide Web Software Put Into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," Matrix News, vol. 3, no. 6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3.  timbl@www3.cern.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wartz, Mike, "Fremont prototype announcemen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6, 9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artz@latour.cs.colorad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7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High School Internetworking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no. 7, pp. 1,12-1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3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Gretchen Phillips, and Smoot Carl-Mitc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twork Host Growth Rates," Matrix News, vol. 3, no. 7,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9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phillips@acsu.buffalo.edu,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ler, Steve, "San Francisco Bay Area meeting on region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ty networks," Matrix News, vol. 3, no. 7, pp. 9-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3.  sac@appl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trix Maps Quarterly," Matrix News, vol. 3, no. 7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Smoot Carl-Mitchell, "The Matrix in 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a: FidoNet, UUCP, BITNET, and the Interne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8, pp. 1,8-9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ugust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an-Baptiste, Schiller and Daniel Pimienta, "Networking Pla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iti," Matrix News, vol. 3, no. 8, pp. 2-6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rd!matias@redid.org.do;pimienta!daniel@redid.org.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n, Kimberly, "PSI Deploys T3-Based ATM Internet Acces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INet," Matrix News, vol. 3, no. 8, 7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3.  brown@psi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trix Maps Quarterly," Matrix News, vol. 3, no. 8,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trix Size Estimates for Spring 1993: FidoNet, UUC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NET, and the Internet," Matrix News, vol. 3, no. 8,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Internet Connections*, by Mary 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e," Matrix News, vol. 3, no. 8, 12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3.  ericm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NSF NREN Solicitation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no. 8, 13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ugust 1993.  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9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mienta, Daniel, "The REDALC Methodology for Building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," Matrix News, vol. 3, no. 9, pp. 1-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3.  pimienta!daniel@redid.org.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se, Eric S., "Dateline Telluride: Some Notes on Some Idea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-12 and the Internet," Matrix News, vol. 3, no. 9,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3.  estheise@well.sf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USENET Growth," Matrix News, vol. 3, no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3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gins, Paul, "NCLS Call for Papers," Matrix News, vol. 3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3.  VALUES@gwuvm.gwu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y, Donnalyn, "AlterNet's 10Mbps backbone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no. 9, 1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September 1993.  donnalyn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trix Maps Quarterly," Matrix News, vol. 3, no. 9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CoREN Announces Alliance with MCI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3, no. 9, 1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Septem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10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se, Eric S., "Wiring the Classrooms: The Interop K-12 BOF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3, no. 10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Octo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ve@well.sf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First Issue of Matrix Maps Quarterly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no. 10, 3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weber, L.H., "INET 94 Reminder," Matrix News, vol. 3, no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October 1993.  lhl@cs.wisc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lips, Gretchen and John S. Quarterman, "European Hos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tion," Matrix News, vol. 3, no. 10, 5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3.  phillips@acsu.buffalo.edu;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Matrix in Central Europ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10, 10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October 1993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1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ler, Steve, "Protection and The Interne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no. 11, 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3.  sac@appl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Biggest IP Provider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11, 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3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Resource Discovery Service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3, no. 11, 5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Novem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Connecting to the Internet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an Estrada," Matrix News, vol. 3, no. 11, 11,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3.  ericm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How to get Matrix Maps Quarterly," Matrix News, vol.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1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lips, Gretchen and John S. Quarterman, "Growth of the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urope: the Data," Matrix News, vol. 3, no. 11,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lips@acsu.buffalo.edu;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1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tillo, Luis E. and Sergio Ramirez, "The Uruguayan Acade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," Matrix News, vol. 3, no. 12, pp. 1-3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3.  teccom@seciu.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Gretchen Phillips, "Global Growth Ra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rix and the Internet," Matrix News, vol. 3, no. 1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Decem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phillips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Gretchen Phillips, "Internet Growth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3, no. 12, pp. 4-5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Decem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phillips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side and Outside the Matrix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3, no. 12, pp. 6-10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Decem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se, Eric S., "Book Review: *The Online User's Encyclopedia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ernard Aboba," Matrix News, vol. 3, no. 12, pp. 10-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3.  verve@well.sf.ca.us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olley, David R., "PLATO: The Emergence of On-Line Community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4, no. 1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anuary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wool@well.sf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 Demographic Survey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4, no. 1, 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anuary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Making Money on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4, no. 1, 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anuary 1994.  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uler, Doug, "Call for Workshop Proposals - DIAC-94 - N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," Matrix News, vol. 4, no. 1, 13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January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glas@grace.rt.cs.boeing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Nutt, Dinah, "Book Review: *The Internet Guide for New Users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niel Dern," Matrix News, vol. 4, no. 1, 13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4.  dinah@zilker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Growth of Internet Resource Disco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" Matrix News, vol. 4, no. 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Interesting Gopher Server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2, 4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February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isen, Frode, "Ebone Continues," Matrix News, vol. 4, no. 2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February 1994.  frode.greisen@uni-c.d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w Countries on the Internet," Matrix News, vol. 4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Eric McKinney, and John S. Quarterm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rthridge Earthquake Maps," Matrix News, vol. 4, no. 2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February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@tic.com;ericm@tic.com;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3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on, Billy, "Musings on Finding Materials in the Web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berspace," Matrix News, vol. 4, no. 3, pp. 1-2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4.  billy@utdallas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Map of the Matrix in Peru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4, no. 3, 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The Mac, PC, and Windows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 Guides*, by Frasse," Matrix News, vol. 4, no. 3,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4.  ericm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Map of the Matrix in Brazil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4, no. 3, pp. 5-7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rch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4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no, Odd de, "KIDLINK - A peek behind the scene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4, no. 4, pp. 1,8-9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pril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resno@extern.uio.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FidoNet Growth Rates," Matrix News, vol. 4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pp. 2-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lone, Charles, "Book Review: *The Internet Connection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l-Mitchell &amp; Quarterman," Matrix News, vol. 4, no. 4,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4.  cmalone@zilker.net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Interesting Gopher Server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4, 6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pril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The Canadian Internet Handbook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arroll &amp; Broadhead," Matrix News, vol. 4, no. 4,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4.  ericm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ns, Jeff, "Book Review: *The Internet Starter Kit*, by Engst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4, no. 4, 9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pril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fji@zilker.net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5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Internet Widgets," Matrix News, vol. 4, no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: Commercial vs. Educational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4, no. 5, 2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y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WWIVnet: the WWIV Bulletin Board Network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4, no. 5, 6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y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6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iano, Jose, "The National and Regional Backb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uvian Scientific Network (RCP)," Matrix News, vol. 4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4.  js@cahuide.rcp.net.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 Number FAQ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6, 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ne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Virtual?," Matrix News, vol. 4, no. 6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ki, Nashwa A., "News from Egypt," Matrix News, vol. 4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4.  NASHWA@FRCU.EUN.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Traceroute to Egyp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6, 9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ne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WWIVnet Clarifications," Matrix News, vol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7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Gretchen Phillips, and Smoot Carl-Mitc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ven Conferences in Two Months," Matrix News, vol. 4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4.  conf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Origins," Matrix News, vol. 4, no. 7,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4.  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nest, Les, "SAIL not Robust?," Matrix News, vol. 4, no. 7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4.  les@sail.stanford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ress Myth of the Minute: Nets a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ds," Matrix News, vol. 4, no. 7, 5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July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 Column: Press Myth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ress Myths of the Month: Nowhere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NSF, and a Glut of Experts," Matrix News, vol. 4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4.  jsq@tic.com; Column: Press My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bes, Vincent, "Hop Counts to Tokyo," Matrix News, vol. 4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4.  vgebes@nct.spin.ad.j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son, Bret, "Book Review: *Zen and the Art of the Internet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rendan Kehoe," Matrix News, vol. 4, no. 7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4.  faustus@zilker.net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Smoot Carl-Mitchell, "Wha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, Anyway?," Matrix News, vol. 4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4.  tic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The Second Year," Matrix News, vol. 4, no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4.  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man, Eric, "Death of ucbvax," Matrix News, vol. 4, no. 8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4.  eric@CS.Berkeley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ress Myth of the Month: The Internet ha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3 Million Users," Matrix News, vol. 4, no. 8,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4.  jsq@tic.com; Column: Press My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One Conference in Tokyo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8, 5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ugust 1994.  conf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son, Robert, "WWIVnet Update," Matrix News, vol. 4, no. 8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4.  rwatson@sidwell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9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, "The Earliest RFCs," Matrix News, vol. 4, no. 9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4.  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, "Black Universities on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4, no. 9, 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September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, "Three States in the Matrix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9, 3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September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lower, Cliff, Keith, Eric Frost, Allman, "Network News: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of ucbvax," Matrix News, vol. 4, no. 9, 7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4.  cliff@ack.berkeley.ed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lower@vangogh.cs.berkeley.edu, eric@cs.berkeley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10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w Big Are the Internet and the Matrix?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4, no. 10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October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PSI and UUnet Launch New Bypas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4, no. 10, 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October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Demise of GOSIP," Matrix News, vol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6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John S. Quarterman, and Gretchen Phillips, "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e and Fall of BITNET," Matrix News, vol. 4, no. 10,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m@tic.com,jsq@tic.com,gretchen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Press Myth of the Month: The Ban on Advert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ternet," Matrix News, vol. 4, no. 10, 7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4.  ericm@tic.com; Column: Press My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attle of the Browsers," Matrix News, vol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1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The History of the Future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10, 13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4.  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1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ton, Kathy, "Afoot in the Free-Net World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11, 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4.  kathy@fred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ICCC, '72," Matrix News, vol. 4, no. 11,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4.  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Gretchen Phillips, "Commercial Hos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s in the United States," Matrix News, vol. 4, no.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November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gretchen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Netscape Update," Matrix News, vol. 4, no.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November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Good Electronic Citizens," Matrix News, vol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9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jimoto, Kazuo, "Letter to the Editor: Position of Nifty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ITNET," Matrix News, vol. 4, no. 11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4.  PBC00321@niftyserve.or.j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Networking Briefs," Matrix News, vol. 4, no.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November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p Sale," Matrix News, vol. 4, no. 11, 1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1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reliminary Partial Results of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/MIDS Internet Demographic Survey," Matrix News, vol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2, pp. 1-4,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December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The Matrix vs. Spam," Matrix News, vol. 4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, pp. 5-6, Matrix Information and Directory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December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How to Advertise on the Internet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ichael Strangelove," Matrix News, vol. 4, no. 12,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8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4.  ericm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Addressing," Matrix News, vol. 4, no. 12,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4.  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*TCP/IP Illustrated: Vol. 2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*, by Wright &amp; Stevens," Matrix News, vol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2, 8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December 1994.  peter@uunet.uu.n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p Sale," Matrix News, vol. 4, no. 12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Networking Briefs," Matrix News, vol. 4, no. 1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December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IDS Press Release: New Data on the Size of the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atrix," Matrix News, vol. 5, no. 1, 1,5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Resource Discovery Servic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FNET," Matrix News, vol. 5, no. 1, pp. 2-4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trix Size Update," Matrix News, vol. 5, no. 1,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Hosts, Worldwid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5, no. 1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anuary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ail:  The application that hadn't been th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.," Matrix News, vol. 5, no. 2, pp. 1-2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5.  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onnection Speeds from Second TIC/MI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graphics Survey," Matrix News, vol. 5, no. 2, pp. 2-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Februar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AB, IETF, and IRTF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2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5.  tic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*Protect Your Privacy: The PGP User's Guide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 Stallings," Matrix News, vol. 5, no. 2, 5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5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istorical Growth of Four Network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," Matrix News, vol. 5, no. 2, 6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USENET and UUCP from the Beginning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2, 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Februar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Gretchen Phillips and John S., "Internet Host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 per State," Matrix News, vol. 5, no. 2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tworking Briefs," Matrix News, vol. 5, no. 2,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February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op Conference Attendance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2, 1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Februar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3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Early networking in Europe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no. 3, pp. 1-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Communications Servic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FNET," Matrix News, vol. 5, no. 3, 3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5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United States Government General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releases report," Matrix News, vol. 5, no. 3,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5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tworking Briefs," Matrix News, vol. 5, no. 3,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, "The Internet and the Matrix in Parallel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5, no. 3, 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5.  tic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4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Summary of the Results, Second TIC/MIDS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graphic Survey," Matrix News, vol. 5, no. 4, pp. 1-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The Internet Gender Gap -- Myth or Fact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5, no. 4, 10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pril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s, Arthur, "The Hong Kong Crackdown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pp. 11-1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pril 1995.  AEPARIS@maxwell.syr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The MIDS Most Networked County Lis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no. 4, 1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pril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tworking Briefs," Matrix News, vol. 5, no. 4, 1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5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Smoot Carl-Mitchell, "Is the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ly Big Companies?," Matrix News, vol. 5, no. 5,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y 1995.  tic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Gretchen Phillips, "Africa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," Matrix News, vol. 5, no. 5, 2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5.  jsq@tic.com;gretchen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w many countries on the Internet?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5, no. 5, 8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y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Smoot and  Carl-Mitchell, "Is the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le?," Matrix News, vol. 5, no. 5, 9,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5.  tic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6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Smoot Carl-Mitchell, "The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ckdown," Matrix News, vol. 5, no. 6, pp. 1-5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Smoot Carl-Mitchell, "More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Decency Act of 1995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pp. 5-8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ne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Decency Filters," Matrix News, vol. 5, no. 6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5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Goodbye, NSFNET," Matrix News, vol. 5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. 9-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5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WW users and the Big Thre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5, no. 6, pp. 9-10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, "Book Review: Two Internet books in French by Dan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Sohier," Matrix News, vol. 5, no. 6, 10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5.  phs@netcom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tatus of TIC/MIDS Internet Demo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eys," Matrix News, vol. 5, no. 6, pp. 11-12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5.  mids@im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Casting the Net: From ARPAN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and Beyond* by Peter Salus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1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ne 1995.  ericm@mids.org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The Internet Joke Book* by Br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eton," Matrix News, vol. 5, no. 6, 13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5.  ericm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7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s the Internet mostly Commercial?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7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G, "Letter from SWG to Time Magazine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7, 3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5.  swg-info@zilker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ommunications Decency Act, Again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7, 4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Gender and the Internet in the U.S.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5, no. 7, 4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ly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horter than an Indian Voyage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7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Seishi Shimizu, and Yuichi Nishihar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uclear Chain Letter," Matrix News, vol. 5, no. 7,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5.  keshi@uticeaix1.icepp.s.u-tokyo.ac.j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A Week on Oahu: An Idiosyncratic Report on 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95," Matrix News, vol. 5, no. 7, 9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July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us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Smoot Carl-Mitchell, and Gretchen Philli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DS Internet Weather Report," Matrix News, vol. 5, no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;tic@tic.com;gretchen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Smoot Carl-Mitchell, and Gretchen Philli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DS Internet Weather Report, Europe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8,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;tic@tic.com;gretchen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House Votes," Matrix News, vol. 5, no. 8,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5.  ericm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18 New Countries on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8, 4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ugust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sts per Country in NE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5, no. 8, 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ugust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9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IDS Press Release: Finally, 20 to 30 Million Us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et," Matrix News, vol. 5, no. 9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Updating MIDS Host and User Count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9, 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September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ystem Administration as a Cri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," Matrix News, vol. 5, no. 9, 3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10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How Many People Join the Internet Each Day?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5, no. 10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October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*Science and Technolog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*, by Gail P. Clement," Matrix News, vol. 5, no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October 1995.  peter@uunet.uu.net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Vint Cerf Recognized by ITU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no. 10, 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5.  ericm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1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Five Countries in Two Week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5, no. 11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5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h, Randy, "Fidonet Finally Peaks," Matrix News, vol. 5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November 1995.  randy@psg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LISA Lives in the Terminal Room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11, 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5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n, Daniel, "The Final Straw: U.T. Discontinues Gateway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5, no. 11, 8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November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ern@world.st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ROSE 95, Bucharest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5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ne, Larry, "Eruption Online," Matrix News, vol. 5, no. 1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5.  lcs@harlequi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1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ongress Close to Internet Censorship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5, no. 12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December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ness, Kenneth G., "Constitutional Tango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2, 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December 1995.  stargoa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yberspace Theatre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2, 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December 1995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WebWatch: Bringing the War to the Web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no. 12, 5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December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Gallic packets: *Et Dieu c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INTERNET* by Christian Huitema," Matrix News, vol. 5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,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December 1995.  peter@uunet.uu.net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 in Central and Ea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ope," Matrix News, vol. 5, no. 12, 8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5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ology, Kenneth G. Cavness and the Center for Democracy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umbing Down the Net," Matrix News, vol. 5, no. 12,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5.  stargoa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ness, Kenneth G., "Cryptanalysis Could Show Security Breach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5, no. 12, 10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December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goa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izes of the Internet in October 1995,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MIDS Internet Demographic Survey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1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anuar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ness, Kenneth G., "The World Widens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6.  stargoa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Mihai Jalobeanu, *Intern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re si instruire*," Matrix News, vol. 6, no. 1,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6.  peter@va.pubnix.com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Editorial," Matrix News, vol. 6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iano, Jose, "Fourth Year of RCP-IP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6.  js@cahuide.rcp.net.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ness, Kenneth G., "WebWatch: Telecommunications Bill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Web," Matrix News, vol. 6, no. 1, 5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6.  stargoa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Users of Services, from the Third MI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Demographic Survey," Matrix News, vol. 6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Jeroen Vanheste, *Internet: Gi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or wereldwijd netwerken* and *Het Internet Handboek*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1, 8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anuary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va.pubnix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ervers, the Internet, and the Intranet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2, 1, Matrix Inform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February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, "Book Review: Pet Hates: *Building a Network*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 D. Rhodes and *The New Internet Business Book* by J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tthew Ellsworth," Matrix News, vol. 6, no. 2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February 1996.  peter@va.pubnix.com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Definitions and Decency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no. 2, 3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Februar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ges and Genders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ness, Kenneth, "WebWatch: DejaNews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6.  stargoa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ferova, Elena, "Open Systems Development and Employment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2, 6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February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na@suugost.msk.s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w Poster Price and Other Maps for Sal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2, 9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February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3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en, Jim, "ACTION! after 220 years, it's time to clar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of Rights," Matrix News, vol. 6, no. 3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6.  jwarren@wel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ummary: Third MIDS Internet Demo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ey (MIDS ids3)," Matrix News, vol. 6, no. 3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tatement Against CDA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no. 3, 8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March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4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s He In?," Matrix News, vol. 6, no. 4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rest of the Backlash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no. 4, 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pril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ness, Kenneth G., "*WebWatch* : Searching the World Wide Web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4, 2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pril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goa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*Fibre Channel* by Alan 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ner," Matrix News, vol. 6, no. 4, 7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6.  peter@va.pubnix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w Fast are Internet Ports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4, 8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pril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More About the Randal Schwartz Cas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4, 9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pril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able 1: Internet Port Speed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6, no. 4, 1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pril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5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User Growth of the Internet a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," Matrix News, vol. 6, no. 5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MQ 302 Special Offer," Matrix News, vol. 6, no. 5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etworking South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re Internet Users Faster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5, 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y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eru Networking Statistic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5, 10, Matrix Information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y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IDS Online," Matrix News, vol. 6, no. 5, 10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6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3-0 Against CDA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yd, Terry, "NetDay Thoughts," Matrix News, vol. 6, no. 6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6.  Terry.Floyd@p2.cmnsens.fidonet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mminent Death of the Internet?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6, no. 6, 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6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mienta, Daniel, "The Place of French in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6, no. 6, 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pimienta@funrede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o is on the Net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6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articipatory Speech Win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7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6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mienta, Daniel, "The Place of French in the Internet (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)," Matrix News, vol. 6, no. 7, 2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July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pimienta@funrede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IDS Begins Advertising Services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7,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pring 1996 Crop of New Countri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," Matrix News, vol. 6, no. 7, 9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July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, Laurence I., "Latin American and Caribbean Concern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7, 1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ly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ess@ISI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*Where Wizards Stay Up Late: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s of the Internet*, by Katie Hafner and Matthew Lyon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7, 12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ly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pedant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y, Mikki, "Is the InterNIC's Dispute Poli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nstitutional?," Matrix News, vol. 6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6.  ooblick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etwork High School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8,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6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ss, Judith, "Book Review: *Internet: First Steps in Russia*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D. Bajkov and A. G. Predtechensky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8,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6.  grass@cybercash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TLD Fiasco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6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9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w Soon We Forget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9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Second MIDS Legal Article by Mikki Barry Now Availabl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9, 5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September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uber, Leon von, "Book Review: *Java for C/C++ Programmers*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ael C. Daconta," Matrix News, vol. 6, no. 9,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6.  leonvs@zilker.net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uber, Leon von, "Book Review: *The Java Programming Languag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Ken Arnold &amp; James Gosling," Matrix News, vol. 6, no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6.  leonvs@zilker.net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Making it legal: *Online Law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mas J. Smedinghoff, Ed.," Matrix News, vol. 6, no. 9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6.  peter@pedant.com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Matrix in Canada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9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10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 Goes to Harvard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10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Octo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nez, Jesus, "Cuba After the Hurricane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5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6.  jemar@ceniai.inf.c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bout NYU and the NY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no. 10, 5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Localization of Internet Domain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6, no. 10, 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Octo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h, Donald, "Ad Hoc DNS Committee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October 1996.  heath@linus.isoc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ETF, IAB, and ISOC Documented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6, no. 10, 10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October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Daily Weather, Year by Year, from MI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WR," Matrix News, vol. 6, no. 10, 11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October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1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equities of Access?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no. 11, 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rber, David, "Internet II - a set of concern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11, 4, Matrix Information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ber@cis.upenn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igns of the Times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5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uspension of InfoVia, Argentina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6, no. 11, 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Case for Chaos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7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h, Donald, "New International Committee Named to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Name System Issues," Matrix News, vol. 6, no. 10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6.  heath@linus.isoc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Links in Italy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no. 11, 10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1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Good Stuff on the Ne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no. 12, 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Dec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Country Counts for July 1996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, 3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December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lips, Lindsey and John S. Quarterman, "How Easy to Us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?," Matrix News, vol. 6, no. 12, 4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w MIDS poster prices," Matrix News, vol. 6, no. 12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sters, Mark, "TLD Fiasco Commentary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,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December 1996.  markk@internic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Matrix in the World, July 1996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6, no. 12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Dec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Languages of the Net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7.  peter@pedan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1997 Users and Hosts of the Intern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rix," Matrix News, vol. 7, no. 1, 4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ryptography and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7, no. 1, 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anuar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nonymity," Matrix News, vol. 7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even New TLDs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franco, Sam, "Transparency, Accountability and Democracy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2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February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fran@yorku.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Languages on the Interne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2, 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February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, "Book Review: Marc Blanchet, *Internet TCP/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fie*," Matrix News, vol. 7, no. 2, 4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7.  peter@pedant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Secure Shell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olitical Internet Cryptography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7, no. 2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February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3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 in Asia Pacific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3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igl, Christian Panigl, "Austria goes Offlin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3, 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7. 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@cc.univie.ac.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ine, John R, "Oneida," Matrix News, vol. 7, no. 3,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7.  johnl@iec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ng, Margaret Levine, "Kentucky Library?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3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rch 1997.  margy@guru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mienta, Daniel, "The place of French (and Spanish)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(continued)," Matrix News, vol. 7, no. 3,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7.  pimienta@funrede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unyip and Internet Domain Walk Archive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3, 5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rch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e, Bebo, "The Sixth International World Wide Web Conferenc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3, 7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rch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bo@slac.stanford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, the Comet, and Writing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3, 8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rch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4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pam Considered Harmful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no. 4, 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pril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Cam Nang Len Luoi Internet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Guide to the Internet), by Vu Quo'c Dung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4, 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pril 1997.  jsq@mids.or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How many bits?," Matrix News, vol. 7, no. 4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7.  peter@pedan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Country Counts for January 1997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kkerhuis, Jaap, "Book Review: *Lion's Commentary on UNIX 6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on with source code* by John Lion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no. 4, 10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pril 1997.  jaap@NL.net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5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 and Taxe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no. 5, 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May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ccess Manson," Matrix News, vol. 7, no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3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fonica, "Telefonica, BT, and MCI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3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7.  webmaster@www.telefonica.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aiti and Internet Governance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7, no. 5, 4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y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6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LyC NIC," Matrix News, vol. 7, no. 6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Not sold by Peet'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6, 4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7.  peter@pedant.co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st," Matrix News, vol. 7, no. 6,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USENIX Conferences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IDS Internet Market Report (MIMR)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exans Sue Spammer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7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DA Buried," Matrix News, vol. 7, no. 7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llichsen, Eric and Eric Lyons, "Tonga, TO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no. 7, 4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ly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master@tonic.to;lyons@tonic.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UNIX System Administration as Politic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7, 5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ly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aton, James, "CDA Victory: Congrats to you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no. 7, 7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ly 1997.  wheaton@wel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iger, Jonah, "Senate Commerce Committee Approves Domestic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 Bill," Matrix News, vol. 7, no. 7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7.  jseiger@cdt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, Garrett N., "On Line In Cambodia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7.  gnray@singnet.com.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IDS Internet Market Report," Matrix News, vol. 7, no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The MIDS Most Networked Counties List (January 1997)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8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ugust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ees," Matrix News, vol. 7, no. 8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&lt;em&gt;Internet Economics&lt;/em&gt;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8, 5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ugust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pedant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is is Science?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ointcast," Matrix News, vol. 7, no. 8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friNIC," Matrix News, vol. 7, no. 8,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s COM Primarily U.S. or International?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8, 9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ugust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U.S. Counties and the Internet in MMQ 402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8, 10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ugust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9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orld Wide Web Growth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no. 9, 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Sept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on of Spam," Matrix News, vol. 7, no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Essential Tools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October is 6,000 Year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no. 9, 8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Sept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pam Block," Matrix News, vol. 7, no. 9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10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on, Billy, "We are Losing the History of the Internet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10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October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y@utdallas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at is a Domain?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gler, Jeffrey, "Oregon Employees have No First Amend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," Matrix News, vol. 7, no. 10, 3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7.  jeffrey@algor2.algorist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BBN and Internet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," Matrix News, vol. 7, no. 10, 6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7.  jsq@mids.org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@ Sign Nobel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Octo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Domesday Net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Octo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1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s the Internet a Commons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11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gler, Jeffrey, "Personal Use or First Amendment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11, 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frey@algor2.algorist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ither ALyC NIC?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7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gler, Jeffrey, "CS12: Oops!  There Goes Another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," Matrix News, vol. 7, no. 11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7.  jeffrey@algor2.algorist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1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Renumbering," Matrix News, vol. 7, no. 1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Dec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aiti, Deja Vu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Dec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few points about spam.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12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Dec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ayonara, ClariNet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2, 8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Dec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re the WWW and the Interne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?," Matrix News, vol. 7, no. 12, 8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Most Densely Networked Citie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1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anuary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Jeroen Vanheste, *Het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boek voor Netwerkbeheerders*," Matrix News, vol. 8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8.  peter@pedant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rsync: fast remote file copying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1, 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anuary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obsen, Ole J., "Internet Protocol Journal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1, 5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anuary 1998.  ole@cisco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Economics 101: Why is it Slow?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8, no. 1, 6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anuary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se, Dr. Eberhard W., "Namibia, Finally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8.  el@lisse.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racemap," Matrix News, vol. 8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 in Vietnam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2, 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February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w big is the Internet this week?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2, 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February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Jennifer Stone Gonzalez, *The 2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ury Intranet*," Matrix News, vol. 8, no. 2, 6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8.  peter@pedant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an you help me with My Computer?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2, 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February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Diffie and Landau, *Privac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*," Matrix News, vol. 8, no. 2, 9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February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pedant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ountry Notes," Matrix News, vol. 8, no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HDTV and viewing," Matrix News, vol. 8, no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8.  peter@pedan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3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pam Suit Settlement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3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rch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eton, Brad, "The @ delimeter," Matrix News, vol. 8, no.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3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rch 1998.  brad@clari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Cryptography and Poli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ted," Matrix News, vol. 8, no. 3, 4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David L., "webcams," Matrix News, vol. 8, no. 3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8.  dlq@mail.rath.peachne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rocessing Masses of Mail: procmail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8, no. 3, 7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rch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ew Maps of the Interne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3, 9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4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elcome Peter Salus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Letter from the New Editor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4, 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pril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voiding the Telephone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4, 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pril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Predictions," Matrix News, vol. 8, no. 4,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Eliminating the Copying Machine and the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," Matrix News, vol. 8, no. 4, 4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New MN and MMQ Prices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Laos," Matrix News, vol. 8, no. 4, 6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CTSS Mail," Matrix News, vol. 8, no. 4,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How many books are too many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4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pril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MQ 501," Matrix News, vol. 8, no. 4,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5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Whither the Magazines?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5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mond, Eric S., "The Cathedral and the Bazaar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5, 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y 1998.  esr@ccil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Shibboleths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5,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initel," Matrix News, vol. 8, no. 5,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y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6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mond, Eric S., "The Cathedral and the Bazaar (Part II)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8, no. 6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ne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r@ccil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Wireless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8.  peter@mids.org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se, Win, "The Internet Index, Number 22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6, 6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ne 1998.  treese@openmarke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U.S. DNS White Paper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6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Arcane Code," Matrix News, vol. 8, no. 6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7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ANA, "IANA and Internet Management," Matrix News, vol. 8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8.  comments@iana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mond, Eric S., "The Cathedral and the Bazaar (Part III)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8, no. 7, 2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ly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r@ccil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Bad Spam Law," Matrix News, vol. 8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fford, Eugene, "The Perils of Legislation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7, 8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ly 1998.  spaf@cs.purdue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USENIX Report," Matrix News, vol. 8, no. 7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*Towards the Digital Library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by L. Carpenter, S. Shaw and A. Prescot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7, 10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8.  peter@mids.or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Historic Conference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8, 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ugust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cheval, Berry, "TCP Performance over High Speed Link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8, 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ugust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ry@kerch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a, Frederic, "France, The Minitel and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8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ugust 1998.  fmora@ibm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Suspended sentence for Randal Schwartz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8, 10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ugust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FWP-LA&amp;C: ALyC Takes a Hand in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ance," Matrix News, vol. 8, no. 8, 10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9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y,  Mikki, "IFWP Report (Geneva)," Matrix News, vol. 8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8.  ooblick@netpolic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Singapore, on balance," Matrix News, vol. 8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8.  Jay@iperdom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Y2K and the Internet?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9, 8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September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Request Systems," Matrix News, vol. 8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10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IQ - Revolutionizing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10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Octo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one, Estela, "ALCI - Latinamerican and Caribbean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," Matrix News, vol. 8, no. 10, 2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8.  estelab@mcye.gov.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Domain Name System," Matrix News, vol. 8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October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 Peter H., "More about IANA," Matrix News, vol. 8, no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October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el,  Jon, "The New IANA," Matrix News, vol. 8, no. 10,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8.  postel@isi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penter, Brian, "IAB Remarks," Matrix News, vol. 8, no. 10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8.  iab@iab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rrenberg, Daniel, "Comments from RIPE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5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iel.Karrenberg@ripe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reras, Florencio I., "Position of the ALyC Forum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10, 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Octo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reras@reuna.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s, Mike, "Endorsement by EDUCAUSE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6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8.  mmr@darwin.ptvy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Our New Logos," Matrix News, vol. 8, no. 10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Peter H. Salus, and Hannah Kerby, "Star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," Matrix News, vol. 8, no. 10, 7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8.  suppor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1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Letter to Ira Magaziner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11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aziner, Ira C., "Response from Magaziner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11, 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a_C._Magaziner@opd.eop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Commerce," Matrix News, vol. 8, no. 11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ore about MAIL," Matrix News, vol. 8, no.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November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mond, Eric S., "A Brief History of Hackerdom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11, 4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r@snark.thyrsu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Final [?] Report on DECU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11, 9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Hubris," Matrix News, vol. 8, no. 11,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1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finkel, Simson, "Advanced Telephone Auditing with PhoneSweep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8, no. 12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Decem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song@vineyard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IDS makes NW domain data available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12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Decem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Politics End Gam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12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December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Stopping Spam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12, 10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December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fonzo, Jesus Martinez, "The Net in Cuba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9.  jemar@ceniai.inf.c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In Memoriam: John Lions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,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ecoming SANE," Matrix News, vol. 9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COCOM and Wassenaar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, "Communication," Matrix News, vol. 9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s," Matrix News, vol. 9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History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9.  peter@mids.org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Security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9.  peter@mids.org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ATM - Lots of Reading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9, no. 1, 8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anuary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mids.org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IDS publishes MMQ 503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, 10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anuar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ident, Vice, "Presidential IT Plan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e.president@whitehouse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ehne, Mirjam, "The Origin of RIPE," Matrix News, vol. 9, no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9.  mir@ripe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tz, Gen, "Book Review: Barbie to Mortal Komba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2, 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February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@metron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drosky, Paul, "Market Transparency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l.kedrosky@commerce.ubc.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ratings.miq.net," Matrix News, vol. 9, no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, "Internet Growth Rates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2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IDS Publishes MMQ 504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2, 10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Februar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3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view with Esther Dyson, Chai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ANN," Matrix News, vol. 9, no. 3, 1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March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rber, David J., "Predicting the Unpredictabl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3, 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ber@cis.upenn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Telecommunications in Vietnam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3, 10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4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Happy Birthday, RFC 1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finkel, Simson L., "Network-Originated Process Table Attack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9, no. 4, 2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pril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song@vineyard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Revisionist Internet History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4, 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pril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omkin,  A. Michael, "Major Flaws in WIPO Proposal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9, no. 4, 8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pril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f@law.miami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Commerce and the British Library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4, 9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pril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zquez, Gabriela, "ENRED and ICANN," Matrix News, vol. 9, no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1999.  gvazque@reaccium.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5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Internet Growth Rate Slow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no. 5, 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Ma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Monitoring the Interne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no. 5, 3, Matrix Information and Directory Serv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May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ons, Barbara and Donald M. Heath, "Letter to WIPO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9, no. 5, 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y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ons@acm.org;heath@isoc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signed, The, "Petition to ICANN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ge, Eric E., "Comments to ICANN," Matrix News, vol. 9, no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9.  eric.menge@sba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kandi, David, "Ultimate Keyword Optimization Guide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9, no. 5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y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@searchpositio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IDS Publishes MMQ 601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5, 10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Ma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6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Responses to ICANN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wster, Pamela, "ICANN Press Release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9.  pbrewster@alexanderogilv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Laughlin, Andrew, "WIPO Resolution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9.  mclaughlin@pobox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zu, Izumi, "Three views from Asia," Matrix News, vol. 9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9.  izumi@anr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, David, "Governing Cyberspace," Matrix News, vol. 9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9.  postd@erol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s, Mike, "Commentary on Post," Matrix News, vol. 9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9.  mmr@darwin.ptvy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son, David, "Rebuttal," Matrix News, vol. 9, no. 6, 1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9.  DJohnson@Wilm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der, Ralph and James Love, "Letter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13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9.  love@cptech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tkowski, Anthony M., "Rutkowski on ICANN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13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ne 1999.  amr@netmag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7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wartz, Randal L., "Randal Schwartz and the Law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7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lyn@stoneheng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 Peter H., "ICANN, Continued," Matrix News, vol. 9, no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k, Gordon, "ICANN Unravels," Matrix News, vol. 9, no. 7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9.  cook@cookrepor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ley, Tom, "Congress Steps in," Matrix News, vol. 9, no. 7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9.  tom.bliley@mail.house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, David, "Report on ICANN Hearings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9.  postd@erol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retariat, "Regional Registries Submit ICANN ASO Proposal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9, no. 8, 3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ugust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ariat@apnic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retariat, "APNIC on IPv6 Allocation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8, 3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9.  secretariat@apnic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einrock, Leonard, "Memoirs of the Sixtie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no. 8, 4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ugust 1999.  lk@cs.ucla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rrer, Andy, "How MIDS Gets its Numbers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8, 6, Matrix Information and Directory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9.  andy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Shredding the Past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What Happened Today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9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Editorial Note," Matrix News, vol. 9, no. 9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son, David, "Parallel Processing Democracy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9, 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Septem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Johnson@Wilm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omon, Richard J., "Regulation of the Interne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9, 4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Septem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olomon@dsl.cis.upenn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urricane Floyd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leck, Tom Van, "Instant Messaging," Matrix News, vol. 9, no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vleck@transilluminan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10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ICANN's Board," Matrix News, vol. 9, no. 10,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9.  jay@Iperdom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ICANN Voting," Matrix News, vol. 9, no. 10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dek, Paul, "RIPE Names Pawlik Managing Director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10, 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Octo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dek@ripe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The Cathedral &amp; the Bazaar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 Raymond," Matrix News, vol. 9, no. 10, 3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9.  peter@m.org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wartz, Randal L., "six years and counting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no. 10, 4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9.  merlyn@stoneheng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a, Fred, "The Real Year 2000 Problem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6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9.  fmora@attglobal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1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mienta, Daniel, "Another Haiti Situation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9.  pimienta@funrede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log," Matrix News, vol. 9, no. 11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Policy Institut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11, 4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IR, "People For Internet Responsibility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4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9.  lauren@pfir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an Francisco Moscow Teleport: Earl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Net Connection to Russia?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,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November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E-Darwin," Matrix News, vol. 9, no. 1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Afterword: Who Invented Computer Networking?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9, no. 11, 9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Novem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denas, Luis Eliecer, "Enred on the Internet in Haiti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9, no. 11, 10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Novem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adenas@reacciun.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ra, "First IP over X.25 to Russia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, 10, Matrix Information and Directory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November 1999.  mitra@earth.path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1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view with Vint Cerf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12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December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y, Mikki, "Exasperated by ICANN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December 1999.  ooblick@netpolic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History Repeats Itself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2, 7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December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ere are These Questions Coming From?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9, no. 12, 8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Decem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Denial of Service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zger, Perry E., "Ingress Filters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2000.  perry@piermon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Real Cool Chips," Matrix News, vol. 10, no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nest, Les, "My Life as a Cog," Matrix News, vol. 10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2000.  les@cs.stanford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llman, Richard M., "Why We Must Fight UCITA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0, no. 1, 9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anuary 2000.  rms@gnu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MQ 604: The Internet in NAFTA, July 1999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0, no. 2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February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lipsky, M.A., "And they argued all nigh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2, 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February 2000.  map@multician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yth and History," Matrix News, vol. 10, no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Thoughts on Disruption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2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Pinglists," Matrix News, vol. 10, no. 2, 10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2000.  mi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3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cker, Steve, "Initiating the ARPANET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3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rch 2000.  steve@stevecrock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25 Years of RFC 681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rch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Paul Baran's Reports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3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rch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Clair, Rich and Roger G.  Hicks, "ICANN and Niu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0, no. 3, 8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2000.  stclair@niue.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Comments on TLDs," Matrix News, vol. 10, no. 3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2000.  jay@fenello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atrix Growth Rate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rch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4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e, Willis H., "The Truth about Baran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2000.  willis@RAND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calfe, Bob, "Bill Gates' Downfall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3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2000.  metcalfe@idg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An Internet Awakening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2000.  jay@Fenello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k, Gordon, "Barlow Betrays Cyberspace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2000.  cook@cookrepor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nest, Les, "Response to Padlipsky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2000.  les@cs.stanford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Collecting RFCs," Matrix News, vol. 10, no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Anniversaries," Matrix News, vol. 10, no. 4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5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nstein, Lauren, "Tracking the Users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5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2000.  lauren@vortex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LA Firm Funds Matrix.Ne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5, 4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May 2000.  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Investigating ICANN," Matrix News, vol. 10, no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2000.  jay@Fenello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lipsky, Mike, "On Being E-fficient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2000.  ba213@lafn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nest, Les, "What's an `Inventor'?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2000.  les@cs.stanford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strong, Natalia, "Latin American/Iberian Forum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0, no. 5, 8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y 2000.  info@cial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an, Sean, "Bureaucracy and Control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9, Matrix Information and Directory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2000.  smd@clock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6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In Memoriam: Don Davies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2000.  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ICANN's ccTLD Tax," Matrix News, vol. 10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2000.  jay@fenello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Investigating ICANN," Matrix News, vol. 10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2000.  jay@fenello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neier, Bruce, "Computer Security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2000.  schneier@counterpan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Padlipsky Redux," Matrix News, vol. 10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2000.  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e, Willis H., "Security Document Available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6, 9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ne 2000.  willis@rand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7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nymous, "The 2nd Boston Tea Party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2000.  edito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25 Years of USENIX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2000.  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nstein, Lauren, "Electronic Signatures and Document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0, no. 7, 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2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ren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berg, Adam L., "ICANN Voting," Matrix News, vol. 10, no. 7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2000.  beberg@mithra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, MN, "The Net in Viet Nam," Matrix News, vol. 10, no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2000.  edito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2B: The Prehistory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2000.  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son, David R. and Susan P. Crawford, "What's Wr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ANN," Matrix News, vol. 10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2000.  SCrawford@Wilmo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zu, Izumi, "East Timor's Needs," Matrix News, vol. 10, no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2000.  iaizu@pp.iij4u.or.j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Spreading FUD about Linux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8, 6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ugust 2000.  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lipsky, M. A., "Why Technology IS Harmful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8, 7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ugust 2000.  the.map@alum.mi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Open Letter," Matrix News, vol. 10, no. 8,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2000.  founder@ths-mus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Goodbye Gopher," Matrix News, vol. 10, no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2000.  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9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tton, Jim, "Intrigue and Instant Messaging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9, 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September 2000.  jim@duttonfamily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hardson, Marjorie, "Open Source and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0, no. 9, 4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September 2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lr44@ao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son, David R. and Susan P. Crawford, "Why Consensus Matter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0, no. 9, 5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September 2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wford@Wilm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The Promise of the Interne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9, 9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September 2000.  jay@fenello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10,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hn, Robert and Vinton Cerf, "Al Gore and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0, no. 10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October 2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ahn@cnri.reston.va.us;vcerf@mci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nstein, Lauren and Peter G. Neumann, "The FBI and Carnivor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0, no. 10, 2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October 2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ren@pfir.org;neumann@pfir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de, Michael, "The Digital Handshake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5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2000.  mkende@fcc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Secrets and Lies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October 2000.  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well, Jenny, "ARIN Announces New Presiden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10, 7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2000.  jmaxwell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son, David R. and Susan P. Crawford, "What an ICANN Consens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hould Look Like," Matrix News, vol. 10, no. 10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2000.  SCrawford@Wilmer.co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