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mmatised BNC frequency li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am Kilgar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versity of Brigh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th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rious requests, particularly form workers in EF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 lemmatised frequency list from the BNC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st giving word frequencies for the 6,318 words with more th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in the whole 100M-word BNC.  The definition of a '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s to a headword in an EFL dictionary such as Long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f Contemporary English: so, eg, nominal and verbal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separately, and the count for verbal "help" i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for verbal 'help', 'helps', 'helping', 'helped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available over the ne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itri.bton.ac.uk/pub/bn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mmatised list is called 'lemma' and is available in four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or by frequency, and compressed (using gzi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, so the four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ma.al            (12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ma.al.gz          (55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ma.num           (12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ma.num.gz         (55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-order, frequency, word, word-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sample from the top of the alphabetically-ordered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2186369 a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 4249 aband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 1110 abb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 10468 abilit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30454 ab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-creation process replicated that used at Longman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frequencies in LDOCE 3rd edition, a proces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garriff, A. Putting Frequencies in the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Journal of Lexicography (to appear)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ctronically (gzipped postscript) a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//ftp.itri.bton.ac.uk/pub/bnc/ijl.ps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names, and items that would usually be capitali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.  Only simple words (eg containing no space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 The following set of word classes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 (conjunction)            34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(adverb)               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(verb)                 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 (determiner)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 (pronoun)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(adjective)            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(noun)                 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 (preposition)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e-marker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like "right" has four list entries, for adjective, ad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 and noun.  (Just ten words have more than thr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Longman list, only the BNC was used (so the lis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British, not American, frequencies); spok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re not separated; spelling variants are not cou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word; manual checking was less extens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lists, from which the lemmatised list was generated (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consequently,  a less theory-dependent form of data)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ame web site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itri.bton.ac.uk/pub/bnc/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vailable as   ftp://ftp.itri.bton.ac.uk/pub/bnc/lemm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was undertaken under EPSRC grant 'SE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 Kilgarriff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Fellow                                tel: (44) 1273 6429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Research Institute           (44) 1273 642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righton                         fax: (44) 1273 6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s Roa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on BN2 4AT         email:      Adam.Kilgarriff@itri.bto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                      http://www.itri.bton.ac.uk/~Adam.Kilgar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