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ariance of common words of English: a BNC-bas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ftp.itri.bton.ac.uk/pub/bnc/vari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Kilgar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long been noted that corpus frequencies, taken alone,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picture of a word's distribution in a corpus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in raw frequency, words vary in the extent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spread across the documents on the corpus.  This 'bursti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easured in a variety of ways (Church and Gale, "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s", JNLE 1(2), 1996). One straightforward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arge number of documents, all of the same length;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a word in each of these documents;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 and) variance of thi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esents the results of such an exercise. It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for various statistical approaches to 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s author identification and information retrieval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guistic studies of how much semantic content differen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e first 5,000 words of all documents (=files)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words in the written part of the BNC.  There were 2018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as working from a subcorpus of slightly over 10M words.  (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-only on the premise that the spoken material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usefully treat as part of the same population 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one might say this about all sorts of subcorpora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)  Then I produced a frequency list for each of these (trun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Then, taking the 8189 word-pos pairs occurring 100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e sample, I produced a 2018x8189 table giv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ord in each document, and calculated, for each word,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ways to calculate mean and variance: including the zero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viding by 2018) or excluding them (dividing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word occurred in).  For most purposes, it is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f interest so this is what I present. The "exclusive"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dily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</w:t>
        <w:tab/>
        <w:t>Word</w:t>
        <w:tab/>
        <w:tab/>
        <w:t>)Using BNC definitions of 'word' an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 xml:space="preserve">POS-tag </w:t>
        <w:tab/>
        <w:t>) - see READM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Total freq (in 10M cor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  <w:tab/>
        <w:t>(Truncated) documents that word-pos pair occurs in (out of 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  <w:tab/>
        <w:t>Mean (= Total freq./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  <w:tab/>
        <w:t>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</w:t>
        <w:tab/>
        <w:t>Variance/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s useful because, for distributions like the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, binomial, variance increases with mean, so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figures comparable for words of different base frequenc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normalise by the mean.  This is the figure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.g., pronouns have very high variability, and prepositions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f. Kucera and Francis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presented in frequency order.  The file is .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compressed) and .1MB (compressed): both form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 Kilgarriff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Fellow                                tel: (44) 1273 6429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Research Institute           (44) 1273 642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righton                         fax: (44) 1273 6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es Roa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on BN2 4AT         email:      Adam.Kilgarriff@itri.bto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                      http://www.itri.bton.ac.uk/~Adam.Kilgar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