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I EDW25:  What is SGML and How Does It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August 1991, revised 3 Oc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is an abbreviation for "Standard Generalized Markup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guage, or rather metalanguage, was first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in 1986 [1], and is currently undergoing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year review. While some changes are likely, it is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ll be with us for many years to come. As a number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s of SGML are already available [2], this pape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efly describe the purpose and scope of the standard,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uade the non-technically minded reader that it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GML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those who designed SGML were simple.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ing number of so called "markup languages"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each more or less bound to a particular kind of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a particular software package, they sought to defin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 which all such schemes could be re-expressed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information represented by such texts could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rogram or application to another. I begin therefore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formal definition of what is meant by the term "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". A universal language necessarily presuppose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or semantic primitives in which the notion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can be expressed: the semantic primitives of SGML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w in number, and their definition forms the bulk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. I begin however with a few remarks about what SGML is "n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to SGML often think of it as a special case of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language with which they may be familiar. They exp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universal set of tags or to define exactly what tags me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how the items identified by tags are to be processe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a markup language are precisely what SGML does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: it describes only the formal properties and inter-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s of a document.  It does not tell you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part of a text as belonging to some category (say, "blo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tells you how things-called-blort can legally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- whether they can be decomposed into "blortettes"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an appear at the start of a documen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at a thing-called-blort actually may be is 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 with how the text is to be processed, and the function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fine the content of a document in terms that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it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from this that it is nonsensical to think of SGML a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ormatting system (although its origins can be readily tr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electronic text formatting), or as a competitor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s TeX or PostScript. These are languages which define how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ts equivalent) is to be placed onto paper (or its equivalent)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imarily concerned with the formal structur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ose placements of dark-on-light. SGML by contr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ly unhelpful about how texts are to be reproduced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of the many applications for which a text may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. Its strength is that by separating the no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ctually "is" from how the text "is rendered"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 use of the same text by many different kinds of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, consider the headings us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 of the present document. These need to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text so that they can be formatted in a particu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 yet decided how - and it is more than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printing this text will prefer to form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way in any case. If therefore I us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word processor for the display of headings -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font size, a margin indent and a switch to bold font -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ping the typesetter's task very much. Moreover, should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list of the subheadings in my text to serve as an index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ry probably find it quite difficult to distinguish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ld font indicates headings from cases where it  indicates (s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phrases in the text. By the same token, I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heck that each subsection has one and only one sub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numbers included in the subheadings are in the righ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And when, in the fullness of time, this text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atabase of late twentieth century prose, future lingu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 will have comparable difficulties in assessing the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ext used as subheadings as distinct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xt. If however, I simply tag each sub-heading as such,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tring of codes to say "here begins the text of a subhead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o mark its end, then the same input tex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by any formatter, any indexing program and any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. Each one will be able to decide for itself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do with the subheadings - how it would like to proces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dexing the subheadings in a document of this natur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what limited importance, it should be apparent tha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that problem is an entirely generalisable one. Cons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y of the various kinds of historical sour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lsewhere in this volume. [4] Which is likely to be of mo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ing a list of the names in an electronic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an ecclesiastical court records - a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simply italicised (as are for example Latin phrase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nnotations etc.) or one in which each name is marked off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ag such as &lt;name&gt; ? Which is likely to be of more use i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ata for input to a spreadsheet analysis of the averag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enders - a version in which birth dates are clearly mark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ncorporating some normalised version of the date concer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which all dates are simply intermingled with the running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rkup and Markup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markup" was originally used to describe annot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within a text intended to instruct a compositor or typist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ssage should be printed or laid out.  Examples,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readers and others, include wavy underlining to indicate bold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for passages to be omitted or print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o forth.  As the production of texts was automated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tended to cover all sorts of special "markup codes"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to govern formatting, printing, or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ing from that sense, we define markup, or (synonym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ing", as any means of making explicit an interpreta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anal level, all printed texts are encoded in this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use of capitalization, disposition of let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even the spaces between words, might be regarded a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up, the function of which is to help the human read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word ends and another begins, or how to identify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eatures such as headings or simple syntactic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lauses or sentences. Encoding a text for compu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rinciple, like transcribing a manuscript from "scriptio continu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f making explicit what is conjectural or implicit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ng the user as to how the content of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arkup language", may be no more than a loose set of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together for encoding texts.  A markup langu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markup is allowed and whereabouts, what markup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rkup is to be distinguished from text, and what the markup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SGML provides the means for doing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nly; it allows you to describe a markup languag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markup is intended to do. To understand and 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, additional semantic information is needed, which will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Documentation like that enshrined in the TE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delines" [5] provides such information. In just the same wa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parse the syntactic structure of a Latin uns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least idea what it is about, so an SGML-aware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structure of an SGML-encoded document with no sen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This independence is necessary, given the open-ende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ual applications. It does not, of course, 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f the encoder of a text are unimportant or vacuou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formally distinct from the enco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sic concepts are fundamental to an understanding of al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when described in SGML terms. These are the no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"entity", a markup "element", with its associated "attribu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document type".  At the most primitive level, texts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f streams of symbols (characters or bytes of data, ma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graphics, etc.): these are known as "entities" in SGML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of abstraction, a text is composed of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various kinds, linguistically or functionally define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do not appear randomly within a text: coherence de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s of object appear in specifiable relationship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 they may be included within each other, linked to each 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r simply presented sequentially, for example.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ees texts as composed of structurally defin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elements" in SGML. The grammar defining how el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combined in a particular class of texts is known as a "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. [This view of the nature of text has been nice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se (1990) as an "ordered hierarchy of content objects".]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concepts together are, it is claimed,  adequat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lexities of marked-up texts, of whatever kin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urposes. Each is discussed in turn in the next thr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entity" is used in SGML rather differently from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notably in database design methodology. An SGML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named bit of text, considered entirely independentl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r categorical classification it might have. A docu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SGML entity, as may any arbitrary sequence of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ny symbol it contains. The definition of an entity assoc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particular string of bytes, which may be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characters in a particular computer encoding or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fined container of some kind (such as a file). Within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entities are represented by reference, using the defin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has a number of important uses, specified further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making it possible to encode textual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or symbols which are uniqu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application in a way that is independ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has communicated by electronic mail, or even tri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a Macintosh computer to a PC, knows that some of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exts are composed are less portable than others.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the world, computer manufacturers and standards bodies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able to represent all the possible symbols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s in a single universally agreed code set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do not form a closed set: the task is as hopeles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umerating all the words in a language. Moreover, it is a f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at different computing environments adopt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ame symbols, disregard entirely the exist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ist on distinguish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orious consequence of this state of affairs is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Hans J/oslash/rgen Marker's second name will look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when typed on a keyboard here in Oden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ver the network to the UK will either be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ed into a percent sign, or lost completely. How then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stored in a computer file in such a way as to en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tisfactorily processed by any computer, not just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cency to be aware of the Danish national character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problem arises, in a more acute form, wh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symbols likely to required in transcribing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or spoken language. There is no computer character se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form of "s" is distinguished from the short, still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ligatured forms of the same letters, or fo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ibal abbreviations, astrological symbols, non-vocalic gr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etc.  Nor, UNICODE notwithstanding, do I think it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v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solution is to encode character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haracter set used for document transmission [6]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ity reference. If Hans J/oslash/rgen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 J&amp;oslash;rgen, I can associate the unlovely acronym "&amp;oslash;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rticular stream of bytes is necessary on my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lashed-o to which he is entirely entitled.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objected to the apparent verbosity of such mnemonic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the variety of encoding tricks or ad ho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ily resorted to. The advantage of the entity referenc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hat it forms part of a single and consistent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without resort to special purpose documenta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bsent). Sets of standard mnemonics for all the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special symbols of modern European languages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 8879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chanism can be applied more widely for any stream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within a document. The use of a single short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ch repeated or particularly complex phrase, is a simp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consistency and reducing effort; it is worth no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hat the value of an entity reference can include other mark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gs or other entity references, provided that an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in a given entity is also closed within it. 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for example by the TEI committee responsible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annotation. Another use is for identifying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rectly represented in a text, for example non-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like graphics or formulae. More mundane uses are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tressed that entities have no structural propertie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shortcuts enabling an SGML aware processor to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fined string of bytes for a name identified as such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elimiters. As such they are merely a special (if well though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the kinds of things which transcribers and encoder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doing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lements and thei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description at which texts are composed solely of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GML sense defined above is not, however, a very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All markup schemes to a greater or lesser exten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to distinguish components of texts at a more amb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description. Texts are not simply sequences of word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bytes; they contain instances of objects, such as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names, dates etc. represented by such sequences. Al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, to a greater or lesser extent, attempt to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A consideration of such schemes indicates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pects of textual objects which need to be recognised: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t" - that is, the points in the textual stream at whi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begin and end; their "type" - that is, the categ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stances are assigned; and their "context" - that i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other object instances within the document.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each of these concerns: everything in an SGML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explicitly in some way; a document is decomposed int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med type; and a kind of textual grammar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A note on syn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cussions of SGML mention if only in passing tha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onventions used to represent SGML markup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 be redefined. This is of course a necessary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SGML is not itself a markup language, but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such languages. However, in order to stay sane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customary practice in using the "reference concrete synt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SGML markup. This rebarbative phrase is actually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description of what it denotes: it is a "concrete"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represents by particular characters (the characters "&gt;", "&l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and other delimiters) distinctions required by the SGML model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should be described (its "abstract" syntax);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" purposes, as an example of one generally usefu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nstruct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reference concrete syntax has two great advantages o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making concrete a view of the abstract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language: everything is delimited (bracketed)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special characters are needed. As we have already seen,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delimited explicitly by the ampersand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 [8] In the same way, element occurrences within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explicitly delimited in the reference concrete synt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tags". There are two kinds of tag:  "start-tags", whic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n element, and "end-tags", which indicate its 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themselves are delimited by special characters: "&lt;"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tart-tag, and "&lt;/" to mark the beginning of an end-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character "&gt;" is used to indicate the end of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delimiters is given a name identifying the type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the start and end tag pair.  For example, an embed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text might be tag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me &lt;name&gt;Ishmael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the only way of indicating the presence of an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in a text; it is however the most explicit, and h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other representations are most general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ntent mod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earlier, the primary function of the start and en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arked-up text is to indicate the extent of a particu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al component (the SGML term is "element") within i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identify the category or type of the element which they d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pplying a name for it ("name" in the example above).  An SGML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an thus easily identify the start and end of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ype within a document - it can identify all nam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, all paragraphs (etc) and process them in a wa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 document element of a particular type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between the start and end tags) may consist simpl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erhaps including entity references. More usually,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mbedded document elements; occasionally it may have no cont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ability of SGML to specify rules about how elements can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elements is one of its chief strengths and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low. Here we simply note that elements of one typ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lements of another: for example, a parish registe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birth, marriage and death records, each o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uch as names, dates and details of an event. We migh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such records encoded in SGML with different t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rth&gt;, &lt;marriage&gt; and &lt;death&gt; elements, within each of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&lt;name&gt; and &lt;date&gt; elements. In exactly the same way,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one might be encoded as a series of &lt;paper&gt; elem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begins with a &lt;title&gt;, followed optionally by an &lt;abstrac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one (and probably several) &lt;section&gt;s, each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graph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element (one which has no content) may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: what use can it be simply to tag a specific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specially if there is no way of associating information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, it should be possible to supply a n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distinguish one such empty point in a text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SGML does provide a mechanism for ad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-textual" information to the elements of a text: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,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Attributes and cross-referen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entity", the word "attribute" has a specific technic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SGML context, which differs somewhat from it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database design context. An SGML attribu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information associated with a particular type of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contained within it. Attributes are associated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ccurrences by including their name and valu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ag for the element concern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e &lt;name source=Biblical&gt;Ishmael&lt;/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"source" is the name of an attribute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&lt;name&gt; element; "Biblical"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is attribute in the case of the examp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.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used for two related purposes: they enable a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name to be associated with a particular elemen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xt (which might otherwise be missing), and the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missing from a text to be added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its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first usage, consider the page or foli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istorical source. There is a sense in which the individ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urce might be regarded as distinct elements within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wever generally the primary focus of interest for those us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number of the page only is of importance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ing where the other elements of the text occur.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may not appear at all in the original source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tag &lt;page.break&gt; may conveniently be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text at which a new page begins. An attribut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") would then provide a convenient means of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age just begun: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of page 3 e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.break number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of page 4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the second usage, consider the common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ation in prosopographical studies. One way of achie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ssociate an attribute such as "normal" with each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elements in a text, the value of which would be a normal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rm of the name, which could also serve as an identify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tabase derived from the 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 normal='SMITJ04'&gt;Jack Smy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 may be defaulted, taken from a controlled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reely, the only constraint being that they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for attributes in the TEI and other SGML sche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wever to categorise element occurrences in this way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m. In the TEI scheme, for example, every elemen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ID attribute, which supplies a unique identifi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xtual element within the text. This make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links between individual elements of a text in a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way. This facility is very commonly used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systems (such as TeX or Scribe) in order to link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such as "see section 3 above") within a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a text to which they refer, when the section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r may be dynamic. In SGML, such a syste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sable. For example, let us suppose that we wish to en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f names in which the following passage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Smith,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 Smith, seamstress, wif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have two &lt;entry&gt;s, each containing a &lt;na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rade&gt;. The second entry however contains an additional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s a relationship between it and another element.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gging the elements so far identified: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ry&gt;&lt;name&gt;John Smith&lt;trade&gt;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ry&gt;&lt;name&gt;Mary Smith&lt;trade&gt;seam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ation&gt;wif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"wife of the above" is meaningless as a relation unles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f pointing to the entry with which it is linked.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ferent of "the above" is the whole of John Smith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name within it; the assump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What is needed is some way of identifying th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; that identifying number can then be supplied a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ationship. In other words, we need an identify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 it "id") that can be attached to any &lt;entry&gt;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call it "target") which can be attached to any &lt;rel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, and inventing an arbitrary value for the identifier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 link implicit in the above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gi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 id=E1234&gt;&lt;name&gt;John Smith&lt;trade&gt;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ry&gt;&lt;name&gt;Mary Smith&lt;trade&gt;seam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lation target=E1234&gt;wif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allocated the arbitrary name or identifier "E1234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's entry. By supplying that same identifier as th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 associated with the &lt;relation&gt;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stress' entry, we assert both the existence of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also its target.  This simple solution to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several attractive features, but perhaps the mos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makes explicit the fact that the target of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pretation brought to bear on the text by the encoder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text itself unchanged. Other attributes (say, "certain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ority") may also be imagined which might carr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ve information associated with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suring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rose might smell just as sweet by any other name,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nows that names intended for automatic processing 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nd defined precisely. The human reader might tolerat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abelled &lt;p&gt;, sometimes labelled &lt;para&gt;, an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at all, but the computer is less  forgiving.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perhaps, the user of an SGML aware software syste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elements have been defined for a given text (or group of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ir possible contents are. He or she needs to know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personal names should be tagged &lt;propname&gt; or &lt;name&gt;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contexts personal names may reasonably be expect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f something tagged as a name appears "within"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an error). He or she also needs to know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have been defined for particular elements and their leg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hat entity names should be used for particular symb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pecification of these names and their usage is enshr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onent, unique to SGML, known as a "Document Type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Defining a Document : the content mod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TD performs a function analogous to that of a grammar: i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are the legal productions of a given markup languag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TDs can be as lax or as restrictive as any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: the designer of a DTD generally has to trade off gener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ccuracy of error detection. The simplest kind of DT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did no more than specify a set of tag names, requi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element tagged in a document use one of them. Such a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 course be unable to detect errors such as &lt;name&gt;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name&gt;s or within &lt;date&gt;s, nor to prohibit such errors a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ppearing other than inside registers. Crea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texts with such a DTD would be rather like  trying to sp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with the aid of a lexicon of the language, but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ually however, the transcribers and creator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ish to control how elements can meaningfully appea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lass of texts, so that processors intended to act on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more intelligently. The specification of what is leg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kind of textual component or element is known in SGM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 model", because it provides a model for its content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s a part of the formal DTD for the register examp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register - - (entry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entry - o (name, trade, relation?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LEMENT name - o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lines are examples of SGML "declarations": each def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name for an element and what its content should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yntax need not detain us; note only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(like everything else in SGML) is explicitly delimi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by a symbol marking the start of a declaration (the "&lt;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(the "&gt;"). The content model part of each decla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 at the end. Between the name of the element (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) and the content model are two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or not both start- and end- tags are requir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ccurrences of the element. The hyphen character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required, the letter O that it is optional.  Thu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&lt;register&gt;s must have both a start and an end tag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ry&gt;s and &lt;name&gt;s can be specified using start-tag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model for register states that a &lt;register&gt;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&lt;entry&gt;s, the plus sign indicates that the element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eated one or more times. Thus a register containing no ent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aining something other than an entry would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y this DTD. The content model for an entry states that a &lt;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&lt;name&gt;, followed by a &lt;trade&gt; and then optional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lation&gt;. The commas between the components of this conten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elements must all appear in the order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following the &lt;trade&gt; indicates that this elemen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. Thus, an entry with no name, or one where the trad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would  both be regarded as erroneous by this DT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equally acceptable, whether  with or without &lt;relation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ntent model for a &lt;name&gt; states that it may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at is, simply data with no embedded tags. (The word "#PCDA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GML symbol standing for "parsed character data" -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parsed" because it may contain entity references as well a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syntax allows for other variations, which will be necessar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refine this model to reflect more accurately the probabl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 entries in the real world. We will begin by rela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n the number of &lt;trade&gt;s an entry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LEMENT entry - o (name, trade*, relation?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following the word "trade" indicates that an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zero or more &lt;trade&gt;s. An entry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ry&gt;&lt;name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ade&gt;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ade&gt;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ade&gt;candle-stic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gal according to this second definition, as would o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name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owever that entries are mixed, sometimes containing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, sometimes only one or the other. One possible content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entry - o (name|trade|relation)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 symbol may be read as "or". This content mode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&lt;entry&gt; must contain at least one component, which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, a &lt;trade&gt; or a &lt;relation&gt;, and may contain more than on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in any order. (The inner set of parentheses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plus sign is to be applied to the whol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d names). The following entries would all be legal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name&gt;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trade&gt;Baker&lt;trade&gt;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relation&gt;wife of the above&lt;name&gt;Mary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ry&gt;&lt;name&gt;John Smith&lt;name&gt;Henry Jones&lt;trade&gt;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example indicates, such laxity of definition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f interpretation - our syntax now cannot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it is Smith or Jones who is the smith. But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espect we are being true to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alistic situation would be that names, trades an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promiscuously intertwined in any order within 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. SGML offers two ways of dealing with this. One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#PCDATA as a fourth alternate to the example above,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LEMENT entry - - (name|trade|relation|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ution is that generally preferred in the TEI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 case, where elements consist of small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names, trades etc.) swimming about in an arbitrary mix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l soup". Note that with this content model it is no long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out end-tags.  Another approach achieving a similar eff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 is known as an "inclusion exception"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LEMENT entry - - (#PCDATA) +(name|trade|rel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above definitions states that items tagged as names,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ations may appear anywhere within an entry,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interspersed with arbitrary sequences of character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ould be regarded as legal according to bo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Also&lt;name&gt;John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&lt;name&gt;John Smith&lt;/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&lt;name&gt;Adam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lation&gt;his brother&lt;/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ry&gt;&lt;relation&gt;Cousin of the&lt;trade&gt;blacksmith&lt;/tra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ry&gt;Old&lt;relation&gt;Uncle&lt;/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Tom Cobbley&lt;/name&gt;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element declarations is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ames, trades, or relations to appear arbitrarily not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but also within anything that entries contain. Unles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this definition allows (for example) names to occu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(or vice versa), or even within other names. Entri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be legal by the second definition, but no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 &lt;name&gt;John &lt;trade&gt;Smith&lt;/trade&gt; Jon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 &lt;relation&gt;Br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trade&gt;Potter&lt;/po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entries such as the following would also be accep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ry&gt;Any old string of characters you car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content models for our simple register exampl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sub-components of an entry.  For the sake of argu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&lt;name&gt;, &lt;trade&gt; and &lt;relation&gt; are to contain onl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urther embedded elements.  Since they all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model a single declaration will su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ELEMENT (name|trade|relation) - -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Defining a document: attribute lis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turn to the definition of attributes for each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so far.  As with elements, SGML requires  that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used within a document must be defined in advanc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variety of features to control the values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a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ttribute declaration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ATTLIST name id     ID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 CDATA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(personal|honorific) pers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associates three different attributes with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. The first attribute is called "id", the second "norm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"type". Note that all the attributes for a given el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gether in a single ATTLIST declaration. For e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two additional pieces of information are requir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first, following the name of the attribute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value may be supplied for it, while the third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pecification, indicates what value should be assu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not specified for any elemen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ree different kinds of value are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" attribute may take as its value only a string [11] which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ll treat as an identifier for the associated element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keyword "ID". An ID-value need not be suppli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, then a processor may take whatever default action it cho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dicated by the keyword "#IMPL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rmal" attribute may take as its value any string of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dicated by the keyword CDATA. The SGML proces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ue of this attribute in any way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contain any form of markup. [12] Again,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a value for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 checking is provided for in the case of the "type"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have specified that only two values are legal for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ype of a name must be marked as either "personal" or "honorif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value is specified, the processor is to assume that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perso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some of the other possibilities f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we conclude with a declaration for the attribut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 to the &lt;relati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target    IDREF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ty NUMBER 0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s that the relation element may have two attribut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and "certainty". The former takes as its value an "IDREF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 which has been used as the value for an ID-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within the current document. The SGML parser will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ctually identifies some other element, as is the ca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e keyword "#REQUIRED" means additionally that no &lt;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st in the document unless the element to which it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way; this keyword is used to specify tha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" be supplied for every occurrence of the attribute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the examples of relations given above are thus all illeg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!).  Finally, the "certainty" attribut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numeric value, which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y should I use a DT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mphasized that the preceding brief discussion is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omprehensive and is intended only to give a flavour of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s at the disposal of the SGML document designer.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referred to one of the introductory texts c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for more comprehensive information. It should also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igning a DTD is not something which every user of an SGM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o afresh. On the contrary, it is the objective of endea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Text Encoding Initiative to define general-purpose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for a wide variety of purposes, including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rticular concern of histo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however, should anyone transcribing a historica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are about the existence of such endeavours? How 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SGML help in understanding a text, in placing i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text? It should be relatively uncontent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rudgery  of transcribing, editing and  reproducing tex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 simplified by the uncoupling of the task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pretation" (tagging) and data "reproduction" (formatting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is an essentially hermeneutical and scholarly ac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not.  Coombs, Renear et al have persuasively argu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sophisticated tools for desktop publish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seduced scholars from their true vocation (Coombs 198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GML offers a chance to regain the high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have obtained, or created, a DTD which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kind of source texts you wish to process. How 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to you? You will use it firstly as a means of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document you process conforms to the mod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As well as providing you with a diagnostic check on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keyboarding, this will also provide what the Americans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ity check" on your interpretation of the sources concerned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confront aspects of your sources to which an ini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ver-hasty, assessment has blinded you.  Moreover,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electronic text (or at least, each part that has been 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ly accessible, equally processable, you can analy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urces with a far higher degree of accuracy and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a simple transcription  or a database of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ources do not belong to one individual howev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an other kinds of resource, they must be shareabl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conomic or ethical considerations. An electronic text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with its associated document type definition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s a permanent asset, independent of time,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bliography lists some useful further reading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GML and markup languages. A full and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bibliography edited by Robin Cover and David T. Barnar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TEI document MLW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ry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: an Author's Guide to the Standard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 Language  (Addison-Wesley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tailed text book giving full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, but primarily from the publishing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ombs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mbs, James H.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rkup Systems and the Future of Scholarly Text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of the ACM,  Vol. 30 no 11 (November, 1987) pp. 933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lassic polemic in favour of descriptive ov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p presented from the scholarly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Ros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ose, Steven J.,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is text, re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of Computing in Higher Education, Vol 1 no 2 (Winter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oldfar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farb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GM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ford University Press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uthoritative and exhaustive presentation of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SO 8879, including annotated and cross referenced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andard itsel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SO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ganization for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 8879: Information processing - Text and office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Generalized Markup Language (SGML) (ISO,198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nnexes A and B to the Standard provide a form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summary of its most important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SO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ganization for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/TR 9573: Information processing - SGML support fac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for using SGML" (ISO,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utorial discussion of main features of the standar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n Herwijne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Herwijnen,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SGML (Kluwer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ood introductory textbook with emphasi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 is currently being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Notes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International Organization for Standardization, "ISO 88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cessing ---Text and office systems --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Markup Language (SGML)", ([Geneva]: ISO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Examples include Bryan (1988), van Herwijnen (1990) and Gol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Originally published as part of Greenstein, D.I. (ed)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 (Goettingen:  Max-Planck-Inst. fuer Geschichte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See Greenstein, D.I. (ed), Modelling Histo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ACH-ACL-ALLC "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/radable texts", edited by C.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icago and Oxford, Text Encoding Initiative, October, 1990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I do not discuss here the possibility of using varia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within an SGML document; though possible this does no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The use of the ampersand and semicolon to delimit the acrony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SGML "reference concrete syntax", discuss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t is not a necessary part of the SGML solution;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The semicolon is not in fact strictly necessary in all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 entity reference is signalled by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ich cannot form part of a name. A spac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; since however entity references are often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rather than between them, the semicolon is oft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he entity name ends and the word with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Categorisation of this kind could of course equally well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different tag - say &lt;biblical.name&gt;. The deci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use an attribute or a distinct element type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ne, involving more detailed technical and design ski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ppropriate to consid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For simplicity, I have omitted the end-tags in this exampl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itimate abbreviatory convention in many circumsta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More exactly, a "name token", that is a sequence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which the first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It must also be enclosed in quotation marks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