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KBS/SN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_#M_#R_#C _#P_#s_#y_#c_#h_#o_#l_#i_#n_#g_#u_#i_#s_#t_#i_#c _#D_#a_#t_#a_#b_#a_#s_#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_#M_#a_#c_#h_#i_#n_#e _#U_#s_#a_#b_#l_#e _#D_#i_#c_#t_#i_#o_#n_#a_#r_#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_#V_#e_#r_#s_#i_#o_#n _#2._#0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c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and Engineering Researc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therford Applet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d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xon, OX11 0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#M_#R_#C _#M_#a_#c_#h_#i_#n_#e _#U_#s_#a_#b_#l_#e _#D_#i_#c_#t_#i_#o_#n_#a_#r_#y, _#v_#e_#r_#s_#i_#o_#n _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RC Psycholinguistic Database version 1, wa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n-line service (see Coltheart, 1981b).  The servic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ree files and several access programs. The  fir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a  dictionary of words, the second and third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of word association norms from the Edinburgh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vice has now bee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ond version of the MRC Psycholinguistic Data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provided as a computer usable resource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rvice. An updated version of the  dictionary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abase  (referred  to here as MRC2.DCT) is be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for public research use along with som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used either to access the dictionary, or a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ich to  model  programs  which  match  users'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 This  database dictionary differs from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dictionaries in that it includes not  only 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ut also psychological data for the entri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sler, 1984 for a review of  other  machine  readable 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ries).  It  also  differs  from  most convention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ries in that it does not currently attempt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semantic  information.  It  is designed to be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inguists in selecting stimulus materials for 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by  researchers  in  Artificial  Intellige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of information required for natural language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nd cognitive simulation, and for use by computer sc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sts who wish to use the word lists and syntactic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n the design of tex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RC Psycholinguistic Database: Machine Usabl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utility  programs  are  available for research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Oxford Text Archive as item 1054 on their lis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inal fee to cover handling costs. 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ford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ford University Compu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ford OX2 6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 Oxford (01865) 273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ET electronic mail address: INFO@OTA.AHDS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h_#e _#M_#a_#c_#h_#i_#n_#e _#U_#s_#a_#b_#l_#e _#D_#i_#c_#t_#i_#o_#n_#a_#r_#y _#F_#i_#l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ntains  150837  words  and  provide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26 different linguistic properties,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that information about every property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very one of the 150837 words: nobody, for examp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collected imagery ratings on such a large set of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us only 9240 of the words possess an imagery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ctionary file does not contain any  informa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original to it, but was assembled by merg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databases of limited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e tape dictionary of  Dolby,  Resnikoff  and  Mac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63)  which  was  created by taking all the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faced words from the Shorter Oxford English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 with the parts of speech given by tha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words were taken from  the  Cornell 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 of 20,000 commonly used words, and the part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these words found in the third edition of  Web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ternationa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Edinburgh Associative  Thesaurus  (Kiss,   Arm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roy and Piper, 197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the Colerado Norms (Toglia and Battig, 197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the Pavio Norms (unpublished, these are an expan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s of Pavio, Yuille and Madigan, 196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the Gilhooly-Logie norms (Gilhooly and Logie, 19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 the  Kucera-Francis written   frequency   count  (Ku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ancis, 196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the Thorndike-Lorge written  frequency  count  (Thor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Lorge, 1944; L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the   phonetic   transcriptions   from    Daniel   Jo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nouncing  Dictionary  of  English  Language, 12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Guierre, 19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2500 proper names from the Machine Usable Ver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ford  Advanced  Learner's  Dictionary (Mitton, 1986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dded to the published version of  the  diction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not covered by the copyright held by the Oxford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) The frequency count for spoken English from  the  Lond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d  Corpus  of  English  Conversation (Svartvik and Qu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; Brown,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ctionary file currently occupies 11 Mbyte as a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  UNIX file.  Each line of the file represent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 word. The  longest  entry  is  130 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of each entry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320021615167000000093057530228435500000       JJ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|eI/bl|eIbl|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osition of the  dictionary  file  is  summari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, which specifies the linguistic propert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entry.  The first column  of  Table  1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/field  in   the file  containing the data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 properties  are  held  in   variable   length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 by a | character. The second column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data field used elsewhere in programs and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ation.   The   third  column specifies the  ident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nguistic  property,  and  the fourth colum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of words in  the database  for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 particular linguistic  property  is 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fourteen properties are stored in the file as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 values.  For  these  properties,  the  occurrence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number of non zer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     name                     property                  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    NLET         Number of letters in the word               1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    NPHON        Number of phonemes in the word               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NSYL         Number of syllables in the word              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10     K-F-FREQ     Kucera and Francis written frequency         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K-F-NCATS    Kucera and Francis number of categories      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-15    K-F-NSAMP    Kucera and Francis number of samples         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-21    T-L-FREQ     Thorndike-Lorge frequency                    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-25    BROWN-FREQ   Brown verbal frequency                       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-28    FAM          Familiarity                                   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-31    CONC         Concreteness                                  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-34    IMAG         Imagery                                       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-37    MEANC        Mean Colerado Meaningfulness                  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-40    MEANP        Mean Pavio Meaningfulness                    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-43    AOA          Age of Acquisition                            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       TQ2          Type                                         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5       WTYPE        Part of Speech                              1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       PDWTYPE      PD Part of Speech                            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7       ALPHSYL      Alphasyllable                                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       STATUS       Status                                       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       VAR          Varient Phoneme                               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      CAP          Written Capitalised                           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       IRREG        Irregular Plural                             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WORD         the actual word                             1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PHON         Phonetic Transcription                       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DPHON        Edited Phonetic Transcription               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STRESS       Stress Pattern                               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|##8|##7|##7|##7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                                              |##8|##7|##7|##7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a_#b_#l_#e _#1.  The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properties listed in Table 1 are obvious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explan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L_#E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of entries in the WORD field by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etters that they contain is shown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Ocurrences   N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8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4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719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199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818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118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302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426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409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697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566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451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42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58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79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0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1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2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|##8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             |##8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a_#b_#l_#e _#2.  The distribution of word lengths given by N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P_#H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of entries in the WORD field by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honemes that they contain is shown in Tab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S_#Y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of entries in the WORD field by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yllables that they contain is shown in Tab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K-_#F-_#F_#R_#E_#Q, _#K-_#F-_#N_#C_#A_#T_#S, _#K-_#F-_#N_#S_#A_#M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of  these  refers  to  a  word's  frequenc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  as  given  in  the  norms  of Kucera and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67). The maximum frequency in  the  file  is  69971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 is  0.  The  meaning of K-F-NCATS and K-F-NSAM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by Kucera and Francis (19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Ocurrences   NP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9060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2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76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4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96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61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985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91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99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17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29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36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62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50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0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2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|##8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              |##8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a_#b_#l_#e _#3.  The distribution of phoneme counts given by N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Ocurrences   NS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8081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85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2837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751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159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530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6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4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 |##8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             |##8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a_#b_#l_#e _#4.  The distribution of syllable counts given by NS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-_#L-_#F_#R_#E_#Q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requency of occurrence as given in the L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orndike and Lorge (1942). If you plan to use this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ncy count, you are advised to read details  about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horndike -Lorge book. For example, the frequenc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singular word which has a regular plural  _#i_#n_#c_#l_#u_#d_#e_#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 of  the  plural  form, and this is tru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s of derivat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R_#O_#W_#N-_#F_#R_#E_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tands  for  the  frequency  of  occurence  in 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 derived  from  the  London-Lund  Corpus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ation by Brown (1984). There are  14529  ent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985  different  strings  in  the  WORD  field.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s 0 - 6833 with a mean of 35 and a standard  d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f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A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nds for 'printed familiarity'. The FAM  valu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d  from merging three sets of familiarity norms: P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published), Toglia and Battig  (1978)  and  Gilhoo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e  (1980). The method by which these three sets of 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merged is described in detail in Appendix 2 of the  M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inguistic  Database  User  Manual (Coltheart, 198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may  not  meet  with  everyone's  approval. 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lie in the range 100 to 700 with the maximum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7, a mean of 488 and a standard deviation of 99: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 are   integer  values  (in  the  original  n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range was 1.00 to 7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concreteness, and it too is derived from  a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vio, Colerado, and Gilhooly-Logie norms: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ing are given in  Appendix 2 of the MRC Psycho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User Manual (Coltheart, 1981a). CONC values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er, in the range 100 to 700 (min: 158; max 670; mean 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d. 1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M_#A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mageability, derived from merging the thre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s  referred to above, and having values in the rang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700 (min 129; max 669; mean 450; s.d. 1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E_#A_#N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meaningfulness ratings  from  the  Togli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ig (1978), multiplied by 100 to produce a range fr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700 (min 127; max 667; mean 415; s.d. 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E_#A_#N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eaningfulness from the norms of  Pavio  (un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hed)  multiplied  by  100  to produce a range from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. The two sets of meaningfulness ratings were not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their  correlations were low ( only + .529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values for a set of words common to  the  two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s  were very low (see Toglia and Battig, 1978,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ifferences are due to differences in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bjects. Thus the two sets of meaningfulness ra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mparable, and so were kept seperate (min 192; max 9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600; s.d. 1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O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ge of acquisition from the norms  of  Gilhoo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e  (1980), multiplied by 100 to produce a range fr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700 (min 125; max 697; mean 405; s.d. 1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Q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Q2 has the value Q (40810 occurrences), this w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onal  varient of another word in the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baptist, from baptism). When TQ2 has the value 2 (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),  the  word  ends in the letter R and this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onounced, except when the  next  word  begin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wel.  When  an  entry  should have both values 2 and 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ttribute, Q is given in this field,  and  both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iven in D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T_#Y_#P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yntactic category as represented in the SOED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assembled  by  Dolby,  Resnikoff and MacMurray (19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en different syntactic categories, code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abl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ctic Category   Code  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un                  N        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ective             J        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b                  V        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erb                A         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osition           R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junction           C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noun               U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jection          I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t Participle       P         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                O         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a_#b_#l_#e _#5. Syntactic Category codes for W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D_#W_#T_#Y_#P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interested in  syntactic  category,  WTYP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 be  unsatisfactory. For example, the words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RASS are Nouns according to WTYPE (as well as  verb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ndeed  when  these are looked up in SOED or Webste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described as nouns.  If  you  want  to  avoid 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oteric  usages,  PDWTYPE  may  be useful.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ctic categories given in Jones' Pronouncing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ones,  1963),  and very unusual uses of words are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ed. However PDWTYPE uses only four categories, not 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our  are  noun (N, 22061 occurrences), verb (V, 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), adjective (J, 8817 occurrences) and other  (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79  occurrences).  The  mapping  from  WTYPE to PDW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abl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urrences   WTYPE   PD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751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92        A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7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1        C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1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1        I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730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817        J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5294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061        N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785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51   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939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        R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5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9        U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392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333        V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   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a_#b_#l_#e _#6.  The mapping from WTYPE to PDW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L_#P_#H_#S_#Y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is  =  A,  then  the  word  is  an  abbreviation  (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);  if S, the word is a suffix (282 occurren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, a  prefix  (1374  occurrences);  if  H,  the  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henated  (13716  occurrences); if T, a multi-word phr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(436 occurrences). For all of these categories, NSYL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 For all other words ALPHYSL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5 possible categories of STATUS are listed in Table 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 as  given  in  the Dolby database (Dolby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3) derived from the Shorter  Oxford  English 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perusal  of  Table  7 should make the meaning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sufficientl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of Word   Code  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ect           D         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en             F         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aic           A         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loquial        Q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           C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neous         N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sense          E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ce Word        W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olete          O        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etical          P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re              R         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hetorical        H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ised       $         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         S        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andard       Z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           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a_#b_#l_#e _#7.  The possible values of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V_#A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fers to words which have the same spelling  but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ent pronunciation and syntactic classes. When the pro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ations differ only in respect of stress (e.g. object,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lt)  VAR  =  O  (212  occurrences).When the pronun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phonemically (e.g. moderate, abuse), VAR  =  B  (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A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= C, then the word is normally written with an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  capital  letter.   This can be used as an indic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nouns such as the names of people, towns, st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R_#R_#E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fers to the plurality of words. Where IRREG = Z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is plural (17441 occurrences), this can be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ction with TQ2  to select irregular forms; where IRREG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  the  word  is  a singular form (1024 occurrences)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EG = B, the word is both the singular and the plur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1  occurences);  where  IRREG = N, the word has no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(4407 occurences); where IRREG = P, the word is 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cts singular (88 occu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O_#R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ctionary is ordered by the  ascii  sequenc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    Although   there   are  150837  entri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, there are only  115331  different 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homograph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ies   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     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         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        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H_#O_#N _#a_#n_#d _#D_#P_#H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2th edition of Daniel  Jones's  Pronouncing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ones,  1963) was transferred to magnetic tape b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Guierre (Guierre, 1966). These are used as the  ba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onetic transcriptions in the PHON field. The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used on this tape were  adjusted  following 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from Roger Mitton (see Mitton, 1986)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K. Alvey standard for machine readable phonetic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(Wells,  1986).   The changes in phonetic symb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oltheart (1981a) made by by  Quinlan  (1986) 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oiced  consonants  have  been  folded  into  their 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s; Coltheart (1981a) refers to the symbol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been ditched as no occurrence could be found; I( and U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mapped into I and  U  respectively.   The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used  in PHON field are a '/' character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llable boundaries and those presented  in  Table  8 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 printable,   the   International  Phonetic 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s. The DPHON field uses these symbols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llable  distinguisher,  but  with the inclusion of the T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following the  phonetic  transcription.  DPHO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the following three characters:  - + R.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represent the hyphen in hyphenated spell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'  character  is  used to represent a final 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hyphenated words which  is  only  pronunc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part  of  a hyphenated word begins with a vow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+' sign is used to indicate the division  betwe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 of a compound noun written without a space (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PHSYL = T) or hyphenation (indicated by ALPHSYL =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nants                        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A      Example   Database     IPA      Example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tic             Phonetic   Phonetic            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              Symbol     Symbol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    p#_ut        p          i:       be#_a#_n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     b#_ut        b          a:       ba#_rn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   t#_en        t          :        bo#_rn      O (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      d#_en        d          u:       bo#_o#_n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        c#_an        k          v        bu#_rn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        m#_an        m          i         pi#_t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     n#_ot        n          #S#         pe#_t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       l#_ike        l          de        pa#_t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      r#_un        r          ^        pu#_tt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       f#_ull        f          o         po#_t    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       v#_ery        v          #C#        go#_o#_d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       s#_ome        s          #]#        a#_bout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       z#_eal        z          ei        ba#_y      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     h#_at        h          ai        bu#_y       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       w#_ent        w          i         bo#_y      oI (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       g#_ame        g          o#C#        no#_         @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^#       c#_h#_ain       tS         a#C#        no#_w#_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z       J#_ane        dZ         i#]#       pe#_e#_r        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\#        long#_        9          #S##]#       pa#_i#_r        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O#        t#_h#_in        T          #C##]#       po#_o#_r        u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#        t#_h#_en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^#        s#_h#_ip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Q#       mea#_s#_ure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        y#_es 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      |##8|##7|##7|##7|##7|##7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|##7|##7|##7|##7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##7|##7|##7|##7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##8|##7|##7|##7|##7|##7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                  |##7|##7|##7|##7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##7|##7|##7|##7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##8|##7|##7|##7|##7|##7|##7|##7|##7|##7|##7|##7|##7|##7|##7|##7|##7|##7|##7|##7|##7|##7|##7|##7|##7|##7|##7|##7|##7|##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_#T_#a_#b_#l_#e _#8.  Phonetic symbols use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#U_#t_#i_#l_#i_#t_#y _#P_#r_#o_#g_#r_#a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utility programs  available  to  acc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 the  dictionary. These are written in the C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g language for the Unix operating system, bu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ble  for  any system with a C compiler. The fu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pages are given in Appendix 2, but a  brief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f there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i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#d_#i_#c_#t program provides access to the mrc dictionar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file.  A subset of words can be selected from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150837 words which fall within  specified  ran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perties  of  words  classified  in the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can output either the entire record for  a  wor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t of th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inguists  can  produce  experimental  stimulus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is  filter in conjunction with UNIQ, GREP,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NIX and UNIX|STAT  filters.  Artificial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ers  can  produce reduced dictionaries of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sets and relevant properties using this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e_#n_#t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#g_#e_#t_#e_#n_#t_#r_#y tool complements the  _#d_#i_#c_#t  tool,  i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the  linguistic properties from the dictio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set of words, rather than the words which fall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specifie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s_#y_#c_#h_#D_#i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dictionary is large at  11MByte.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s  it  to contain only those entries for which psy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measures are available. This program can 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 dictionary  which  will  be sufficient for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ion of psycholinguistic stimuli,  but  may  not 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urposes to which the whole dictionary can be 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 which results  from  using  this  tool  i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MByte  of  sequential  UNIX  file  and contain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3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f_#e_#r_#e_#n_#c_#e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sler, R.A.  (1984).   Machine-Readable  Dictionari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E.  Williams  (Ed.),  _#A_#n_#n_#u_#a_#l _#R_#e_#v_#i_#e_#w _#o_#f _#I_#n_#f_#o_#r_#m_#a_#t_#i_#o_#n _#S_#c_#i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n_#d _#T_#e_#c_#h_#n_#o_#l_#o_#g_#y (_#A_#R_#I_#S_#T), _#1_#9, 161-209.  American  Socie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cience (ASIS); Knowledge Industry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, G.D.A. (1984).  A frequency count of 190,000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    London-Lund    Corpus   of   English  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e_#h_#a_#v_#i_#o_#u_#r_#a_#l  _#R_#e_#s_#e_#a_#r_#c_#h  _#M_#e_#t_#h_#o_#d_#s  _#I_#n_#s_#t_#r_#u_#m_#e_#n_#t_#a_#t_#i_#o_#n  _#a_#n_#d  _#C_#o_#m_#p_#u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a_#t_#e_#r_#s, _#1_#6 (6), 502-5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theart, M. (1981a).  _#M_#R_#C _#P_#s_#y_#c_#h_#o_#l_#i_#n_#g_#u_#i_#s_#t_#i_#c  _#D_#a_#t_#a_#b_#a_#s_#e  _#U_#s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a_#n_#u_#a_#l:  _#V_#e_#r_#s_#i_#o_#n  _#1.  [Available from Professor Colthe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kbeck College, London, U.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theart, M. (1981b).  The MRC  Psycholinguistic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Q_#u_#a_#r_#t_#e_#r_#l_#y _#J_#o_#u_#r_#n_#a_#l _#o_#f _#E_#x_#p_#e_#r_#i_#m_#e_#n_#t_#a_#l _#P_#s_#y_#c_#h_#o_#l_#o_#g_#y, _#3_#3_#A, 497-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by, J.L., Resnikoff, H.L. and MacMurray, F.L.  (1963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 dictionary for linguistic experiments.  _#I_#n _#P_#r_#o_#c_#e_#e_#d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o_#f  _#t_#h_#e  _#A_#m_#e_#r_#i_#c_#a_#n  _#F_#e_#d_#e_#r_#a_#t_#i_#o_#n  _#o_#f   _#i_#n_#f_#o_#r_#m_#a_#t_#i_#o_#n   _#p_#r_#o_#c_#e_#s_#s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o_#c_#i_#e_#t_#i_#e_#s:  _#F_#a_#l_#l _#J_#o_#i_#n_#t _#C_#o_#m_#p_#u_#t_#e_#r _#C_#o_#n_#f_#e_#r_#e_#n_#c_#e, _#V_#o_#l_#u_#m_#e _#2_#4.  B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ore, MD: Spartan Books. 419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lhooly, K.J. and Logie, R.H. (1980). Age  of 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ry,  concreteness,  familiarity  and ambigu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1944 words.  _#B_#e_#h_#a_#v_#i_#o_#u_#r _#R_#e_#s_#e_#a_#r_#c_#h _#M_#e_#t_#h_#o_#d_#s _#a_#n_#d _#I_#n_#s_#t_#r_#u_#m_#e_#n_#t_#a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i_#o_#n, _#1_#2, 395-4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erre, L. (1966). Un codage des mots  anglais  en  vu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analyse  automatique de leur structure phonetique.  _#E_#t_#u_#d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e _#l_#i_#n_#g_#u_#i_#s_#t_#i_#q_#u_#e _#a_#p_#p_#l_#i_#q_#u_#e_#e, _#4, 48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ss, G.R., Armstrong, C., Milroy, R. and Piper,  J  (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 associative  thesaurus  of  English  and  it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. In Aitkin, A.J., Bailey, R.W., and Hamilton-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  (Eds.),  _#T_#h_#e  _#c_#o_#m_#p_#u_#t_#e_#r  _#a_#n_#d _#L_#i_#t_#e_#r_#a_#r_#y _#S_#t_#u_#d_#i_#e_#s. Edinbur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cera and Francis, W.N. (1967).  _#C_#o_#m_#p_#u_#t_#a_#t_#i_#o_#n_#a_#l _#A_#n_#a_#l_#y_#s_#i_#s  _#o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r_#e_#s_#e_#n_#t-_#D_#a_#y  _#A_#m_#e_#r_#i_#c_#a_#n  _#E_#n_#g_#l_#i_#s_#h. Providence: 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on, R. (1986).  A description of the  files  CUVOAL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UV2.DAT.   _#T_#h_#e  _#m_#a_#c_#h_#i_#n_#e  _#u_#s_#a_#b_#l_#e  _#f_#o_#r_#m  _#o_#f  _#t_#h_#e  _#O_#x_#f_#o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d_#v_#a_#n_#c_#e_#d _#L_#e_#a_#r_#n_#e_#r'_#s _#D_#i_#c_#t_#i_#o_#n_#a_#r_#y.   The  Oxford  Text 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ford,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vio, A., Yuille, J.C. and Madigan, S.A. (1968).  Concr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s,  imagery  and  meaningfulness  values  for  925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J_#o_#u_#r_#n_#a_#l _#o_#f _#E_#x_#p_#e_#r_#i_#m_#e_#n_#t_#a_#l _#P_#s_#y_#c_#h_#o_#l_#o_#g_#y _#M_#o_#n_#o_#g_#r_#a_#p_#h _#S_#u_#p_#p_#l_#e_#m_#e_#n_#t,  _#7_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, par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nlan, P. (1986). _#D_#e_#s_#c_#r_#i_#p_#t_#i_#o_#n _#o_#f _#m_#a_#c_#h_#i_#n_#e-_#r_#e_#a_#d_#a_#b_#l_#e _#d_#i_#c_#t_#i_#o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r_#y  _#f_#i_#l_#e_#s.   Report. Dept. of Psychology, Birkbeck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artik, J. and Quirk,  R.  (1980).   _#A  _#C_#o_#r_#p_#u_#s  _#o_#f  _#E_#n_#g_#l_#i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v_#e_#r_#s_#a_#t_#i_#o_#n.  Lund: Glee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ndike, E.L. and Lorge, I. (1944).   _#T_#h_#e  _#T_#e_#a_#c_#h_#e_#r'_#s  _#W_#o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o_#k  _#o_#f  _#3_#0,_#0_#0_#0 _#W_#o_#r_#d_#s. _#N_#e_#w _#Y_#o_#r_#k: _#T_#e_#a_#c_#h_#e_#r_#s _#C_#o_#l_#l_#e_#g_#e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lia, M.P. and Battig, W.R. (1978).  _#H_#a_#n_#d_#b_#o_#o_#k _#o_#f  _#S_#e_#m_#a_#n_#t_#i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o_#r_#d _#N_#o_#r_#m_#s. New York: Erl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s,  J.W.  (1986).    A   standardised  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tic  notation.  In _#P_#r_#o_#c_#e_#e_#d_#i_#n_#g_#s _#o_#f _#t_#h_#e _#I_#E_#E _#c_#o_#n_#f_#e_#r_#e_#n_#c_#e 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p_#e_#e_#c_#h _#i_#n_#p_#u_#t/_#o_#u_#t_#p_#u_#t: _#t_#e_#c_#h_#n_#i_#q_#u_#e_#s _#a_#n_#d  _#a_#p_#p_#l_#i_#c_#a_#t_#i_#o_#n_#s.  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A_#P_#P_#E_#N_#D_#I_#X _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for the first 55 'words'  in  the  dictionar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 starting 'A-' beginning at line 446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3200000000000000000000000000000000000000 OOA    A.D.|eI/di|eIdi|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3200000000000000000000000000000000000000 OOA    A.M.|eI/em|eIem|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000000000000000000000000000000000000000 N    C AACHEN||'Ak@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5200000000000000000000000000000000000000 NN     AARDVARK|Ad/vAk|AdvAk|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000000000000000000000000000000000000000 N    C AARHUS||'Ahu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0000000000000000000000000000000000000000 A T    AB INITIO||,&amp;b I'nISI@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0000000000000000000000000000000000000000 N     ZABACI||'&amp;b@sa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4200002020020000150001000000000000000000 A      ABACK||@'b&amp;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4200002020020000150001000000000000000000 OO     ABACK|@/b&amp;k|@b&amp;k|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0400000000000000000000000000000000000000 N  F   ABACULUS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6300000000000000000002000000000000000000 NN S   ABACUS|&amp;/b@/k@s|'&amp;b@k@s|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0000000000000000000000000000000000000000QN     ZABACUSES||'&amp;b@k@sIz Q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0300000000000000000000000000000000000000 N  O   ABADA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0300000000000000000000000000000000000000 N  S   ABADDON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5200000000000000000000000000000000000000 AO O   ABAFT|@/bAft|@'bAft|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5200000000000000000000000000000000000000 RO S   ABAFT|@/bAft|@'bAft|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0300000000000000000000000000000000000000 N  O   ABAISANCE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0300000000000000000000000000000000000000 N  S   ABAISER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400000000000000000000000000000000000000 V  O   ABALIENATE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0300000000000000000000000000000000000000 N  D   ABALONE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0200000000000000000000000000000000000000 V  O   ABAND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0300017080150001500001510000395000000000 A  O   ABANDON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7300017080150001500001510000395000000000 NN O  NABANDON|@/b&amp;n/d@n|@'b&amp;nd@n|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7300017080150001500001510000395000000000 VV S   ABANDON|@/b&amp;n/d@n|@'b&amp;nd@n|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0400025110240000140000000000000000000000 J      ABANDONED||@'b&amp;nd@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0400025110240000140000000000000000000000 P      ABANDONED||@'b&amp;nd@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0400025110240000140000000000000000000000 V      ABANDONED||@'b&amp;nd@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0400025110240000140000000000000000000000 O  S   ABANDONED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0400000000000000000000000000000000000000 N  S   ABANDONEE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00000000000000000000000000000000000000QV      ABANDONING||@'b&amp;nd@nIN Q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11400010050100000160000359272348000000544QNN S  NABANDONMENT|@/b&amp;n/d@n/m@nt|@'b&amp;nd@nm@nt Q|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0000000000000000000000000000000000000000 V      ABANDONS||@'b&amp;nd@n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0300000000000000000000000000000000000000 N  F   ABANDUM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300000000000000000000000000000000000000 N  O   ABANET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400000000000000000000000000000000000000 N  O   ABANNITION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0600000000000000000000000000000000000000 N  $   ABARTICULATION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4200000000000000020000000000000000000000 VV S   ABASE|@/beIs|@'beIs|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300000000000000000000000000000000000000QP      ABASED||@'beIst Q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300000000000000000000000000000000000000QV      ABASED||@'beIst Q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300000000000000000000000000000000000000QO  S   ABASED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8300002020020000000000226275262230280000QNN S  NABASEMENT|@/beIs/m@nt|@'beIsm@nt Q|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000000000000000000000000000000000000000QV      ABASES||@'beIsIz Q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4200000000000000140000000000000000000000 VV S   ABASH|@/b&amp;S|@'b&amp;S|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0000000000000000000000000000000000000000 P      ABASHED||@'b&amp;S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0000000000000000000000000000000000000000 V      ABASHED||@'b&amp;S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0000000000000000000000000000000000000000 V      ABASHES||@'b&amp;SI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0000000000000000000000000000000000000000 V      ABASHING||@'b&amp;S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0000000000000000000000000000000000000000 V      ABASING||@'beIsI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0200000000000000000000000000000000000000 A  S   ABASK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300000000000000000000000000000000000000 N  O   ABASSI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0300000000000000000000000000000000000000 V  O   ABASTARD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7400000000000000000000000000000000000000QJJ     ABATABLE|@/beI/t@/bl|@beIt@bl Q|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0200000000000000200000000000000000000000 N  O   ABATE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4200000000000000200000000000000000000000 VV S   ABATE|@/beIt|@'beIt|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000000000000000000000000000000000000000QP      ABATED||@'beItId Q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A_#P_#P_#E_#N_#D_#I_#X _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X manual pages to the utility programs  for  the  M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inguistic  Database:  Machine Usable Dictionary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