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>FS2000 Mexicana Airbus A319-100.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 xml:space="preserve">(F-OHMN Tuxtla Gutierrez). 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>Mexicana does not yet operate the A319-100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>but will in a short while.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color w:val="000000"/>
          <w:lang w:val="es-MX"/>
        </w:rPr>
        <w:t xml:space="preserve">This model is optimized to run with 3D mode and includes full moving ailerons, moving surfaces (rudder, elevators, flaps, spoilers) landing gear, rotating engines and night lights effects. 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>Repainted by Salvador González Velasco.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>famgonve@prodigy.net.mx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>I´m working in a Mexicana Boeing 757-200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>and a Boeing 747-400 VIP (The Lone Star State)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>will be in your favorite site a soon as posible.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>O.K.</w:t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>Salvador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/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