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ODZ SCENERY FOR MICROSOFT FLIGHT SIMULATOR 95 v1.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y Przemyslaw Paj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odz is one of few default cities in the original FS scenery.  It is also one of the major airports in Poland.  But it is not in the default FS scenery, unfortunately. So, here it 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at You get is a detailed model of the Lodz-Lublinek airport with all facilities, including airport passenger terminal, the Lodz Aeroclub building and hangar, control tower and the Polish Air Force repair and maintenance base on the south side of the airfiel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designed the scenery using Airport 2.05 and a downloaded map of the airfield.  If anybody has more accurate map, or pictures of the actual airport surrounding area, please submit it to me, so I can include them in the future upgrad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scenery does not include detailed city.  I am still working on it, so it should be available later 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irport dat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ctive runway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oncrete: 07C-25C</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rass: 07R-25L , 18-36 (STOL traffic on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TAM: RY 07L-25R for emergency use on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TIS: 121.8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DB: LDZ 357</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 near future the actual airport will have ILS localizer glide pa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ave a nice fligh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zemyslaw Paj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akitaki@hotmail.c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