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i/>
          <w:color w:val="00FF00"/>
          <w:sz w:val="36"/>
          <w:u w:val="single"/>
        </w:rPr>
        <w:t>HAZER MANUAL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color w:val="0000FF"/>
        </w:rPr>
        <w:t>Version 1.01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For Windows 95 only !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This program needs at least </w:t>
      </w:r>
      <w:r>
        <w:rPr>
          <w:rFonts w:ascii="Arial" w:hAnsi="Arial"/>
          <w:color w:val="FF0000"/>
        </w:rPr>
        <w:t>64K</w:t>
      </w:r>
      <w:r>
        <w:rPr>
          <w:rFonts w:ascii="Arial" w:hAnsi="Arial"/>
        </w:rPr>
        <w:t xml:space="preserve"> colors and a </w:t>
      </w:r>
      <w:r>
        <w:rPr>
          <w:rFonts w:ascii="Arial" w:hAnsi="Arial"/>
          <w:color w:val="FF0000"/>
        </w:rPr>
        <w:t xml:space="preserve">800*600 </w:t>
      </w:r>
      <w:r>
        <w:rPr>
          <w:rFonts w:ascii="Arial" w:hAnsi="Arial"/>
        </w:rPr>
        <w:t>resolution !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Please select small fonts…. Or else my layout will mess up…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Hazer is a simple program to create an edit haze files for Fs5/6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is haze file is used in Fs to simulate decreased visibility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haze file has 16 sections of 256 bytes, each referring t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corresponding color in the pal file. Section 0 is used fo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"Clear" visibilty, section 15 for no visibility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color w:val="00FF00"/>
        </w:rPr>
        <w:t>WHAT ?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left box shows the pallette, or is black if you haven'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loaded one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right box shows the haze file, that is, the section with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corresponding colors of the pal file. You can cycle through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different sections ( or Haze Levels ) by clicking on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+ and - signs. If you didn't load a haze file the values ar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all set to default, so no "hazing"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row at the bottom shows the gradual hazing of one colo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rough the 16 haze levels. You can select this color b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clicking on the haze file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block of color between the row at the bottom and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two boxes at the top shows the color you selected fro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the Pal file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FF00"/>
        </w:rPr>
      </w:pPr>
      <w:r>
        <w:rPr>
          <w:rFonts w:ascii="Arial" w:hAnsi="Arial"/>
          <w:b/>
          <w:i/>
          <w:color w:val="00FF0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color w:val="00FF00"/>
        </w:rPr>
        <w:t>CHANGING THE PAL FILE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Press shift and click on the color you like to change, a standard color dialog box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appears, or load the Fs5.pal in HAZER, export as JASC Pal, run Paint Shop Pro,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load a bitmap, load the exported pal and edit it. Save the palette again,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import it in Hazer.    Now save the pal as Fs pal. 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FF00"/>
        </w:rPr>
      </w:pPr>
      <w:r>
        <w:rPr>
          <w:rFonts w:ascii="Arial" w:hAnsi="Arial"/>
          <w:b/>
          <w:i/>
          <w:color w:val="00FF00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FF00"/>
        </w:rPr>
      </w:pPr>
      <w:r>
        <w:rPr>
          <w:rFonts w:ascii="Arial" w:hAnsi="Arial"/>
          <w:b/>
          <w:i/>
          <w:color w:val="00FF0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color w:val="00FF00"/>
        </w:rPr>
        <w:t>CHANGING THE HAZE FILE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It's drag and drop, sort of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1.    Click on a color in the pal file and drop this color on the plac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in the haz file where you want it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The row in the bottom now shows the sections of hazing of the colo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of the haz file where you dropped it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2.    Click on a color in the pal file and drop this color on the plac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in "single Hazed Color" where you want it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The Haze File Level is now adjusted to the level you dropped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your color on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color w:val="00FF00"/>
        </w:rPr>
        <w:t>UTLITIES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1. Import user colors from Fs pal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Use this to copy the user definable colors ( 192 to 255 ) from a Fs pal fil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to your current pal file. Some Fs pal files are not "complete", like the pal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from Las Vegas. Use this to get the real picture....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2. Export JASC Palett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Saves the current pal file to a format Paint Shop Pro 3.0/4.0 can read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3. Import JASC Palett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Loads a JASC/Paint Shop Pro palette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4. Convert BMP to R8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Takes a Windows BMP and saves it in a Fs5/6 bitmap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5. Convert R8 to BMP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Takes a ( uncompressed ) Fs5/6 Bitmap and saves it as a Windows bitmap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 xml:space="preserve">with the </w:t>
      </w:r>
      <w:r>
        <w:rPr>
          <w:rFonts w:ascii="Arial" w:hAnsi="Arial"/>
          <w:b/>
          <w:u w:val="single"/>
        </w:rPr>
        <w:t>CURRENT</w:t>
      </w:r>
      <w:r>
        <w:rPr>
          <w:rFonts w:ascii="Arial" w:hAnsi="Arial"/>
        </w:rPr>
        <w:t xml:space="preserve"> palett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color w:val="00FF00"/>
        </w:rPr>
        <w:t>QUESTIONS AND ANSWERS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Q: How can I edit Fs5 bitmaps ?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; Convert the R8 files or whatever they are called to BMP files with Hazer, load t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in Paint Shop Pro, edit them and, you guessed it, convert them back to R8's with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Hazer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</w:rPr>
        <w:t>Q; I have a nice picture of my girlfriend how do I put it in my scenery ?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; Somehow get it in the computer. Scanned pictures are usually 16.7 M colors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Leave it that way. Cut out or resample to 256*256 pixels.Make a JASC palette fro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a Fs5/6 pal file you like. Load in (Psp) your picture and then the JASC palett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Voila !. Save the BMP and convert to R8. If you don't like the colors remember tha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Fs5/6 use just but a few colors of the millions available nowadays... Or you can tr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adjusting the PAL file until it looks allright. Don't forget to make a haze file for it then !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FF00"/>
        </w:rPr>
      </w:pPr>
      <w:r>
        <w:rPr>
          <w:rFonts w:ascii="Arial" w:hAnsi="Arial"/>
          <w:b/>
          <w:i/>
          <w:color w:val="00FF0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color w:val="00FF00"/>
        </w:rPr>
        <w:t>WARNINGS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Make copy's of your original files !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CREDITS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Paint Shop Pro is a trademark of JASC Inc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(C) 1996 Bert Vierstra / Sujata Media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comments ; Email </w:t>
      </w:r>
      <w:r>
        <w:rPr>
          <w:rFonts w:ascii="Arial" w:hAnsi="Arial"/>
          <w:b/>
        </w:rPr>
        <w:t>bert4@euronet.nl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WithSpaces>2988</CharactersWithSpaces>
  <Company>Sujata 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00:33:00Z</dcterms:created>
  <dc:creator>Bert Vierstra</dc:creator>
  <dc:description/>
  <dc:language>en-US</dc:language>
  <cp:lastModifiedBy/>
  <dcterms:modified xsi:type="dcterms:W3CDTF">1996-12-02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 Vierstra</vt:lpwstr>
  </property>
</Properties>
</file>