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reates new runways for FS5 by using a simpl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click interface.  It also allows substantial mod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after it has been created.  Finally, it allows linking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 so that they will appear together in the FS5 Air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2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2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FLA.BGL - A sample file of four runways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ENTFLA.BGL works only with FS5.1 C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program can be run in any subdirectory, it is bes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\FLTSIM5\SCENERY or its equivalent.  That way, the BGL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will already be in the correct subdirectory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runways, the program MUST be in the same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 file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to be very self-explanatory, and it contai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internal information, including "help" buttons.  Never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verview is offered to familiarize the user with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onsists of five major options, each of which is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riefly below.  The opening screen presents the fiv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five "buttons" which, when pressed, reveal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reates an FS5 runway.  All that is required i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eographic coordinates, heading, width, length and ele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  All other runway parameters will assume a default valu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ed.  For the runway to appear in the Airports menu, an are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.  Also, for an aircraft to be lined-up correctly on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hosen from the Airports menu, the local magnetic declin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 The "help" button provides assistance in determin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declination.  Other parameters including range, lighting, mar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surface and VASI placement may also be individually chosen. 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parameters have been chosen or entered, the DONE butt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At that point, the program announces that your new runwa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with the name RUNWAY.BGL.  If you like the result, the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named.  If not, it will be written-over the next time a run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entering magnetic declination can be a trial-and-erro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added so that minor modifications can be made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without re-creating it from the beginning.  Another consid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the trigonometry formula that lines-up planes on the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good, the planes will sometimes not be exactly centered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ho are fussy, the planes can be re-positioned with this opti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clude modification of displaced thresholds, overshoots/under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, runway ID number, markers and surface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modifications can only be made to a 363-byte file called RUNWAY.B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changing the runway ID number will not change the runway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r its list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added the ability to modify the short runway nam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runways.  This allows the names appearing under the Air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1 added the ability to modify the range of vi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.  The default is 50 nautical miles, which is probably unrealistic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s 255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ontinues the modifications that can be made to RUNWAY.B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lacement of VASI bars, choice of approach lighting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trobes, and side, center and threshold lighting are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With this and the previous option, current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ften displayed to ai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V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WAY.BGL is created, a spot is created at each end of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ircraft is located when the runway is chosen from the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desired, RUNWAY.BGL can also set navaid frequenc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instrument panel whenever a runway is chose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you are also creating navaids for your scenery.  Pla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on your runway with navaids already tuned.  For each end of the run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 NAV1, OBI1, NAV2 and OBI2 frequencies can be entered. 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current values are displayed to ai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RW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option allows linking of several runways into on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l appear under the same area name in the Airports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only link 363-byte runway files created by this program!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ink other files with this utility will result in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y worse.  The option screen begins with the entry of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number of files you wish to link.  When the STAR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 list of BGL files appears which you will scroll throug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linked.  When all files have been entered,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BGL is created which should be renamed.  Otherwis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 the next time files ar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wish to link these runways with other scenery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LINK.BGL, seem to be compatible with Manfred Moldenhau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mplete freeware.  Please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through any medium.  I only ask that it be passed-on un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 file attached.  Of course, if you enjo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courage my efforts, contributions are always welcome &lt;G&gt;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scenery made with this program, a little acknowledg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feel good too &lt;B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 Del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32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2723.7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723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YJFB8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hould not hurt your computer in any way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it has, I accept no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- 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- Added ability to create descriptive runway names from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Added ability to choose runway visibilit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re thanks to Dr. Pieter Van Wyk of South Africa for 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