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/29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GEN (SYNthetic Scenery GENerator) is a utility for FS5 tha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tic scenery "tiles."  FS5 users are familiar with these tiles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around with Ground Texture activated.  The Earth is covered with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, mountains, desert, etc.  If one knows the code, FS5 will pla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textures just about anywhere one chooses.  This utility allows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scenery tiles with an easy-to-use interface.  Each new til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of a small file called TILE.BGL.  It must be renam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run again, or it will be over-writt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 adds instructions for creating custom texture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hough the program can be run anywhere, it's probably simplest to cop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N.EXE (and maybe SYNGEN.DOC) to the \FLTSIM5\SCENERY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when it is run, the BGL files will automatically be i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 Alternately, run it from some other directory then copy the new 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\FLTSIM5\SCEN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good news is that placing stock scenery tiles in FS5 is incredib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  The bad news is that their placement is somewhat limited. 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m just anywhere or any way we wish.  First of all, they are alwa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and always oriented North to South (they can't be rotated)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only come in six different sizes.  The smallest are about three m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de at the equator, and the largest are almost one hundred miles on a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lationship is as follows:  SIZE 2 = twice the length AND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st tile (4 times as large), SIZE 3 = 4 times the smallest (16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), SIZE 4 = 8 times smallest tile (64 times as large), SIZE 5 = 16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st (256 times as large), and SIZE 6 = 32 times length and width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1024 times as lar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5 wraps rows of these tiles around the Earth laterally, from the eq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les.  If the Earth were covered with the smallest tiles (SIZE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take exactly 8192 of them to go around the Earth at the equator (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ZE 6).  The next row to the North (about 2'38"), would also take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to wrap around the globe.  In fact, every latitudinal "row"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tiles of a given size.  However, as they move toward the pol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in each row get smaller.  FS5 does this in order to keep them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approximately square) and still simulate the curvature of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.  The result is that a tile can only occupy certain fixed lo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not be moved less than one tile length North/South or East/We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eans that translating from degrees to tile rows can be tri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basically no help from anybody else, I have managed to cook-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that translates from degrees to tile rows surprisingly well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ith the best formula, your tiles will often appear in place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 This is because FS5 places them in the nearest fixed loca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th this, an ADJUST option is available (explained below) to allow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of a tile without having to re-create it.  Movement must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ole tile lengths.  Also, the farther away from the equator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cy creeps into the row placement equation.  It starts to get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about 6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instructions are, hopefully, pretty self-explanatory.  Cl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size and then enter the geographic coordinates for the area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r tile.  You should have some idea, from a map or from SLE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5, where you want a tile before beginning.  The only other choice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n this screen is to click on a terrain type.  The four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are CITY, MOUNTAIN, COASTLINE and TEXTURES.  Clicking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n a n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JUST button will take you to the adjustment screen. 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this will allow movement of a tile without re-creating it.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buttons each move the TILE.BGL file (don't rename it yet) one t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n one of the cardinal directions.  Clicking a button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the program so you may go inspect the result.  The lower butt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it more than one length if a number is entered in the text box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be careful not to move a tile too many lengths from it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.  The file still contains a reference to that location and mov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far can cause visibility problems.  If you need to move a tile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tile lengths, you might want to try re-creating it at slightl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.  At temperate latitudes, try a couple of minute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tile length at SIZE 1 and a couple of dozen minutes for SIZ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I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the terrain options has a text box to enter elevation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ion is sea level.  If you're designing islands (at sea level)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is near sea level (like here in Orlando), you may skip this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notice any effect.  Even if you are designing at high ele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les will usually look OK from a distance with no elevatio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ly over the tile, however, weird things can happen.  Theref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et in the habit of entering the correct local ele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ITY screen is very simple.  You have a choice of three basic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.  MOUNTAIN gives you a choice of several colors and a few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settings.  The names of these height settings are approximate.  "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" on the smallest tile size may look too high for your tas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height may look fine on a range of mountains (larger tile).  It'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eriment by just running SYNGEN again and trying diffe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ASTLINE is probably the most complex set of options.  Howev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, it might be very rewarding.  It can be used to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ntasy" islands, among other things.  Each button selects a specific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astline tile.  Those with an asterisk (*) have part of the tile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nd texture, which you can choose by entering a number in the tex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ek at the TEXTURES screen will help you with those number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PRINTSCREEN button should print that screen for you.  Butt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terisk produce tiles with only coastline and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ried to make the COASTLINE buttons brief but descriptive.  W-NW(Point)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, as you look at the tile from above, the water is to the North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so means that the land curves outward (points) to the NW. 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 means that the point can be textured.  Wr NW(Bay)* is almost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land curves away from the NW.  A button like Water E simply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coastline at the West edge of the tile and everyt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 is w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the TEXTURES screen is pretty simple.  Enter a number and g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looks like.  By clustering some land textures (or with one big t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rrounding them with coastline, islands can be created.  Alter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a bunch of water with coastline will create a large lak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surround a city with suburbs, place fields between mountai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TEX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never ceases to amaze me how there is always something new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S5.  Since uploading SYNGEN 1.0 I have learned that it can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changes in the program, to create a virtually infinite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ure tiles.  This is accomplished by substituting R8 (texture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andard tile textures.  First, you need to select the R8 fi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ew texture tile.  The file must be 65536 bytes in size (256x256)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extures that come with add-on scenery like Hawaii, Las Vega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borrow textures from those add-ons (don't ask me abou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, I'm no lawyer &lt;G&gt;) or create your own with shareware R8 edito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 Campbell's R8PAINT or Mike Bond's FS5PAINT.  To create single-color 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could even use my PANCON program.  For real sophistic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raw your own 256x256 BMP file and convert it with Hiroo Umen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2R8.EXE (found in BGLT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the R8 file (maybe after renaming it from a HAW fil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) into the \TEXTURE subdirectory.  Then you need to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xx.R8, where the xx is a number you choose so it will (hopefully)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somebody else's seed file (this is a popular metho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party scenery designers).  Then simply run SYNGEN and, in the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create your tile with this s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TION:  Don't use just any number.  The numbers list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screen cannot be used for SEED files.  Also, the number you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ED file name must be HEXADECIMAL.  The TEXTURES scre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hex equivalent just to the right of the text box wher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mal texture number.  Enter any decimal number from 13 to 127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to 255.  The red hex number is the one you use to name your se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enter 255, you must name your file SEEDFF.R8. 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 decimal to hex converter for any reason, just run SYNGEN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, enter your decimal number in the texture number box, read th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and click CANCEL to leave the program without creating a TILE.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t will display hex numbers up to FFFF (65535 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If you're a heavy-duty user of SYNGEN and don't like all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files cluttering-up your drive, there may be a solution.  Se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get a copy of Manfred Moldenhauer's SCLINK.EXE.  It comes with his SC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and will link several small BGL files into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give me some feedback on this.  Your suggestions and encour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nspire me to put more work into this project and develop eve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aborate scenery ut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hanks to Jim Harris for feedback on the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Dome 72723,734 YJFB8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GEN is freeware.  I hereby give permission to upload it anywher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o enjoy.  I only ask that it be passed-on unaltered and with thi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ttached to it.  SYNGEN should not hurt your computer in any way, b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it has, I accept no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- First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- Identical to 1.0 but with new instructions for custom tex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 - Corrected an error in the instructions for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- Added hexadecimal converter for creating seed fi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