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D2ATP Conver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5 Simon Hradecky (CIS: 100031,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D2ATP Converter written by Enrico Schir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by The A.T.P. Utility and Inf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1996 Peter de Moor       EMAIL demoor@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oooooooooo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xs4all.nl/~rutrecht/PETER/AVIATION/a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ter allows conversion of ASD sceneries created for FS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Aircraft and Scenery Designer to ATP sceneries. Severa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E objects can be conve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requires valid registration for ATPUTIL 4.0. See ATPUT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e converter for your private use only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money for converted sceneries! If you upload converted scen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etc., you must have the written permission of the cre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 scen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t, whether an ATP scenery has been generated by that ASD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you may use the program "CHECKASD.EXE" to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enery has been generated by ASD2ATP and you had to pay *any*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scenery (even if only for the disk or CD-ROM), claim your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Hrad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ulienstr. 2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-5020 Sa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printout on screen, the name and adress, where you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rom etc. If possible, enclose a disk with that scenery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ASD.EXE may be freely distributed and can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ee of charge. CHECKASD will also be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B of free DOS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 Rev. D plus USA scenery or ATP Rev. E (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SD2ATP.EXE and the INI file examples into your convers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o adopt your directure structure in the *.INI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ASD2ATP.CFG file to reflect your pathes. Pathes given in ASD2AT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, if path information is not present in the *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SD2A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according *.INI file (best: copy example *.INI file and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D scenery names, but remove list of navigation aids), then run ASD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putting the name of INI file without extension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dit file "SAMPLE.INI" to reflect your computer environment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s). Then run the conver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2ATP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enery conversion check your INI file and replac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of navigation aids (created by ASD2ATP only: VOR, ILS, NDB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identifiers and rerun ASD2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r scenery is ready to be used with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=c:\atp\scenery                    Scenery directory,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cenery will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c:\                               temporary directory, where al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ediate files are kept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ake it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59999                             maximum size of scene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ust not exceed 5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bjects                            All Object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                             Toggle: Polygon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                            Toggle: Mountain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                            Toggle: Line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                           Toggle: SEE Object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s                               Toggle: Runway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                            Toggle: Building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ds                               Toggle: Navaid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                               Toggle: River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                                Toggle: Roads are converted/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me.sc1                             List of ASD files (recognized by extension 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etoo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=7                                 Magnetic variation for whol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=0                                 Heading correction for whol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=eurfs4                            Map bas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sibl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URFS4 - FS4 compatible Europ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FS4 - FS4 compatible US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PFS4 - FS4 compatible Jap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URATP - ATP compatible Europ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ATP - ATP compatible US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OUND - only ground (no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TER  - only water (no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is a comment only               Line of comment, ignored b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=Hong Kong by H. Trethowan           Copyright Information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-------------------------           Copyright Information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  =NDB                            List of Navaids generated by ASD2A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=NDB                            if not present, otherwis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90=ILS                            present here will be used in ATP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90=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10=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30=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50=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50=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10=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  =N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30=V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INI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=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=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=EU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=North Germany by H.-G. M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=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conversion of a scenery was successfull, however, i am sitting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ss instead of a runway of that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 1) activate proper converted scenery in F7 menu,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) Make sure to have proper file ATP3D.DRV in your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 This file should have more than 50.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size. You can obtain that file from US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 or the ATP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overwrite the old ATP3D.DRV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ger file, no additonal configur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0 BETA       7/24/95         First version of ASD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BETA       7/26/95         Changed ATPCONV.INI to ASD2AT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Copyright notice within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SAMPLE.SC1, SAMPLE.INI, SAMP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ved path specification from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ed SAMPL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         9/15/95        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            9/25/95         Occasional program abor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/E coordinates added to navaids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llow proper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ultiple navaids with sam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           11/05/95         Problems in identifying Navaid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nge enhanced to allow areas bigger than 32768 ATP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the law of Austria. The software packag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everyone. No warranties, expressed or implie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. The author is not responsible for any loss of data or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is strongly recommended before the software may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, you enjoy these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