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P - AMSTERDAM -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. 1.0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-AMS.ZIP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-AMS.DOC -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S.S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S.S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a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MS.SP1 and AMS.SP3 in the directory of your OLD AMS.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C:\ATP\scenery\ams.*. You must OVERWRITE your old ams.sp1 and .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fterwords load ATP and select the scenery in scenery library as 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upgrading this scenery you need AMSATP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sterdam Scenery had some bugs concerning nav-aids, light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 least runway outfit was not in the way as they are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n overview of all changes and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V-A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DB-SNV had no signal when it was tuned because of wrong eas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R SPY and PAM have been relocated to a more correct position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Jeppesend's STAR'S and SI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additional new VOR's and NDB's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    RTM   Rotterdam     1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K   Nicky         1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SD   Haamstede     1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EL   Elde          1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KN   Rekken        116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B    LAK   Lake   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HN   Eindhoven 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K   Nicky 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RKN Rekken and NDB LAK Lake have been set to support flights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to Amsterdam with its special routes via VOR Re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chiratti set a special standard to his converter concerning runw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t to certain airports like Amsterdam Schiphol. Many ATP-fans wh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Hradecky's SCENEDIT will have noticed that unfortunately you can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ways and nav's with it because the code Mr. Schiratti use is a littl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its order.Therefore special thanks to Mr. Schiratti fo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 needed to realize thi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utfit of the runways are tuned to its origianl outfit as they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delin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shold-end-marker and arrow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er at runways are set like in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landing side full marker, at non landing side only thres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-distance-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VASI are removed but RWY 06/24 on both sides PAPI-L like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way 09/27: ALSFII was at non landing side (09), now set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(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will like the scenery upgrade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the author Bodo Mu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CIS 100340,27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