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util/ema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macs-related utilities for programming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variety of utilities for programming in Lis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-Lisp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-Lisp Interfaces, Lisp!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_shell/  CL Shell: Running Common Lisp as an Emacs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ebug/    Edebug: Source level debugger for Emacs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/     ELI: Franz's Emacs-Lisp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isp/     ILISP: Powerful dialect independent GNU-Emacs/Lis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card/   Reference card for Allegro CL and Franz's Emac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