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util/emacs/cl_shel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unning Common Lisp as an Emacs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8-OCT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-shell package provides a major mode (cl-shell-mode)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 (CL) as an Emacs subprocess.  It provide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 for communication between CL and Emacs which does not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xtra processes, and should therefore be easily portab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CL.  Features include direct (i.e., not through a tem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and in-package compilation of forms from lisp-mode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-ahead and a history mechanism for the cl-shell buffer, and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facilities for the CL functions documentation, macroexp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.  Extensions for Lucid Common Lisp provide pop-up arg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urce file editing.  Other extensions are provi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ing source files of CLOS or Flavors metho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hitechapel.media.mit.edu:pub/ [18.85.0.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emacs-cl-shell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available on the Lucid tape (in the goodie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Eero Simoncelli &lt;eero@media-lab.media.mit.edu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eero@tarpon.cis.upen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ion Scienc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T Media Laboratory, E15-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Ame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, MA 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Utilities, Lisp!GNU-Emacs Interface, CL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Simoncelli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