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util/emacs/fra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LI and C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anz's Emacs-Lis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ELI 2.0.16 (18-JAN-95); CLMAN 4.1 v2 (18-JAN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ELI, Franz Inc.'s GNU-Emacs/Lisp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_2016.tgz         (was eli-2.0.16.tar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to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man_v2.tgz         (was clman-4.1-v2.tar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manclm.tgz         (was clman-4.1-v2-clim2.tar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nline Common Lisp reference manual is available by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 Inc. Contact info@franz.co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GNU Emacs (18.* and 19.*), Epoch (3.2 and 4.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macs 19.10, Xemacs 19.11, FSF Emacs (18.59 and 19.28), Mul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u.net:/vendor/franz/emacs/eli-2.0.11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Jan 24 17:59:02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allegro-cl-request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nfo@fran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, Lisp!GNU-Emacs Interface, Franz, 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