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util/emacs/refcar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Reference card for Allegro CL and Franz's Emac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 (9-APR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eX source for a quick and dirty Franz+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ference card, closely modeled on the GNU Emacs reference c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ummarizes function and variable names in Franz Allegro 4.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bindings for the emac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Kevin Thompson &lt;kthompso@ptolemy.arc.nasa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tificial Intelligence Research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SA-Ames Research Center, Moffett Field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oicemail: 415-604-476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Utilities, Lisp!Emacs Reference Card, Lisp!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z, Allegro CL, Lisp!Reference Card, Authors!Thom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