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util/t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tL2-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eX style macros for formatting Lis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0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macros used for formatting Guy Steele's "Common Lis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" first and second editions. Useful for formatting Lis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n the distribution is a simple shell scri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s Rouquette that is useful for including Lisp code in T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 and copying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files in the examples director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copyright material and are not to be reproduc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written permission of the author. They are included pur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trations of the intended use of the CLtL2 TeX style macros for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uy Steele &lt;gls@th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Utilities, TeX, CLtL1, CLt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