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util/vgri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VGR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Grind/TGrind entries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6-DEC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rind and TGrind are programs for formatting code for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s. This file contains a [vt]grind entry for Common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some bugs; improvement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posted by Marco Antoniotti to comp.lang.lis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cember 16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co Antoniotti &lt;marcoxa@cs.ny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Utilities, vgrind@{\tt vgrind}, tgrind@{\tt tgr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