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new implementation of the Visual Smalltal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Squ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it could make a great event system for Morp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flexible in wiring models to interfaces (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quick examples of how it'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iring an interface to 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tton when: #clicked do: [ "something interesting with the model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ring a model to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fa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hicle when: #passengerAdded: send: #addItem: to: a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e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hice triggerEvent: #passengerAdded: with: aPass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ListBox&gt;&gt;addItem: being called with a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rameter. (Note that this example is from Visual Small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widgets in Squeak generate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being obvious, you can attac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a model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events to a subclass of EventModel (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uctEventsTriggered class method)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EventsTriggered method for that clas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nts will b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vent system is implemented in methods in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just additions, no modifications to the base image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subclasses of EventModel with this event system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tra; but if you want to use it with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, you need to implement the method 'actionList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mplementation of this method for the Event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have placed an implementation in object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ariable to hold all of the actions list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by default; but can lead to the defeat of smalltal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so I didn't bother. Weak references, anyon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(c) 1997 by Tim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im@thregec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