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These are all Fsnavigator flights; We at </w:t>
      </w:r>
      <w:hyperlink r:id="rId2">
        <w:r>
          <w:rPr>
            <w:rStyle w:val="InternetLink"/>
          </w:rPr>
          <w:t>www.flightsimmers.net/bgairlines</w:t>
        </w:r>
      </w:hyperlink>
      <w:r>
        <w:rPr>
          <w:rFonts w:cs="Courier New" w:ascii="Courier New" w:hAnsi="Courier New"/>
          <w:sz w:val="28"/>
        </w:rPr>
        <w:t xml:space="preserve"> want you to enjoy your FS flying time; These flights are mainly in the south; Enclosed find the bga’s for BGA float and land bases;  Come on over and bring YOUR OWN AIRCRAFT; Place the bga files in your main SCENERY dir, and fly with us all the time;  Check out our main site at the above site and see what REAL FLYING is like.  SR. CAPT RUSS CAMPBELL   RCAMPB6613AOL@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ghtsimmers.net/bgairli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8:05:00Z</dcterms:created>
  <dc:creator>Preferred Customer</dc:creator>
  <dc:description/>
  <dc:language>en-US</dc:language>
  <cp:lastModifiedBy>Preferred Customer</cp:lastModifiedBy>
  <dcterms:modified xsi:type="dcterms:W3CDTF">2000-06-06T18:13:00Z</dcterms:modified>
  <cp:revision>1</cp:revision>
  <dc:subject/>
  <dc:title>These are all Fsnavigator flights; We at www</dc:title>
</cp:coreProperties>
</file>