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: This song is recored from an Japanese A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ity Hunter". It is just called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tool : use SBPro with 8000 MHz, better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B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: Should be put under /anim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