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NHS1.JPG       . A  1536 x 1024 JPG 24 bits 100% Qua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cripted from a Kodak Phot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icture has been taken during a conc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deric Chopin's house in Zelazowa Wola.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serted as ASCII text inside the JPE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