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ent is embedded inside the JPEG file so you haven'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ll the other JPEG similarly named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ENDRD4.JPG         A 1536 x 1024 JPG 24 bits file transcri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Kodak Photo CD.This photo represents a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endard IV Marine owned by a non profit organ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lane stays inside the Hangar 2 on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rignac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dvertisement: All the planes owned by this restauration 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hibited the 15th-16th of June 1996 for the Young Pilots T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and the 14th-15th of September 1996 during an exhibition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 des avions de legende. (Planes of legend exhibition).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the best month to visit Bordeaux. It's still hot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ourists than in July-August. If you pass by Bordeaux outs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this hangar may be visited,but as it is on a protected area,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icult to arrange a meeting with the respons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your comments,questions and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es de W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Avenue du Pou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00 PE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(x33) 56 46 23 83 (Don't use,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(x33) 56 45 70 82 (Don't use,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gwailly@mail.atlantic-line.fr       I will only answer to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donated to the public domain. you can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s you wish. However,please, do not modify distribu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he PCD corresponding file(s),just send me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.  This file will become obsolete soon because I pla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from this plane when it will be kept out from this han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