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8_BW1.JPG             A 1536 x 1024 JPG B&amp;W file transcrip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dak Photo CD.This photo has been taken in a F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LLOWSHIP from the SABENA Company in critic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. By night without flash 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ents: Film used: KODAK TMAX 3200 (B&amp;W) developp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possibilities (i.e 12500 A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reatment: Despeckle filter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 to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era used : An old NIKON EM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ive (50 mm F1/1.8) Speed 1/90s F1/1.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. I didn't remove the UV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just do suspect the film to be Infra Red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e the pictures COCKPIT*.JPG to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 the differences. In this previous case 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sed a 400 ASA KODAK film pushed at 6400 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send me your Email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short explanation on what you expec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however that these files will require an heav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