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ent is embedded inside the JPEG file so you haven'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ll the other JPEG similarly name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8_BW2.JPG             A 1536 x 1024 JPG B&amp;W file transcrip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dak Photo CD.This photo has been taken in a F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LLOWSHIP from the SABENA Company in critica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s. By night without flash   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mments: Film used: KODAK TMAX 3200 (B&amp;W) developped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possibilities (i.e 12500 A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treatment: Despeckle filter an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on to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era used : An old NIKON EM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ive (50 mm F1/1.8) Speed 1/90s F1/1.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se. I didn't remove the UV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just do suspect the film to be Infra Red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ee the pictures COCKPIT*.JPG to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self the differences. In this previous case 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used a 400 ASA KODAK film pushed at 6400 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rges de W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Avenue du Po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00 P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(x33) 56 46 23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(x33) 56 45 70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gwailly@mail.atlantic-lin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donated to the public domain. you can distribu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you wish. However,please, do not modify distrib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he PCD corresponding file(s),send me your Email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short explanation on what you expect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however that these files will require an heav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