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28CPT_*.jpg       Fokker F28 Cockpit taken with a PHED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mera by night using a FUJI PROVIA 1600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4800 ASA. speed 1/100s F1/2.8. This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s been taken by the pilot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28cpt_L represensents the "LEFT" ey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28cpt_R,the right e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tus:Public Doma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comments are wel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orges de Wailly/ Email: gwailly@mail.atlantic-line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