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3212_2 .JPG         A 1536 x 1024 JPG 24 bits file transcri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odak Photo CD.This photo represents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 312 FLAMANT owned by a non profit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lane stays inside the Hangar 2 on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gnac Airport.                       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ement: All the planes owned by this restauration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hibited the 15th-16th of June 1996 for the Young Pilots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the 14th-15th of September 1996 during an exhibi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 des avions de legende. (Planes of legend exhibition).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best month to visit Bordeaux. It's still ho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urists than in July-August. If you pass by Bordeaux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this hangar may be visited,but as it is on a protected area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arrange a meeting with the respo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,question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       I will only answer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just send me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.  This file will become obsolete soon because I pl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from this plane when it will be kept out from this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