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21BAC.JPG       Mig 21 seen from 3/4 back. A  1536 x 1024 JPG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% Quality file transcripted from a Kodak Phot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to taken in Warsaw Muse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inserted as ASCII text inside the JPEG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