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NTER.JPG       POLish WiNTER. A  1536 x 1024 JPG 24 bits 100%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ranscripted from a Kodak Phot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icture has been taken in winter somewhe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Zakopane in early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serted as ASCII text inside the JPE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