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2.JPG     A 1024 x 768 JPG 24 Bits File representing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lobite found in Morocco. Such fossile is quit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by yourself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,send me your Email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