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LOB3.JPG     A 640 x 480 JPG 24 Bits File representing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lobite found in Morocco. Such fossile is quite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 by yourself.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s de W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Avenue du Pou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00 PE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(x33) 56 46 23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(x33) 56 45 70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gwailly@mail.atlantic-lin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donated to the public domain. you can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 you wish. However,please, do not modify distribu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he PCD corresponding file,send me your Email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