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hanging="0"/>
        <w:jc w:val="center"/>
        <w:rPr>
          <w:rFonts w:ascii="Times New Roman" w:hAnsi="Times New Roman" w:eastAsia="Times New Roman" w:cs="Times New Roman"/>
          <w:b/>
          <w:b/>
          <w:bCs/>
          <w:sz w:val="144"/>
          <w:szCs w:val="144"/>
          <w:lang w:val="en-US"/>
        </w:rPr>
      </w:pPr>
      <w:r>
        <w:rPr>
          <w:rFonts w:eastAsia="Times New Roman" w:cs="Times New Roman" w:ascii="Times New Roman" w:hAnsi="Times New Roman"/>
          <w:b/>
          <w:bCs/>
          <w:sz w:val="144"/>
          <w:szCs w:val="144"/>
          <w:lang w:val="en-US"/>
        </w:rPr>
        <w:t>Tor Disk</w:t>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indows NT driver</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Usage with cryptographic driver as </w:t>
        <w:br/>
        <w:t>NT Secure File System</w:t>
        <w:b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Software version 1.00</w:t>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pPr>
      <w:r>
        <w:rPr>
          <w:rFonts w:eastAsia="Times New Roman" w:cs="Times New Roman" w:ascii="Times New Roman" w:hAnsi="Times New Roman"/>
          <w:sz w:val="20"/>
          <w:szCs w:val="20"/>
          <w:lang w:val="en-US"/>
        </w:rPr>
        <w:t>This file version 1.00</w:t>
        <w:br/>
        <w:t xml:space="preserve">from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SAVEDATE \@"M/d/yyyy\ HH:mm:ss\ AM/PM"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6/2/1997 04:34:00 PM</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br/>
        <w:t>Copyright: 1997, Alexander G. Tormasov, Moscow, Russia</w:t>
        <w:br/>
        <w:t>&lt;tor@crec.mipt.ru&gt;, http://www.crec.mipt.ru/~tor</w:t>
      </w:r>
      <w:r>
        <w:br w:type="page"/>
      </w:r>
    </w:p>
    <w:p>
      <w:pPr>
        <w:pStyle w:val="Normal"/>
        <w:jc w:val="center"/>
        <w:rPr/>
      </w:pPr>
      <w:r>
        <w:rPr/>
        <w:t>Table of contents</w:t>
      </w:r>
    </w:p>
    <w:sdt>
      <w:sdtPr>
        <w:docPartObj>
          <w:docPartGallery w:val="Table of Contents"/>
          <w:docPartUnique w:val="true"/>
        </w:docPartObj>
      </w:sdtPr>
      <w:sdtContent>
        <w:p>
          <w:pPr>
            <w:pStyle w:val="Contents2"/>
            <w:ind w:left="240" w:firstLine="720"/>
            <w:jc w:val="left"/>
            <w:rPr>
              <w:lang w:val="en-US"/>
            </w:rPr>
          </w:pPr>
          <w:r>
            <w:fldChar w:fldCharType="begin"/>
          </w:r>
          <w:r>
            <w:rPr>
              <w:smallCaps/>
              <w:sz w:val="20"/>
              <w:szCs w:val="20"/>
              <w:rFonts w:eastAsia="Times New Roman Cyr;Symbol" w:cs="Times New Roman Cyr;Symbol"/>
              <w:lang w:val="en-US"/>
            </w:rPr>
            <w:instrText xml:space="preserve"> TOC \o "1-4" </w:instrText>
          </w:r>
          <w:r>
            <w:rPr>
              <w:smallCaps/>
              <w:sz w:val="20"/>
              <w:szCs w:val="20"/>
              <w:rFonts w:eastAsia="Times New Roman Cyr;Symbol" w:cs="Times New Roman Cyr;Symbol"/>
              <w:lang w:val="en-US"/>
            </w:rPr>
            <w:fldChar w:fldCharType="separate"/>
          </w:r>
          <w:r>
            <w:rPr>
              <w:rFonts w:eastAsia="Times New Roman Cyr;Symbol" w:cs="Times New Roman Cyr;Symbol"/>
              <w:smallCaps/>
              <w:sz w:val="20"/>
              <w:szCs w:val="20"/>
              <w:lang w:val="en-US"/>
            </w:rPr>
            <w:t></w:t>
          </w:r>
          <w:r>
            <w:rPr>
              <w:rFonts w:eastAsia="Times New Roman Cyr;Symbol" w:cs="Times New Roman Cyr;Symbol"/>
              <w:smallCaps/>
              <w:sz w:val="20"/>
              <w:szCs w:val="20"/>
              <w:lang w:val="en-US"/>
            </w:rPr>
            <w:tab/>
          </w:r>
          <w:r>
            <w:fldChar w:fldCharType="begin"/>
          </w:r>
          <w:r>
            <w:rPr>
              <w:smallCaps/>
              <w:sz w:val="20"/>
              <w:szCs w:val="20"/>
              <w:rFonts w:eastAsia="Times New Roman Cyr;Symbol" w:cs="Times New Roman Cyr;Symbol"/>
              <w:lang w:val="en-US"/>
            </w:rPr>
            <w:instrText xml:space="preserve"> GOTOBUTTON _Toc389917805  </w:instrText>
          </w:r>
          <w:r>
            <w:rPr>
              <w:rFonts w:eastAsia="Times New Roman Cyr;Symbol" w:cs="Times New Roman Cyr;Symbol"/>
              <w:smallCaps/>
              <w:sz w:val="20"/>
              <w:szCs w:val="20"/>
              <w:lang w:val="en-US"/>
            </w:rPr>
          </w:r>
          <w:r>
            <w:rPr>
              <w:smallCaps/>
              <w:sz w:val="20"/>
              <w:szCs w:val="20"/>
              <w:rFonts w:eastAsia="Times New Roman Cyr;Symbol" w:cs="Times New Roman Cyr;Symbol"/>
              <w:lang w:val="en-US"/>
            </w:rPr>
            <w:fldChar w:fldCharType="separate"/>
          </w:r>
          <w:r>
            <w:rPr>
              <w:rFonts w:eastAsia="Times New Roman Cyr;Symbol" w:cs="Times New Roman Cyr;Symbol"/>
              <w:smallCaps/>
              <w:sz w:val="20"/>
              <w:szCs w:val="20"/>
              <w:lang w:val="en-US"/>
            </w:rPr>
          </w:r>
          <w:r/>
          <w:r>
            <w:rPr>
              <w:smallCaps/>
              <w:sz w:val="20"/>
              <w:szCs w:val="20"/>
              <w:rFonts w:eastAsia="Times New Roman Cyr;Symbol" w:cs="Times New Roman Cyr;Symbol"/>
              <w:lang w:val="en-US"/>
            </w:rPr>
            <w:fldChar w:fldCharType="end"/>
          </w:r>
          <w:r>
            <w:rPr>
              <w:rFonts w:eastAsia="Times New Roman Cyr;Symbol" w:cs="Times New Roman Cyr;Symbol"/>
              <w:smallCaps/>
              <w:sz w:val="20"/>
              <w:szCs w:val="20"/>
              <w:lang w:val="en-US"/>
            </w:rPr>
          </w:r>
        </w:p>
        <w:p>
          <w:pPr>
            <w:pStyle w:val="Contents2"/>
            <w:rPr>
              <w:lang w:val="en-US"/>
            </w:rPr>
          </w:pPr>
          <w:r>
            <w:rPr>
              <w:lang w:val="en-US"/>
            </w:rPr>
            <w:t></w:t>
          </w:r>
          <w:r>
            <w:rPr>
              <w:lang w:val="en-US"/>
            </w:rPr>
            <w:tab/>
          </w:r>
          <w:r>
            <w:fldChar w:fldCharType="begin"/>
          </w:r>
          <w:r>
            <w:rPr>
              <w:lang w:val="en-US"/>
            </w:rPr>
            <w:instrText xml:space="preserve"> GOTOBUTTON _Toc389917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ab/>
          </w:r>
          <w:r>
            <w:fldChar w:fldCharType="begin"/>
          </w:r>
          <w:r>
            <w:rPr>
              <w:lang w:val="en-US"/>
            </w:rPr>
            <w:instrText xml:space="preserve"> GOTOBUTTON _Toc3899178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ab/>
          </w:r>
          <w:r>
            <w:fldChar w:fldCharType="begin"/>
          </w:r>
          <w:r>
            <w:rPr>
              <w:lang w:val="en-US"/>
            </w:rPr>
            <w:instrText xml:space="preserve"> GOTOBUTTON _Toc3899178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t>
          </w:r>
          <w:r>
            <w:rPr>
              <w:lang w:val="en-US"/>
            </w:rPr>
            <w:tab/>
          </w:r>
          <w:r>
            <w:fldChar w:fldCharType="begin"/>
          </w:r>
          <w:r>
            <w:rPr>
              <w:lang w:val="en-US"/>
            </w:rPr>
            <w:instrText xml:space="preserve"> GOTOBUTTON _Toc3899178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Documentation is a text written by Russian </w:t>
        <w:br/>
        <w:t>on English for Chinese :-)</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About this document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is description for TorDisk Windows NT kernel driv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uthors will be very graceful to any comments about this software.</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What is TorDis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rDisk is a universal Windows NT low-level kernel driver. It serves upper level NT file system reques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ith CryptLib Windows NT driver this product can be used as a cryptographic data storage. You can place your files with critical information inside and be sure that no one can access it without passphrase (see "Security" chapter below). All files data will be encrypted on every write operation and will be decrypted on every read operation.</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Legal information and copyrigh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Russia, government restrict any cryptography investigations (including encryption software, secure storage, channels defense and so on) without Federal Government Communications Agency (FAPSI, a KGB successor) license. I do not want to discuss this topic, and I have not such a license (and, probably, will never obtain it due to FAPSI polic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o, I do not produce any kind of cryptographic software, cryptographic storage or crypto channel defense products. There are NO any cryptographic sources or binaries encapsulated into TorDisk driver or executable (even in documentation :). The primary purpose of this driver is to serve distributed Windows NT-based file syste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UTHOR IS NOT RESPONSIBLE FOR ANY USE OF THIS DRIVER, AND POSSIBLE LOCAL LAWS VIOLATIONS BY USERS DUE TO UTILIZATION OF THIS DRIVER WITH THIRD PARTY SOFTWA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uthor of this software, Alexander G. Tormasov, is available via E-mail tor@crec.mipt.ru or http://www.crec.mipt.ru/~tor. Here also there is a home page for this application - http://www.crec.mipt.ru:8081/TorDisk. PGP key is available from home page or in some PGP keyserve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 will describe usage of this driver with some kind of 3-rd party software. This is mostly for users living in places where utilization of such a software is lega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particular, this driver is compatible with crypto API of kernel cryptographic driver (CryptLib) from Peter Gutmann (http://www.cs.auckland.ac.nz/~pgut001/cryptlib.html). All crypto descriptions below make a reference to this driv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so, the significant portion of this documentation is taken from his excellent documentation for SFS - Secure File System for DOS/Window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S Windows, MS Windows NT is a trade marks of Microsoft Corp.</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PGP is a trademark of PGP In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hole copyrights and patent information about encryption algorithms is contained in the CryptLib documentation.</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Disclaimer of warran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rDisk AND ITS ACCOMPANYING FILES ARE PROVIDED "AS IS" AND WITHOUT ANY WARRANTIES OF ANY KIND. NO WARRANTY OF FITNESS FOR A PARTICULAR PURPOSE IS OFFERED. YOU MUST USE TorDisk AT YOUR OWN RISK--THE AUTHOR WILL NOT BE HELD RESPONSIBLE FOR ANY PROBLEMS, INCLUDING LEGAL ONES, OR DAMAGES CAUSED BY THE USE OF THIS SOFTWA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O LIABILITY FOR CONSEQUENTIAL DAMAGES. TO THE MAXIMUM EXTENT PERMITTED BY APPLICABLE LAW, IN NO EVENT SHALL AUTHOR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Requirem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rDisk checked for Windows NT version 4.0 (build 1381) with Service Pack 3 (it should work on 3.51/SP5, but I don’t check it). You need only any computer on which you are able to install Windows NT 3.5x/4.x.</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o install and register it you need a user with administrative privileges (Administrator, for instance). To use it later you will need any user account with interactive access rights (usually any user on workstation and special users on Windows NT server, check server administration documentation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two version of TorDisk software: for workstation (mostly for personal use) and for server (mostly for business). Workstation version could run ONLY on Windows NT workstation, and will refuse to register on the Windows NT server. Server version could run on both Windows NT workstation and serv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 can use kernel cryptographic driver from Peter Gutmann, information is available on TorDisk home page http://www.crec.mipt.ru:8081/TorDisk (or on some mirrors).</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Installation</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Installer usa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install TorDisk you should have an Administrator privileges. After installation any local user can use i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pack zip file with distribution to temporary directory and run setup.exe. Follow instruction of installer, and read readme.txt file containing last minute notes and precau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 have to load 2 separate install sets to use this software as a encrypted storage - td_??.zip from http://www.crec.mipt.ru:8081/TorDisk, and Crypt2pa.zip from ftp://ftp.relcom.ru/windows/crypto/crypt2pa.zip (for Pentium optimized version) and from ftp://ftp.relcom.ru/windows/nt/crypter2.zip (for blend optimized version) or from some mirrors of this site (US mirror currently is a http://www.bpdconsulting.com/TorDisk).</w:t>
      </w:r>
    </w:p>
    <w:p>
      <w:pPr>
        <w:pStyle w:val="Normal"/>
        <w:ind w:left="360" w:hanging="0"/>
        <w:rPr/>
      </w:pP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you should install any crypter.sys driver - with real encryption (available separately)</w:t>
        <w:br/>
      </w: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or with dummy encryption enclosed into main TorDisk distribution; without it your</w:t>
        <w:br/>
      </w: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NT will hang while reboot (Blue Screen with 0xC0000034 code).</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Hand-made installation (for advanced users onl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commended way is a installer usage. But if you need you can make necessary operations ‘by hands’ performing following steps (assume that system root in \winnt):</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 xml:space="preserve">Take a crypter.sys driver and crypt32b.dll dynalibrary from crypter distribution site. </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move crypter.sys to \winnt\system32\drivers directory</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move crypt32b.dll to \winnt\system32 directory</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put executable file TorDisk.exe and help TorDisk.hlp somewhere</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move driver tordisk.sys to \winnt\system32\drivers directory</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Login as Administrator (or similar user), start regedt32 (on WinNT 3.51) or regedit (on WinNT 4.0)</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goto HKEY_LOCAL_MACHINE --&gt; SYSTEM --&gt;CurrentControlSet entry, and select Services entry</w:t>
      </w:r>
    </w:p>
    <w:p>
      <w:pPr>
        <w:pStyle w:val="Normal"/>
        <w:numPr>
          <w:ilvl w:val="0"/>
          <w:numId w:val="2"/>
        </w:numPr>
        <w:tabs>
          <w:tab w:val="clear" w:pos="720"/>
          <w:tab w:val="left" w:pos="0" w:leader="none"/>
        </w:tabs>
        <w:ind w:left="566" w:hanging="566"/>
        <w:jc w:val="left"/>
        <w:rPr>
          <w:rFonts w:ascii="Times New Roman" w:hAnsi="Times New Roman" w:eastAsia="Times New Roman" w:cs="Times New Roman"/>
          <w:lang w:val="en-US"/>
        </w:rPr>
      </w:pPr>
      <w:r>
        <w:rPr>
          <w:rFonts w:eastAsia="Times New Roman" w:cs="Times New Roman" w:ascii="Times New Roman" w:hAnsi="Times New Roman"/>
          <w:lang w:val="en-US"/>
        </w:rPr>
        <w:t>Use Edit -&gt; AddKey name: Crypter</w:t>
        <w:br/>
        <w:t>Use Edit -&gt; AddValue name: DisplayName type: STRING value: Crypter</w:t>
        <w:br/>
        <w:t>Use Edit -&gt; AddValue name: Type type: DWORD value: 1</w:t>
        <w:br/>
        <w:t>Use Edit -&gt; AddValue name: Start type: DWORD value: 1</w:t>
        <w:br/>
        <w:t>Use Edit -&gt; AddValue name: ErrorControl type: DWORD value: 1</w:t>
        <w:br/>
        <w:t>Use Edit -&gt; AddValue name: Group type: STRING value: Primary Disk</w:t>
        <w:br/>
        <w:t>Use Edit -&gt; AddKey name: Parameters (and select it)</w:t>
        <w:br/>
        <w:t>Use Edit -&gt; AddValue name: BreakOnEntry type: DWORD value: 0</w:t>
        <w:br/>
        <w:t>Use Edit -&gt; AddValue name: DebugLevel type: DWORD value: 0</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goto HKEY_LOCAL_MACHINE --&gt; SYSTEM -&gt;CurrentControlSet entry, and select Services entry</w:t>
      </w:r>
    </w:p>
    <w:p>
      <w:pPr>
        <w:pStyle w:val="Normal"/>
        <w:numPr>
          <w:ilvl w:val="0"/>
          <w:numId w:val="2"/>
        </w:numPr>
        <w:tabs>
          <w:tab w:val="clear" w:pos="720"/>
          <w:tab w:val="left" w:pos="0" w:leader="none"/>
        </w:tabs>
        <w:ind w:left="566" w:hanging="566"/>
        <w:jc w:val="left"/>
        <w:rPr>
          <w:rFonts w:ascii="Times New Roman" w:hAnsi="Times New Roman" w:eastAsia="Times New Roman" w:cs="Times New Roman"/>
          <w:lang w:val="en-US"/>
        </w:rPr>
      </w:pPr>
      <w:r>
        <w:rPr>
          <w:rFonts w:eastAsia="Times New Roman" w:cs="Times New Roman" w:ascii="Times New Roman" w:hAnsi="Times New Roman"/>
          <w:lang w:val="en-US"/>
        </w:rPr>
        <w:t>Use Edit -&gt; AddKey name: TorDisk</w:t>
        <w:br/>
        <w:t>Use Edit -&gt; AddValue name: DisplayName type: STRING value: TorDisk</w:t>
        <w:br/>
        <w:t>Use Edit -&gt; AddValue name: Type type: DWORD value: 2</w:t>
        <w:br/>
        <w:t>Use Edit -&gt; AddValue name: Start type: DWORD value: 1</w:t>
        <w:br/>
        <w:t>Use Edit -&gt; AddValue name: ErrorControl type: DWORD value: 1</w:t>
        <w:br/>
        <w:t>Use Edit -&gt; AddValue name: Group type: STRING value: File system</w:t>
        <w:br/>
        <w:t>Use Edit -&gt; AddKey name: Parameters (and select it)</w:t>
        <w:br/>
        <w:t>Use Edit -&gt; AddValue name: BreakOnEntry type: DWORD value: 0</w:t>
        <w:br/>
        <w:t>Use Edit -&gt; AddValue name: DebugLevel type: DWORD value: 0</w:t>
        <w:br/>
        <w:t>check registry entries</w:t>
      </w:r>
    </w:p>
    <w:p>
      <w:pPr>
        <w:pStyle w:val="Normal"/>
        <w:numPr>
          <w:ilvl w:val="0"/>
          <w:numId w:val="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eboot computer (do not forget to do it, NT registry cache is updated while rebooting only!)</w:t>
      </w:r>
    </w:p>
    <w:p>
      <w:pPr>
        <w:pStyle w:val="Normal"/>
        <w:numPr>
          <w:ilvl w:val="0"/>
          <w:numId w:val="2"/>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login as us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Now you are ready to use this driver.</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Disk Ima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Generally, there are 3 basic schemes for encryption data storage in Windows 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tandard approach is to use disk partition as a storage (I will name this approach later as “partition scheme”). In Windows NT this scheme can be implemented as “drive filter”. In this case I insert my driver into drivers chain between low level hardware drivers like ATDISK.SYS and upper-level file system drivers (like FastFAT.SYS) to allow transparent data process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econd scheme for data encryption is a file-based, approximately the same as used in CFS - UNIX - based Cryptographic File System. In this case we use encryption in the same way as build-in Windows NT file compression mechanism. We are able to use different passwords for different files in the same directory, which can make problems for us in file organization. Also, we do not hide file names, and can significantly loose performance on a set of small fil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rd scheme (called “image file scheme”) is a modification of a first one. The whole image of file system is stored (encapsulated) inside the only file. This file is placed in standard file system (this file I will call "disk image" below).</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urrent version of tordisk.sys driver store whole image of file system in the only file.</w:t>
      </w:r>
    </w:p>
    <w:p>
      <w:pPr>
        <w:pStyle w:val="Normal"/>
        <w:rPr/>
      </w:pPr>
      <w:r>
        <w:rPr>
          <w:rFonts w:eastAsia="Times New Roman" w:cs="Times New Roman" w:ascii="Times New Roman" w:hAnsi="Times New Roman"/>
          <w:lang w:val="en-US"/>
        </w:rPr>
        <w:t>All data in image file stored in encrypted form. This means that there are no ways to read data from this image without password knowledge</w:t>
      </w:r>
      <w:r>
        <w:rPr>
          <w:rStyle w:val="FootnoteCharacters"/>
          <w:rStyle w:val="FootnoteAnchor"/>
          <w:rFonts w:eastAsia="Times New Roman" w:cs="Times New Roman" w:ascii="Times New Roman" w:hAnsi="Times New Roman"/>
          <w:lang w:val="en-US"/>
        </w:rPr>
        <w:footnoteReference w:id="2"/>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very beginning of the image file (disk image header - 512 bytes) contains VERY important information. Without this information decryption is absolutely impossible (or... see footnote above), so, make a copy of this portion of the file and store it somewhere. It is possible to repair image file only if first 512 bytes are consistent. And, you cannot swap this bytes between disk image images - even you use the same password.</w:t>
      </w:r>
    </w:p>
    <w:p>
      <w:pPr>
        <w:pStyle w:val="Normal"/>
        <w:rPr/>
      </w:pPr>
      <w:r>
        <w:rPr>
          <w:rFonts w:eastAsia="Times New Roman" w:cs="Times New Roman" w:ascii="Times New Roman" w:hAnsi="Times New Roman"/>
          <w:lang w:val="en-US"/>
        </w:rPr>
        <w:t>One important disadvantage of image file scheme is possibility of accidental damage and whole file erasing. So, keep a backup copy of this file, and run such utilities as chkdsk.exe to ensure image file consistency (both “outside” - for file system where image file is stored and “inside” - after this image mounting). Also, use a special access mode for your file (of course, on NTFS) and enjoy NT “semi-C2” security level</w:t>
      </w:r>
      <w:r>
        <w:rPr>
          <w:rStyle w:val="FootnoteCharacters"/>
          <w:rStyle w:val="FootnoteAnchor"/>
          <w:rFonts w:eastAsia="Times New Roman" w:cs="Times New Roman" w:ascii="Times New Roman" w:hAnsi="Times New Roman"/>
          <w:lang w:val="en-US"/>
        </w:rPr>
        <w:footnoteReference w:id="3"/>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other disadvantage is an absence of ability to restore one particular user file “from inside backup” - because we hide all file names May be, this is not a bug, but a great featu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One image file scheme” advantages:</w:t>
      </w:r>
    </w:p>
    <w:p>
      <w:pPr>
        <w:pStyle w:val="Normal"/>
        <w:numPr>
          <w:ilvl w:val="0"/>
          <w:numId w:val="3"/>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You can secure backup whole encrypted image using your favorite backup utility (in case of “partition scheme” you should use special backup utility with raw partition data access possibility or with own encryption scheme)</w:t>
      </w:r>
    </w:p>
    <w:p>
      <w:pPr>
        <w:pStyle w:val="Normal"/>
        <w:numPr>
          <w:ilvl w:val="0"/>
          <w:numId w:val="3"/>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you can access file via network transparently, so, you can store image file somewhere and use TorDisk to access it absolutely secure - all traffic will be automatically encrypted, because all decryption and password checking will be on your own computer, not on a network server</w:t>
      </w:r>
    </w:p>
    <w:p>
      <w:pPr>
        <w:pStyle w:val="Normal"/>
        <w:numPr>
          <w:ilvl w:val="0"/>
          <w:numId w:val="3"/>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You can easily resize disk image</w:t>
      </w:r>
    </w:p>
    <w:p>
      <w:pPr>
        <w:pStyle w:val="Normal"/>
        <w:numPr>
          <w:ilvl w:val="0"/>
          <w:numId w:val="3"/>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 xml:space="preserve">You can emulate “partition scheme” by placing your image file as the only file in partition. Moreover, you can transparently utilize such NT abilities as stripped disk image, mirrors, RAID, clusters, etc. </w:t>
      </w:r>
    </w:p>
    <w:p>
      <w:pPr>
        <w:pStyle w:val="Normal"/>
        <w:numPr>
          <w:ilvl w:val="0"/>
          <w:numId w:val="3"/>
        </w:numPr>
        <w:tabs>
          <w:tab w:val="clear" w:pos="720"/>
          <w:tab w:val="left" w:pos="0" w:leader="none"/>
          <w:tab w:val="left" w:pos="284"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You will avoid such possible “insecurity” as auto network administration share (named C$, D$, etc.) - using this share any user with admin right can access your NON-ENCRYPTED data</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Application usa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3 main parts of this application:</w:t>
      </w:r>
    </w:p>
    <w:p>
      <w:pPr>
        <w:pStyle w:val="Normal"/>
        <w:numPr>
          <w:ilvl w:val="0"/>
          <w:numId w:val="4"/>
        </w:numPr>
        <w:tabs>
          <w:tab w:val="clear" w:pos="720"/>
          <w:tab w:val="left" w:pos="0" w:leader="none"/>
        </w:tabs>
        <w:ind w:left="709" w:hanging="283"/>
        <w:rPr>
          <w:rFonts w:ascii="Times New Roman" w:hAnsi="Times New Roman" w:eastAsia="Times New Roman" w:cs="Times New Roman"/>
          <w:lang w:val="en-US"/>
        </w:rPr>
      </w:pPr>
      <w:r>
        <w:rPr>
          <w:rFonts w:eastAsia="Times New Roman" w:cs="Times New Roman" w:ascii="Times New Roman" w:hAnsi="Times New Roman"/>
          <w:lang w:val="en-US"/>
        </w:rPr>
        <w:t>data processing Windows NT kernel driver (.sys file) and user-mode .dll library - for example, cryptographic driver;</w:t>
      </w:r>
    </w:p>
    <w:p>
      <w:pPr>
        <w:pStyle w:val="Normal"/>
        <w:numPr>
          <w:ilvl w:val="0"/>
          <w:numId w:val="4"/>
        </w:numPr>
        <w:tabs>
          <w:tab w:val="clear" w:pos="720"/>
          <w:tab w:val="left" w:pos="0" w:leader="none"/>
        </w:tabs>
        <w:ind w:left="709" w:hanging="283"/>
        <w:rPr>
          <w:rFonts w:ascii="Times New Roman" w:hAnsi="Times New Roman" w:eastAsia="Times New Roman" w:cs="Times New Roman"/>
          <w:lang w:val="en-US"/>
        </w:rPr>
      </w:pPr>
      <w:r>
        <w:rPr>
          <w:rFonts w:eastAsia="Times New Roman" w:cs="Times New Roman" w:ascii="Times New Roman" w:hAnsi="Times New Roman"/>
          <w:lang w:val="en-US"/>
        </w:rPr>
        <w:t>tordisk.sys - main Windows NT kernel driver;</w:t>
      </w:r>
    </w:p>
    <w:p>
      <w:pPr>
        <w:pStyle w:val="Normal"/>
        <w:numPr>
          <w:ilvl w:val="0"/>
          <w:numId w:val="4"/>
        </w:numPr>
        <w:tabs>
          <w:tab w:val="clear" w:pos="720"/>
          <w:tab w:val="left" w:pos="0" w:leader="none"/>
        </w:tabs>
        <w:ind w:left="426" w:hanging="0"/>
        <w:rPr>
          <w:rFonts w:ascii="Times New Roman" w:hAnsi="Times New Roman" w:eastAsia="Times New Roman" w:cs="Times New Roman"/>
          <w:lang w:val="en-US"/>
        </w:rPr>
      </w:pPr>
      <w:r>
        <w:rPr>
          <w:rFonts w:eastAsia="Times New Roman" w:cs="Times New Roman" w:ascii="Times New Roman" w:hAnsi="Times New Roman"/>
          <w:lang w:val="en-US"/>
        </w:rPr>
        <w:t>Tordisk.exe - Graphical User Interface (GUI) and other staff (TorDisk.hlp, 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sually user interact only with GU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so there are some registry entry which can be modified by regedt32 (or regedit in NT 4.x).</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Basic user operations with tordisk is following:</w:t>
      </w:r>
    </w:p>
    <w:p>
      <w:pPr>
        <w:pStyle w:val="Normal"/>
        <w:numPr>
          <w:ilvl w:val="0"/>
          <w:numId w:val="5"/>
        </w:numPr>
        <w:tabs>
          <w:tab w:val="clear" w:pos="720"/>
          <w:tab w:val="left" w:pos="0" w:leader="none"/>
        </w:tabs>
        <w:ind w:left="709" w:hanging="283"/>
        <w:rPr>
          <w:rFonts w:ascii="Times New Roman" w:hAnsi="Times New Roman" w:eastAsia="Times New Roman" w:cs="Times New Roman"/>
          <w:lang w:val="en-US"/>
        </w:rPr>
      </w:pPr>
      <w:r>
        <w:rPr>
          <w:rFonts w:eastAsia="Times New Roman" w:cs="Times New Roman" w:ascii="Times New Roman" w:hAnsi="Times New Roman"/>
          <w:lang w:val="en-US"/>
        </w:rPr>
        <w:t>Disk image creation</w:t>
      </w:r>
    </w:p>
    <w:p>
      <w:pPr>
        <w:pStyle w:val="Normal"/>
        <w:numPr>
          <w:ilvl w:val="0"/>
          <w:numId w:val="5"/>
        </w:numPr>
        <w:tabs>
          <w:tab w:val="clear" w:pos="720"/>
          <w:tab w:val="left" w:pos="0" w:leader="none"/>
        </w:tabs>
        <w:ind w:left="709" w:hanging="283"/>
        <w:rPr>
          <w:rFonts w:ascii="Times New Roman" w:hAnsi="Times New Roman" w:eastAsia="Times New Roman" w:cs="Times New Roman"/>
          <w:lang w:val="en-US"/>
        </w:rPr>
      </w:pPr>
      <w:r>
        <w:rPr>
          <w:rFonts w:eastAsia="Times New Roman" w:cs="Times New Roman" w:ascii="Times New Roman" w:hAnsi="Times New Roman"/>
          <w:lang w:val="en-US"/>
        </w:rPr>
        <w:t>Disk image mounting</w:t>
      </w:r>
    </w:p>
    <w:p>
      <w:pPr>
        <w:pStyle w:val="Normal"/>
        <w:numPr>
          <w:ilvl w:val="0"/>
          <w:numId w:val="5"/>
        </w:numPr>
        <w:tabs>
          <w:tab w:val="clear" w:pos="720"/>
          <w:tab w:val="left" w:pos="0" w:leader="none"/>
        </w:tabs>
        <w:ind w:left="709" w:hanging="283"/>
        <w:rPr>
          <w:rFonts w:ascii="Times New Roman" w:hAnsi="Times New Roman" w:eastAsia="Times New Roman" w:cs="Times New Roman"/>
          <w:lang w:val="en-US"/>
        </w:rPr>
      </w:pPr>
      <w:r>
        <w:rPr>
          <w:rFonts w:eastAsia="Times New Roman" w:cs="Times New Roman" w:ascii="Times New Roman" w:hAnsi="Times New Roman"/>
          <w:lang w:val="en-US"/>
        </w:rPr>
        <w:t>Disk image unmounting</w:t>
      </w:r>
    </w:p>
    <w:p>
      <w:pPr>
        <w:pStyle w:val="Normal"/>
        <w:numPr>
          <w:ilvl w:val="0"/>
          <w:numId w:val="5"/>
        </w:numPr>
        <w:tabs>
          <w:tab w:val="clear" w:pos="720"/>
          <w:tab w:val="left" w:pos="0" w:leader="none"/>
        </w:tabs>
        <w:ind w:left="426" w:hanging="0"/>
        <w:rPr>
          <w:rFonts w:ascii="Times New Roman" w:hAnsi="Times New Roman" w:eastAsia="Times New Roman" w:cs="Times New Roman"/>
          <w:lang w:val="en-US"/>
        </w:rPr>
      </w:pPr>
      <w:r>
        <w:rPr>
          <w:rFonts w:eastAsia="Times New Roman" w:cs="Times New Roman" w:ascii="Times New Roman" w:hAnsi="Times New Roman"/>
          <w:lang w:val="en-US"/>
        </w:rPr>
        <w:t>Miscellaneous operations (registration, parameters changing, password maintaining, timeouts, etc.).</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GUI modul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l user operations can be performed in GUI program called TorDisk.exe. This is a Win32 executable module using MFC4.x featur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module have the only main window with TAB control. There are 4 main dialog boxes (tabstops) named «Create», «Mount», «Info», «Change» and, optionally, a couple of tabstops named by drive letters (for example, «F:»).</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You can use Tordisk features on workstation only when this application is running. When you close this application (or logout and close it) all mounted disk are automatically unmounted.</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t>Only TorDisk server edition allows you use a TorDisk drives without logging onto comput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reate" tabstop is responsible for all procedures related with disk image, including initial disk creation, password encoding mode changing, password access control (in future versions),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ount» tabstop is responsible for mounting procedures, including timeout setting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fo» tabstop give you an information about program and registr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hange» tabstop is responsible for disk image password chang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l other tabstops are named by drive letters and appears after mounting procedures. Using it you can unmount drives manually, or reset timeout, or make some additional procedures. After drive unmount the appropriate tabstop disappears from the main window.</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Disk image cre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create a disk image you have to select a "Create" tabstop in TorDisk GUI application and fill all fields in dialog box.</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8015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0155" cy="2727960"/>
                    </a:xfrm>
                    <a:prstGeom prst="rect">
                      <a:avLst/>
                    </a:prstGeom>
                  </pic:spPr>
                </pic:pic>
              </a:graphicData>
            </a:graphic>
          </wp:inline>
        </w:drawing>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create a volume:</w:t>
      </w:r>
    </w:p>
    <w:p>
      <w:pPr>
        <w:pStyle w:val="Normal"/>
        <w:numPr>
          <w:ilvl w:val="0"/>
          <w:numId w:val="6"/>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 file with file system image (to «File name» edit box, using «Browse» button)</w:t>
      </w:r>
    </w:p>
    <w:p>
      <w:pPr>
        <w:pStyle w:val="Normal"/>
        <w:numPr>
          <w:ilvl w:val="0"/>
          <w:numId w:val="6"/>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n available encryption options for user passphrase (should be strong) and for disk sectors encryption (should be fast)</w:t>
      </w:r>
    </w:p>
    <w:p>
      <w:pPr>
        <w:pStyle w:val="Normal"/>
        <w:numPr>
          <w:ilvl w:val="0"/>
          <w:numId w:val="6"/>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n iterations number for each encryption option (-1 means default; bigger values takes a bigger mount time, but improve encryption strength, typical values 200-1000)</w:t>
      </w:r>
    </w:p>
    <w:p>
      <w:pPr>
        <w:pStyle w:val="Normal"/>
        <w:numPr>
          <w:ilvl w:val="0"/>
          <w:numId w:val="6"/>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write a required disk size in megabytes («Default» button set this value to all available free space on the drive with selected in «File name» file) You can use a float values, for example, 1.5 means one and half megabytes. Remember, that NTFS don’t support drives less than 3 Mb</w:t>
      </w:r>
    </w:p>
    <w:p>
      <w:pPr>
        <w:pStyle w:val="Normal"/>
        <w:numPr>
          <w:ilvl w:val="0"/>
          <w:numId w:val="6"/>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Fill» check button fills the whole image by random data (improve security for FAT image); if you don’t use it and select a quick formatting and FAT image type later in format control you will obtain a growthable disk image</w:t>
      </w:r>
    </w:p>
    <w:p>
      <w:pPr>
        <w:pStyle w:val="Normal"/>
        <w:numPr>
          <w:ilvl w:val="0"/>
          <w:numId w:val="6"/>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finally press a «Create» butt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Disk image creation procedure consists of two parts: first - a creation of empty image of  file system, and a second - a format of this image using standard Windows NT control. If encryption option is selected you will receive a dialog box with prompt for passphrase. You have to write your passphrase twice to avoid misspelling errors. You don’t see your passphrase chars on the screen, only asterisks. You have to choose good passphrase (at least, 6 characters in length), and, PLEASE, don't use general words from dictionary like your or your dog name, words like "password", your second name, etc. </w:t>
      </w:r>
      <w:r>
        <w:rPr>
          <w:rFonts w:eastAsia="Times New Roman" w:cs="Times New Roman" w:ascii="Times New Roman" w:hAnsi="Times New Roman"/>
          <w:vanish/>
          <w:lang w:val="en-US"/>
        </w:rPr>
        <w:t>(see appendix talking about cryptograph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standard Windows NT format drive control you can select type of file system inside disk (FAT or NTFS with 4Gb maximum size), allocation unit size (cluster size) and a quick/normal formatting mode. Quick formatting mode allows you store a file system image of smaller size that total available for FAT file syste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f you select a quick formatting option and FAT in format dialog box your just created image will be smaller size that expected (depends upon the requested size of the image; typical values for 100Mb disk size about 200-300k, for 2Gb disk - 9Mb). In this case your image will be dynamically growthable.</w:t>
      </w:r>
    </w:p>
    <w:p>
      <w:pPr>
        <w:pStyle w:val="Normal"/>
        <w:ind w:left="1418" w:hanging="14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8" w:hanging="1418"/>
        <w:rPr>
          <w:rFonts w:ascii="Times New Roman" w:hAnsi="Times New Roman" w:eastAsia="Times New Roman" w:cs="Times New Roman"/>
          <w:lang w:val="en-US"/>
        </w:rPr>
      </w:pPr>
      <w:r>
        <w:rPr>
          <w:rFonts w:eastAsia="Times New Roman" w:cs="Times New Roman" w:ascii="Times New Roman" w:hAnsi="Times New Roman"/>
          <w:lang w:val="en-US"/>
        </w:rPr>
        <w:t>!CAUTION!</w:t>
        <w:tab/>
        <w:t>Version of user-mode .dll library and .sys kernel mode driver SHOUD coincide. If some modes are available in .dll library and not available in .sys driver, you will receive "Insufficient Resources" message while creation or mount process.</w:t>
      </w:r>
    </w:p>
    <w:p>
      <w:pPr>
        <w:pStyle w:val="Normal"/>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For encryption data processing mode scheme with master key is used. This means that all disk data are stored in encoding form using "master key". Image file creation procedure generate "master key" as a cryptographically strong random data. Then this key are encoded by user passphrase and stored in encoded form in the file header. Mount procedure decode master key using user passphrase and use it later for sector data processing. In this case we have to choose 2 encoding modes: for disk data processing and for master key processing. </w:t>
      </w:r>
    </w:p>
    <w:p>
      <w:pPr>
        <w:pStyle w:val="Normal"/>
        <w:ind w:firstLine="709"/>
        <w:rPr>
          <w:rFonts w:ascii="Times New Roman" w:hAnsi="Times New Roman" w:eastAsia="Times New Roman" w:cs="Times New Roman"/>
          <w:lang w:val="en-US"/>
        </w:rPr>
      </w:pPr>
      <w:r>
        <w:rPr>
          <w:rFonts w:eastAsia="Times New Roman" w:cs="Times New Roman" w:ascii="Times New Roman" w:hAnsi="Times New Roman"/>
          <w:lang w:val="en-US"/>
        </w:rPr>
        <w:t>To understand a difference between modes and to find additional information about cryptography please, read appropriate appendix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y user (with any rights) can create image file. The only restrictions is that you have to obtain a directory with write (for you) permissions. After file creation you can select an additional security features for this file (of course, if this option is available on your file system - that's why I recommend to use NTFS instead of FAT), for example, on NTFS you can restrict usage of this file by selecting appropriate permission. To do it please, select this file in file manager or explorer, and select "Security -&gt; Permissions" submenu on NT3.xx or simply press Alt+Enter and select a "Security" tabstop and "Permissions" button. Than observe current right, and revise it - by removing "Everyone read access", for example. See your Windows NT documentation for more details about file security.</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Disk image mount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 can mount your file image as a DOS drive letter like, for example, S:.</w:t>
      </w:r>
    </w:p>
    <w:p>
      <w:pPr>
        <w:pStyle w:val="Normal"/>
        <w:rPr/>
      </w:pPr>
      <w:r>
        <w:rPr>
          <w:rFonts w:eastAsia="Times New Roman" w:cs="Times New Roman" w:ascii="Times New Roman" w:hAnsi="Times New Roman"/>
          <w:lang w:val="en-US"/>
        </w:rPr>
        <w:t>After mounting procedure ANY processes in your session can transparently access this file system</w:t>
      </w:r>
      <w:r>
        <w:rPr>
          <w:rStyle w:val="FootnoteCharacters"/>
          <w:rStyle w:val="FootnoteAnchor"/>
          <w:rFonts w:eastAsia="Times New Roman" w:cs="Times New Roman" w:ascii="Times New Roman" w:hAnsi="Times New Roman"/>
          <w:lang w:val="en-US"/>
        </w:rPr>
        <w:footnoteReference w:id="4"/>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oreover, after mounting you can share your file system across the network (non-securely), as any usual local DOS drive.</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You can mount only created disk images (see Image creation topic). To mount en encrypted volume you should know a passphrase. This passphrase you define while disk image creation procedure (or while password changing).</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8015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0155" cy="2727960"/>
                    </a:xfrm>
                    <a:prstGeom prst="rect">
                      <a:avLst/>
                    </a:prstGeom>
                  </pic:spPr>
                </pic:pic>
              </a:graphicData>
            </a:graphic>
          </wp:inline>
        </w:drawing>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mount a volume:</w:t>
      </w:r>
    </w:p>
    <w:p>
      <w:pPr>
        <w:pStyle w:val="Normal"/>
        <w:widowControl w:val="false"/>
        <w:numPr>
          <w:ilvl w:val="0"/>
          <w:numId w:val="7"/>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 file with file system image (to «Image file» edit box, using «Browse» button). You can't mount one file more than one times (you will receive "Sharing violation" error message in this case).</w:t>
      </w:r>
    </w:p>
    <w:p>
      <w:pPr>
        <w:pStyle w:val="Normal"/>
        <w:widowControl w:val="false"/>
        <w:numPr>
          <w:ilvl w:val="0"/>
          <w:numId w:val="7"/>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 drive letter from «Mount as» list box</w:t>
      </w:r>
    </w:p>
    <w:p>
      <w:pPr>
        <w:pStyle w:val="Normal"/>
        <w:widowControl w:val="false"/>
        <w:numPr>
          <w:ilvl w:val="0"/>
          <w:numId w:val="7"/>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 permanent mount option in «Restore during login» check box</w:t>
      </w:r>
    </w:p>
    <w:p>
      <w:pPr>
        <w:pStyle w:val="Normal"/>
        <w:widowControl w:val="false"/>
        <w:numPr>
          <w:ilvl w:val="0"/>
          <w:numId w:val="7"/>
        </w:numPr>
        <w:tabs>
          <w:tab w:val="clear" w:pos="720"/>
          <w:tab w:val="left" w:pos="0" w:leader="none"/>
        </w:tabs>
        <w:ind w:left="566" w:hanging="566"/>
        <w:rPr>
          <w:rFonts w:ascii="Arial" w:hAnsi="Arial" w:eastAsia="Arial" w:cs="Arial"/>
          <w:lang w:val="en-US"/>
        </w:rPr>
      </w:pPr>
      <w:r>
        <w:rPr>
          <w:rFonts w:eastAsia="Times New Roman" w:cs="Times New Roman" w:ascii="Times New Roman" w:hAnsi="Times New Roman"/>
          <w:lang w:val="en-US"/>
        </w:rPr>
        <w:t>select a read-only mode in «Read only» check box (if required)</w:t>
      </w:r>
    </w:p>
    <w:p>
      <w:pPr>
        <w:pStyle w:val="Normal"/>
        <w:widowControl w:val="false"/>
        <w:numPr>
          <w:ilvl w:val="0"/>
          <w:numId w:val="7"/>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finally press a «Mount» butt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 «Restore during login» box permanently store mount information (excluding password, of course), so you will receive a prompt for a passwords for a appropriate disk image while consequent logins.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Read only» mount option is available only for FAT disk images (Windows NT currently don’t support a read-only NTFS drives). This means that if you plan to use your drive image in read-only mode (for example, place it to CD-ROM) you should format a FAT file system inside.</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You can mount the same file image several times simultaneously (for example, a couple of users can mount the same file image from network server). But only one of them can mount it in read/write mode, others may mount it with read-only permissions.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fter successful mounting you will see additional tabstop entitled with selected drive letter. In this tabstop you can set disk auto-timeout, set disk as a permanent and unmount disk.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Remember, that all mounted drive letters are valid only if you run a TorDisk.exe applications. After logout (and TorDisk closing) you can’t use this driv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 can mount file across the network - mount the network drive (for instance as k:) using your favorite network software, create image file, for instance, image.dat, and, later, mount tordisk as k:\image.dat. This operations are as secure as mounting it from the local driv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Logout or reboot process unconditionally unmount disk, and this mount point will be NOT automatically restored while next user login.</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Disk image parameters changing and unmount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After successful mounting procedure in the main window you can see an additional tabstop with mounted drive letter. This tabstop dialog can be used for parameters manipulation and for manual drive unmount.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8015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0155" cy="2727960"/>
                    </a:xfrm>
                    <a:prstGeom prst="rect">
                      <a:avLst/>
                    </a:prstGeom>
                  </pic:spPr>
                </pic:pic>
              </a:graphicData>
            </a:graphic>
          </wp:inline>
        </w:drawing>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unmount disk image:</w:t>
      </w:r>
    </w:p>
    <w:p>
      <w:pPr>
        <w:pStyle w:val="Normal"/>
        <w:widowControl w:val="false"/>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n appropriate drive letter tabstop</w:t>
      </w:r>
    </w:p>
    <w:p>
      <w:pPr>
        <w:pStyle w:val="Normal"/>
        <w:widowControl w:val="false"/>
        <w:numPr>
          <w:ilvl w:val="0"/>
          <w:numId w:val="8"/>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press «Unmount» butt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Don’t forget to close all applications working with this drive before unmounting!</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change volume timeout:</w:t>
      </w:r>
    </w:p>
    <w:p>
      <w:pPr>
        <w:pStyle w:val="Normal"/>
        <w:widowControl w:val="false"/>
        <w:numPr>
          <w:ilvl w:val="0"/>
          <w:numId w:val="9"/>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n appropriate drive letter tabstop</w:t>
      </w:r>
    </w:p>
    <w:p>
      <w:pPr>
        <w:pStyle w:val="Normal"/>
        <w:widowControl w:val="false"/>
        <w:numPr>
          <w:ilvl w:val="0"/>
          <w:numId w:val="9"/>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pecify a drive inactivity timeout in seconds in «Timeout» group box (don’t forget: 10 minutes is 600 sec, 1 hour is a 3600 sec, and so on)</w:t>
      </w:r>
    </w:p>
    <w:p>
      <w:pPr>
        <w:pStyle w:val="Normal"/>
        <w:widowControl w:val="false"/>
        <w:numPr>
          <w:ilvl w:val="0"/>
          <w:numId w:val="9"/>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press «Set» button in «Timeout» group box</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By default inactivity timeout is not installed (0 seconds).</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remove a timeout specify 0 in «Timeout» edit box.</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change a «permanent» state of the drive:</w:t>
      </w:r>
    </w:p>
    <w:p>
      <w:pPr>
        <w:pStyle w:val="Normal"/>
        <w:widowControl w:val="false"/>
        <w:numPr>
          <w:ilvl w:val="0"/>
          <w:numId w:val="10"/>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n appropriate drive letter tabstop</w:t>
      </w:r>
    </w:p>
    <w:p>
      <w:pPr>
        <w:pStyle w:val="Normal"/>
        <w:widowControl w:val="false"/>
        <w:numPr>
          <w:ilvl w:val="0"/>
          <w:numId w:val="10"/>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check in «Restore during logon» check box</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Permanent drive is drive which will be restored during TorDisk.exe application start. This is not means that this drive will be valid after user logout or before logi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Remember, that all mounted drive letters are valid only if you run a TorDisk.exe applications. After logout (and TorDisk closing) you can’t use this drives.</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Disk image password changing</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You can change a passphrase for disk image only if it is not mounted.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8015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80155" cy="2727960"/>
                    </a:xfrm>
                    <a:prstGeom prst="rect">
                      <a:avLst/>
                    </a:prstGeom>
                  </pic:spPr>
                </pic:pic>
              </a:graphicData>
            </a:graphic>
          </wp:inline>
        </w:drawing>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change a disk image passphrase:</w:t>
      </w:r>
    </w:p>
    <w:p>
      <w:pPr>
        <w:pStyle w:val="Normal"/>
        <w:widowControl w:val="false"/>
        <w:numPr>
          <w:ilvl w:val="0"/>
          <w:numId w:val="11"/>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lect a file with disk image in «File name» box</w:t>
      </w:r>
    </w:p>
    <w:p>
      <w:pPr>
        <w:pStyle w:val="Normal"/>
        <w:widowControl w:val="false"/>
        <w:numPr>
          <w:ilvl w:val="0"/>
          <w:numId w:val="11"/>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ype old password in «Old passphrase» box</w:t>
      </w:r>
    </w:p>
    <w:p>
      <w:pPr>
        <w:pStyle w:val="Normal"/>
        <w:widowControl w:val="false"/>
        <w:numPr>
          <w:ilvl w:val="0"/>
          <w:numId w:val="11"/>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ype a new password to «New passphrase» and «Verify passphrase» edit boxes.</w:t>
      </w:r>
    </w:p>
    <w:p>
      <w:pPr>
        <w:pStyle w:val="Normal"/>
        <w:widowControl w:val="false"/>
        <w:numPr>
          <w:ilvl w:val="0"/>
          <w:numId w:val="11"/>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press «Change» button to implement changes.</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Creation of encrypted CD-RO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 can create an encrypted CD-ROM disks. After that you can use it (mount as read-only) or send it to another TorDisk owner. In the last case you also should send him a passphrase to this dis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only restriction is a FAT file system inside (because Windows NT currently don’t support a read-only NTFS volumes).</w:t>
      </w:r>
    </w:p>
    <w:p>
      <w:pPr>
        <w:pStyle w:val="Normal"/>
        <w:ind w:left="1418" w:hanging="14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ind w:left="1418" w:hanging="1418"/>
        <w:jc w:val="left"/>
        <w:rPr>
          <w:rFonts w:ascii="Times New Roman" w:hAnsi="Times New Roman" w:eastAsia="Times New Roman" w:cs="Times New Roman"/>
          <w:lang w:val="en-US"/>
        </w:rPr>
      </w:pPr>
      <w:r>
        <w:rPr>
          <w:rFonts w:eastAsia="Times New Roman" w:cs="Times New Roman" w:ascii="Times New Roman" w:hAnsi="Times New Roman"/>
          <w:lang w:val="en-US"/>
        </w:rPr>
        <w:t>To create encrypted CDROM:</w:t>
        <w:br/>
      </w:r>
    </w:p>
    <w:p>
      <w:pPr>
        <w:pStyle w:val="Normal"/>
        <w:numPr>
          <w:ilvl w:val="0"/>
          <w:numId w:val="1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free about 650 MB space on your hard drive</w:t>
      </w:r>
    </w:p>
    <w:p>
      <w:pPr>
        <w:pStyle w:val="Normal"/>
        <w:numPr>
          <w:ilvl w:val="0"/>
          <w:numId w:val="1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 xml:space="preserve">create a TorDisk image on that space with FAT file system inside (select a «FAT» option in drive format dialog box) </w:t>
      </w:r>
    </w:p>
    <w:p>
      <w:pPr>
        <w:pStyle w:val="Normal"/>
        <w:numPr>
          <w:ilvl w:val="0"/>
          <w:numId w:val="1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py all files inside just created TorDisk drive (please, check the available space!)</w:t>
      </w:r>
    </w:p>
    <w:p>
      <w:pPr>
        <w:pStyle w:val="Normal"/>
        <w:numPr>
          <w:ilvl w:val="0"/>
          <w:numId w:val="12"/>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unmount it</w:t>
      </w:r>
    </w:p>
    <w:p>
      <w:pPr>
        <w:pStyle w:val="Normal"/>
        <w:numPr>
          <w:ilvl w:val="0"/>
          <w:numId w:val="12"/>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write this disk image to CD-RO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use encrypted CD-ROM mount it in read-only mode. You can securely share this disk image across  a network to allow its mounting for any users who know the passphrase.</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Registration informati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Unregistered version has a disk size restriction (2mb).</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All information about registration cost is available at TorDisk homepage.</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here are 2 types of registration: temporary (for evaluation purposes) and permanen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80155"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80155" cy="2727960"/>
                    </a:xfrm>
                    <a:prstGeom prst="rect">
                      <a:avLst/>
                    </a:prstGeom>
                  </pic:spPr>
                </pic:pic>
              </a:graphicData>
            </a:graphic>
          </wp:inline>
        </w:drawing>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register your installation for evaluation purposes:</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install a TorDisk distribution</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un TorDisk.exe and go to Info tabstop</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nd full information in «Your Reg ID» to tor@crec.mipt.ru</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eceive a letter with registration information</w:t>
      </w:r>
    </w:p>
    <w:p>
      <w:pPr>
        <w:pStyle w:val="Normal"/>
        <w:widowControl w:val="false"/>
        <w:numPr>
          <w:ilvl w:val="0"/>
          <w:numId w:val="0"/>
        </w:numPr>
        <w:ind w:left="283" w:hanging="0"/>
        <w:rPr>
          <w:rFonts w:ascii="Times New Roman" w:hAnsi="Times New Roman" w:eastAsia="Times New Roman" w:cs="Times New Roman"/>
          <w:lang w:val="en-US"/>
        </w:rPr>
      </w:pPr>
      <w:r>
        <w:rPr>
          <w:rFonts w:eastAsia="Times New Roman" w:cs="Times New Roman" w:ascii="Times New Roman" w:hAnsi="Times New Roman"/>
          <w:lang w:val="en-US"/>
        </w:rPr>
        <w:t>Example of registration information:</w:t>
      </w:r>
    </w:p>
    <w:p>
      <w:pPr>
        <w:pStyle w:val="Normal"/>
        <w:widowControl w:val="false"/>
        <w:numPr>
          <w:ilvl w:val="0"/>
          <w:numId w:val="0"/>
        </w:numPr>
        <w:spacing w:lineRule="auto" w:line="240"/>
        <w:ind w:left="1008" w:hanging="0"/>
        <w:rPr>
          <w:sz w:val="20"/>
          <w:szCs w:val="20"/>
          <w:lang w:val="en-US"/>
        </w:rPr>
      </w:pPr>
      <w:r>
        <w:rPr>
          <w:sz w:val="20"/>
          <w:szCs w:val="20"/>
          <w:lang w:val="en-US"/>
        </w:rPr>
        <w:t>For ID: 5f2a9d23</w:t>
      </w:r>
    </w:p>
    <w:p>
      <w:pPr>
        <w:pStyle w:val="Normal"/>
        <w:widowControl w:val="false"/>
        <w:numPr>
          <w:ilvl w:val="0"/>
          <w:numId w:val="0"/>
        </w:numPr>
        <w:spacing w:lineRule="auto" w:line="240"/>
        <w:ind w:left="1008" w:hanging="0"/>
        <w:rPr>
          <w:sz w:val="20"/>
          <w:szCs w:val="20"/>
          <w:lang w:val="en-US"/>
        </w:rPr>
      </w:pPr>
      <w:r>
        <w:rPr>
          <w:sz w:val="20"/>
          <w:szCs w:val="20"/>
          <w:lang w:val="en-US"/>
        </w:rPr>
        <w:t>Workstation time ID: 105b7d</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Registration key: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c83ad1711039497c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3dd5ccaaad55810f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0aec5a0f6a6e585b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80a6f80f1b072f89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220e549ff1ba4c17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fa25dd8b41047935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41ac923faa0544a4   </w:t>
      </w:r>
    </w:p>
    <w:p>
      <w:pPr>
        <w:pStyle w:val="Normal"/>
        <w:widowControl w:val="false"/>
        <w:numPr>
          <w:ilvl w:val="0"/>
          <w:numId w:val="0"/>
        </w:numPr>
        <w:ind w:left="1003" w:hanging="0"/>
        <w:rPr>
          <w:sz w:val="20"/>
          <w:szCs w:val="20"/>
          <w:lang w:val="en-US"/>
        </w:rPr>
      </w:pPr>
      <w:r>
        <w:rPr>
          <w:sz w:val="20"/>
          <w:szCs w:val="20"/>
          <w:lang w:val="en-US"/>
        </w:rPr>
        <w:t>de2cab8b7ca4057b</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un TorDisk.exe under user with Administrator privileges and go to Info tabstop</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py a time id from second line to «exp date» edit box</w:t>
      </w:r>
    </w:p>
    <w:p>
      <w:pPr>
        <w:pStyle w:val="Normal"/>
        <w:widowControl w:val="false"/>
        <w:numPr>
          <w:ilvl w:val="0"/>
          <w:numId w:val="13"/>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py a whole registration information (containing only 8 lines of digits excluding first 3 lines) to edit box</w:t>
      </w:r>
    </w:p>
    <w:p>
      <w:pPr>
        <w:pStyle w:val="Normal"/>
        <w:widowControl w:val="false"/>
        <w:numPr>
          <w:ilvl w:val="0"/>
          <w:numId w:val="13"/>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finally press a "Register" butt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You will see a change of the message about registrati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To permanently register your installation:</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install a TorDisk distribution</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un TorDisk.exe and go to Info tabstop</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nd full information in «Your Reg ID» to tor@crec.mipt.ru</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eceive a letter with registration information</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For ID: 5e0e9bad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Workstation      </w:t>
      </w:r>
    </w:p>
    <w:p>
      <w:pPr>
        <w:pStyle w:val="Normal"/>
        <w:widowControl w:val="false"/>
        <w:numPr>
          <w:ilvl w:val="0"/>
          <w:numId w:val="0"/>
        </w:numPr>
        <w:spacing w:lineRule="auto" w:line="240"/>
        <w:ind w:left="1008" w:hanging="0"/>
        <w:rPr>
          <w:sz w:val="20"/>
          <w:szCs w:val="20"/>
          <w:lang w:val="en-US"/>
        </w:rPr>
      </w:pPr>
      <w:r>
        <w:rPr>
          <w:sz w:val="20"/>
          <w:szCs w:val="20"/>
          <w:lang w:val="en-US"/>
        </w:rPr>
        <w:t>Registration key:</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4d9c37adf3a797e0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153c3dc271e6e134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0c891f1d1c5dbd3f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9142416ffa2488a8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ee19353f24ea089c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f4a4580671761adc </w:t>
      </w:r>
    </w:p>
    <w:p>
      <w:pPr>
        <w:pStyle w:val="Normal"/>
        <w:widowControl w:val="false"/>
        <w:numPr>
          <w:ilvl w:val="0"/>
          <w:numId w:val="0"/>
        </w:numPr>
        <w:spacing w:lineRule="auto" w:line="240"/>
        <w:ind w:left="1008" w:hanging="0"/>
        <w:rPr>
          <w:sz w:val="20"/>
          <w:szCs w:val="20"/>
          <w:lang w:val="en-US"/>
        </w:rPr>
      </w:pPr>
      <w:r>
        <w:rPr>
          <w:sz w:val="20"/>
          <w:szCs w:val="20"/>
          <w:lang w:val="en-US"/>
        </w:rPr>
        <w:t xml:space="preserve">82539938544bc0a5 </w:t>
      </w:r>
    </w:p>
    <w:p>
      <w:pPr>
        <w:pStyle w:val="Normal"/>
        <w:widowControl w:val="false"/>
        <w:numPr>
          <w:ilvl w:val="0"/>
          <w:numId w:val="0"/>
        </w:numPr>
        <w:ind w:left="1003" w:hanging="0"/>
        <w:rPr>
          <w:sz w:val="20"/>
          <w:szCs w:val="20"/>
          <w:lang w:val="en-US"/>
        </w:rPr>
      </w:pPr>
      <w:r>
        <w:rPr>
          <w:sz w:val="20"/>
          <w:szCs w:val="20"/>
          <w:lang w:val="en-US"/>
        </w:rPr>
        <w:t>e151b90f2897e1b2</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un TorDisk.exe under user with Administrator privileges and go to Info tabstop</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py a whole registration information (containing only 8 lines of digits excluding first 3 lines) to edit box</w:t>
      </w:r>
    </w:p>
    <w:p>
      <w:pPr>
        <w:pStyle w:val="Normal"/>
        <w:widowControl w:val="false"/>
        <w:numPr>
          <w:ilvl w:val="0"/>
          <w:numId w:val="14"/>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ignore a «exp date» edit box (keep it as it is - with date or blank)</w:t>
      </w:r>
    </w:p>
    <w:p>
      <w:pPr>
        <w:pStyle w:val="Normal"/>
        <w:widowControl w:val="false"/>
        <w:numPr>
          <w:ilvl w:val="0"/>
          <w:numId w:val="14"/>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finally press a "Register" butt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You will see a change of the message about registrati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Registration don’t make any influence to disk image security, and don’t used for passphrase checks. You can send your disk image to another TorDisk owner, and he can mount your disk image (of course if he know passphras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Technical notes</w:t>
      </w:r>
    </w:p>
    <w:p>
      <w:pPr>
        <w:pStyle w:val="Normal"/>
        <w:tabs>
          <w:tab w:val="clear" w:pos="720"/>
          <w:tab w:val="left" w:pos="567" w:leader="none"/>
        </w:tabs>
        <w:rPr>
          <w:rFonts w:ascii="Times New Roman" w:hAnsi="Times New Roman" w:eastAsia="Times New Roman" w:cs="Times New Roman"/>
          <w:lang w:val="en-US"/>
        </w:rPr>
      </w:pPr>
      <w:r>
        <w:rPr>
          <w:rFonts w:eastAsia="Times New Roman" w:cs="Times New Roman" w:ascii="Times New Roman" w:hAnsi="Times New Roman"/>
          <w:lang w:val="en-US"/>
        </w:rPr>
        <w:t>I can imagine a lot of ways to steal your files while you mount your secure drive, so, don’t think that you are in full safety while this put all your files inside this storage (don’t forget about Internet hackers, FBI, your network administrator, etc.) But I hope, than you can feel yourself much more secure;</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Current TorDisk restrictions:</w:t>
      </w:r>
    </w:p>
    <w:p>
      <w:pPr>
        <w:pStyle w:val="Normal"/>
        <w:numPr>
          <w:ilvl w:val="0"/>
          <w:numId w:val="15"/>
        </w:numPr>
        <w:tabs>
          <w:tab w:val="clear" w:pos="720"/>
          <w:tab w:val="left" w:pos="0" w:leader="none"/>
          <w:tab w:val="left" w:pos="284" w:leader="none"/>
        </w:tabs>
        <w:ind w:left="566" w:hanging="566"/>
        <w:jc w:val="left"/>
        <w:rPr>
          <w:rFonts w:ascii="Times New Roman" w:hAnsi="Times New Roman" w:eastAsia="Times New Roman" w:cs="Times New Roman"/>
          <w:lang w:val="en-US"/>
        </w:rPr>
      </w:pPr>
      <w:r>
        <w:rPr>
          <w:rFonts w:eastAsia="Times New Roman" w:cs="Times New Roman" w:ascii="Times New Roman" w:hAnsi="Times New Roman"/>
          <w:lang w:val="en-US"/>
        </w:rPr>
        <w:t>security compromises:</w:t>
        <w:tab/>
        <w:br/>
        <w:t>- absence of control of password quality;</w:t>
        <w:br/>
        <w:t xml:space="preserve">All other operations are as secure as it is possible (I think so :) - see encryption scheme description below. </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is software is not tested on NT v 3.51</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 xml:space="preserve">Required Windows NT 4.0 with Service Pack 3 </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You can’t mount one file twice in read/write mode</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If you mount file image in read/write mode and the same image simultaneously in read-only mode, the changes inside file system will be not visible for read-only mount point (due to NT file system caching)</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 xml:space="preserve">You can use files only from mapped drives (both local or network) and unable to use file named as, for example, \\myhost.mycomp.com\myshare\myfile. </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Disk image shrink are not implemented</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You could obtain a Windows NT message "Lazy write - unable to flush data" due to available space shortage on the drive with disk image</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Read-only mount for NTFS file system inside disk image is not supported</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Disk images with NTFS inside should be less than 2 Gb</w:t>
      </w:r>
    </w:p>
    <w:p>
      <w:pPr>
        <w:pStyle w:val="Normal"/>
        <w:numPr>
          <w:ilvl w:val="0"/>
          <w:numId w:val="15"/>
        </w:numPr>
        <w:tabs>
          <w:tab w:val="clear" w:pos="720"/>
          <w:tab w:val="left" w:pos="0" w:leader="none"/>
          <w:tab w:val="left" w:pos="284"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ome disk-monitoring utilities like Microsoft FindFast can report you a «inaccessible drive problem» after TorDisk drives unmount</w:t>
      </w:r>
    </w:p>
    <w:p>
      <w:pPr>
        <w:pStyle w:val="Normal"/>
        <w:numPr>
          <w:ilvl w:val="0"/>
          <w:numId w:val="15"/>
        </w:numPr>
        <w:tabs>
          <w:tab w:val="clear" w:pos="720"/>
          <w:tab w:val="left" w:pos="0" w:leader="none"/>
          <w:tab w:val="left" w:pos="284"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The same password for user login and for disk drive is not supported (and, probably, will never be supported due to security reasons)</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Performan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CryptLib version 2.0 you could use following algorithms for master key and sector encryption/decryption:</w:t>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gorithm</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lative performance</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key size (bit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ES</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riple DES</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1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AFER</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BlowFish</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1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28</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ther algorithms is under development now (in particular, CAST-128, faster DES implement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ypical speed of encryption on Pentium 120 MHz computer with 32 Mb RAM, Maxtor 71260A EIDE hard drive and PCI EIDE controller:</w:t>
      </w:r>
    </w:p>
    <w:p>
      <w:pPr>
        <w:pStyle w:val="Normal"/>
        <w:numPr>
          <w:ilvl w:val="0"/>
          <w:numId w:val="16"/>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non-encrypted speed is about 3.3 Mb/s, </w:t>
      </w:r>
    </w:p>
    <w:p>
      <w:pPr>
        <w:pStyle w:val="Normal"/>
        <w:numPr>
          <w:ilvl w:val="0"/>
          <w:numId w:val="16"/>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encryption speed (using BlowFish 128 bit key) is about 1.5 Mb/s.</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Future pla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f course, I will try to remove any bugs from my driv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d, make a following improvements:</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Server edition with NT service to support a drives without logging onto server</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Volume header backup/restore utility</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Port to Alpha (drop me a letter if you really need it)</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 xml:space="preserve">Smartcard usage (not in the nearest future) </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Implement Public Key encryption scheme to allow network multiuser access for granted users</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Disk key data storing in separate file</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 xml:space="preserve">Secure splitting for non-encrypted user key </w:t>
      </w:r>
    </w:p>
    <w:p>
      <w:pPr>
        <w:pStyle w:val="Normal"/>
        <w:numPr>
          <w:ilvl w:val="0"/>
          <w:numId w:val="17"/>
        </w:numPr>
        <w:tabs>
          <w:tab w:val="clear" w:pos="720"/>
          <w:tab w:val="left" w:pos="0" w:leader="none"/>
        </w:tabs>
        <w:ind w:left="567" w:hanging="283"/>
        <w:rPr>
          <w:rFonts w:ascii="Times New Roman" w:hAnsi="Times New Roman" w:eastAsia="Times New Roman" w:cs="Times New Roman"/>
          <w:lang w:val="en-US"/>
        </w:rPr>
      </w:pPr>
      <w:r>
        <w:rPr>
          <w:rFonts w:eastAsia="Times New Roman" w:cs="Times New Roman" w:ascii="Times New Roman" w:hAnsi="Times New Roman"/>
          <w:lang w:val="en-US"/>
        </w:rPr>
        <w:t>Free read-only version for encrypted CDROM distribution.</w:t>
      </w:r>
    </w:p>
    <w:p>
      <w:pPr>
        <w:pStyle w:val="Normal"/>
        <w:numPr>
          <w:ilvl w:val="0"/>
          <w:numId w:val="17"/>
        </w:numPr>
        <w:tabs>
          <w:tab w:val="clear" w:pos="720"/>
          <w:tab w:val="left" w:pos="0" w:leader="none"/>
        </w:tabs>
        <w:ind w:left="284" w:hanging="0"/>
        <w:jc w:val="left"/>
        <w:rPr>
          <w:rFonts w:ascii="Times New Roman" w:hAnsi="Times New Roman" w:eastAsia="Times New Roman" w:cs="Times New Roman"/>
          <w:lang w:val="en-US"/>
        </w:rPr>
      </w:pPr>
      <w:r>
        <w:rPr>
          <w:rFonts w:eastAsia="Times New Roman" w:cs="Times New Roman" w:ascii="Times New Roman" w:hAnsi="Times New Roman"/>
          <w:lang w:val="en-US"/>
        </w:rPr>
        <w:t>Implement a set of security levels:</w:t>
        <w:br/>
        <w:t>0 - lowest - no password quality control,</w:t>
        <w:br/>
        <w:t>I - standard password quality control (length, different chars, etc.), session handshaking to encrypt processed user key while passing it to drivers chain - similar to Kerberos scheme</w:t>
        <w:br/>
        <w:t>II - high level - password expiration, access auditing (process which request access to this mounted drive should be logged)</w:t>
        <w:br/>
        <w:t>III - highest - password generation</w:t>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t>Appendix A. Usage of Cryptlib driver and data Encryption schem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appendix describes usage TorDisk driver with Cryptlib driver library from Peter Gutmann and general security questions.</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General security consider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main goal of cryptography is a data hiding. Because of the data nature you cannot restrict security only to used algorithms or passphrase. To obtain a reasonable security level you have to take in mind all aspects of data processing - data obtaining, temporary , permanent and backup data storage, encryption choosing, passphrase and it's storage, external channels of information, 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his document we will take into account only computer-related problems (because the discussion of such hardware as bugs for retranslation of all the keyboard typing to external receiver is definitely not a topic of this docu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main goal of the TorDisk application with encryption capabilities is a cryptographic data defense against intruder with all (administrative) privileges. I don't mean an official administrator of your computer (but, of course, I don't see any reason to give access to your critical data even for this person). Mostly it is against the hacker with all rights on your computer or domain - the Microsoft Windows NT have a good but breakable secur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f course, in general it is impossible. User with admin right can possibly write a Trojan Horse which subclass an application password request dialog, or even substitute a critical system dll like w32k.dll. But this is a complex way to do it, and I want to make a work of such a hacker as hard as it is possible.</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Is it possible to crack encoded dat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proper answer is, without any doubts, YES. Yes, there are NO unbreakable encryption algorithms. But you have to spend a some resources in your attempt to break a particular encrypted data. This resources can be huge and expensive, or smal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very time when you try to break some data encryption you have to estimate your expenses and income. To break 128 bit RSA encryption it is necessary to obtain a resources (work time) from hundreds of powerful workstations, or even use a dedicated computers for encryption-break with a cost of couple of $1M. It's a really costly procedure.</w:t>
      </w:r>
    </w:p>
    <w:p>
      <w:pPr>
        <w:pStyle w:val="Normal"/>
        <w:rPr/>
      </w:pPr>
      <w:r>
        <w:rPr>
          <w:rFonts w:eastAsia="Times New Roman" w:cs="Times New Roman" w:ascii="Times New Roman" w:hAnsi="Times New Roman"/>
          <w:lang w:val="en-US"/>
        </w:rPr>
        <w:t>Very often the results for such a break processes are necessary in a particular time</w:t>
      </w:r>
      <w:r>
        <w:rPr>
          <w:rStyle w:val="FootnoteCharacters"/>
          <w:rStyle w:val="FootnoteAnchor"/>
          <w:rFonts w:eastAsia="Times New Roman" w:cs="Times New Roman" w:ascii="Times New Roman" w:hAnsi="Times New Roman"/>
          <w:lang w:val="en-US"/>
        </w:rPr>
        <w:footnoteReference w:id="5"/>
      </w:r>
      <w:r>
        <w:rPr>
          <w:rFonts w:eastAsia="Times New Roman" w:cs="Times New Roman" w:ascii="Times New Roman" w:hAnsi="Times New Roman"/>
          <w:lang w:val="en-US"/>
        </w:rPr>
        <w:t>. In this case there are some algorithms which are theoretically unbreakable in a current state of crypto science and computer industr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n the other side, usually there is a way to go around without direct attack to data (you can steal a passphrase, or force it's owner to give it, or, for example, install a hidden video camera and observe a passphrase typing on the keyboar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d, the theoretical strongness  of used algorithms don't guarantee you a biggest security level. If you choose a bad and easy predictable password, you will obtain a weak security independent of used algorithm. Treat the security as a chain: the weakness of whole chain is equal to the weakness of most weak chain ring in it. Even if you select a strong password but write it on the peace of paper and stick it to the monitor, the whole security of your data is broke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Later in this chapter we will discuss a possible attacks types, and other problems of secur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Here I want to make the only conclusion: in TorDisk application we make a efforts to do a cracker job as hard as it is possible. But user of this application can break all our defense by the many ways. Please, think about it and don't feel yourself "too secure". Big brother is still watching you...</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Supported encryption algorithm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master key and sector encryption/decryption any supported algorithms can be used - in CryptLib version 2.0 they are:</w:t>
      </w:r>
    </w:p>
    <w:p>
      <w:pPr>
        <w:pStyle w:val="Normal"/>
        <w:numPr>
          <w:ilvl w:val="0"/>
          <w:numId w:val="18"/>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DES, </w:t>
      </w:r>
    </w:p>
    <w:p>
      <w:pPr>
        <w:pStyle w:val="Normal"/>
        <w:numPr>
          <w:ilvl w:val="0"/>
          <w:numId w:val="18"/>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triple DES,</w:t>
      </w:r>
    </w:p>
    <w:p>
      <w:pPr>
        <w:pStyle w:val="Normal"/>
        <w:numPr>
          <w:ilvl w:val="0"/>
          <w:numId w:val="18"/>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SAFER,</w:t>
      </w:r>
    </w:p>
    <w:p>
      <w:pPr>
        <w:pStyle w:val="Normal"/>
        <w:numPr>
          <w:ilvl w:val="0"/>
          <w:numId w:val="18"/>
        </w:numPr>
        <w:tabs>
          <w:tab w:val="clear" w:pos="720"/>
          <w:tab w:val="left" w:pos="0" w:leader="none"/>
        </w:tabs>
        <w:ind w:left="720" w:hanging="0"/>
        <w:rPr>
          <w:rFonts w:ascii="Times New Roman" w:hAnsi="Times New Roman" w:eastAsia="Times New Roman" w:cs="Times New Roman"/>
          <w:lang w:val="en-US"/>
        </w:rPr>
      </w:pPr>
      <w:r>
        <w:rPr>
          <w:rFonts w:eastAsia="Times New Roman" w:cs="Times New Roman" w:ascii="Times New Roman" w:hAnsi="Times New Roman"/>
          <w:lang w:val="en-US"/>
        </w:rPr>
        <w:t>Blowfish,</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so, in country which has a problem with algorithm patents (like RSA patent in USA) you can select a reduced version of library covering only allowed algorithms.</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Standards Conformance</w:t>
      </w:r>
    </w:p>
    <w:p>
      <w:pPr>
        <w:pStyle w:val="Normal"/>
        <w:keepNext w:val="true"/>
        <w:ind w:hanging="0"/>
        <w:rPr/>
      </w:pPr>
      <w:r>
        <w:rPr>
          <w:rFonts w:eastAsia="Times New Roman" w:cs="Times New Roman" w:ascii="Times New Roman" w:hAnsi="Times New Roman"/>
          <w:b/>
          <w:bCs/>
          <w:lang w:val="en-US"/>
        </w:rPr>
        <w:t>General</w:t>
      </w:r>
      <w:r>
        <w:rPr>
          <w:rFonts w:eastAsia="Times New Roman" w:cs="Times New Roman" w:ascii="Times New Roman" w:hAnsi="Times New Roman"/>
          <w:lang w:val="en-US"/>
        </w:rPr>
        <w:t>:</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encryption subsystem has been implemented at a level equivalent to level 1 of the standard given in:</w:t>
      </w:r>
    </w:p>
    <w:p>
      <w:pPr>
        <w:pStyle w:val="Normal"/>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FIPS PUB 140-1, "Security Requirements for Cryptographic Modules", 1993.</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random-data acquisition routines follow the guidelines laid out in:</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Randomness Recommendations for Security", RFC 1750, Donald Eastlake, Stephen Crocker, and Jeffrey Schiller, December 1994.</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Cryptographic Random Numbers", IEEE P1363 Appendix E, Draft version 1.0, 11 November 1995.</w:t>
      </w:r>
    </w:p>
    <w:p>
      <w:pPr>
        <w:pStyle w:val="Normal"/>
        <w:keepNext w:val="true"/>
        <w:ind w:hanging="0"/>
        <w:rPr>
          <w:rFonts w:ascii="Times New Roman" w:hAnsi="Times New Roman" w:eastAsia="Times New Roman" w:cs="Times New Roman"/>
          <w:lang w:val="en-US"/>
        </w:rPr>
      </w:pPr>
      <w:r>
        <w:rPr>
          <w:rFonts w:eastAsia="Times New Roman" w:cs="Times New Roman" w:ascii="Times New Roman" w:hAnsi="Times New Roman"/>
          <w:b/>
          <w:bCs/>
          <w:lang w:val="en-US"/>
        </w:rPr>
        <w:t>Blowfish:</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Blowfish has been implemented as per:</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Description of a New Varible-Length Key, 64-bit Block Cipher (Blowfish)", Bruce Schneier, "Fast Software Encryption", Lecture Notes in Computer Science  No. 809, Springer-Verlag 1994.</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The Blowfish modes of operation are given in: </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372, "Information Technology - Modes of Operation for a 64-bit Block Cipher Algorithm".</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Blowfish code has been validated against the Blowfish reference implementation test vectors.</w:t>
      </w:r>
    </w:p>
    <w:p>
      <w:pPr>
        <w:pStyle w:val="Normal"/>
        <w:keepNext w:val="true"/>
        <w:ind w:hanging="0"/>
        <w:rPr/>
      </w:pPr>
      <w:r>
        <w:rPr>
          <w:rFonts w:eastAsia="Times New Roman" w:cs="Times New Roman" w:ascii="Times New Roman" w:hAnsi="Times New Roman"/>
          <w:b/>
          <w:bCs/>
          <w:lang w:val="en-US"/>
        </w:rPr>
        <w:t>DES</w:t>
      </w:r>
      <w:r>
        <w:rPr>
          <w:rFonts w:eastAsia="Times New Roman" w:cs="Times New Roman" w:ascii="Times New Roman" w:hAnsi="Times New Roman"/>
          <w:lang w:val="en-US"/>
        </w:rPr>
        <w:t>:</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DES has been implemented as per:</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ANSI X3.92, "American National Standard, Data Encryption Algorithm", 1981.</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FIPS PUB 46-2, "Data Encryption Standard", 1994.</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FIPS PUB 74, "Guidelines for Implementing and Using the NBS Data Encryption Standard", 1981.</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731:1987, "Banking - Approved Algorithms for Message Authentication - Part 1: Data Encryption Algorithm (DEA)".</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DES modes of operation are given in:</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ANSI X3.106, "American National Standard, Information Systems - Data Encryption Algorithm - Modes of Operation", 1983.</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FIPS PUB 81, "DES Modes of Operation", 1980.</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372, "Information Technology - Modes of Operation for a 64-bit Block Cipher Algorithm".</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DES code has been validated against the test vectors given in:</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NIST Special Publication 500-20, "Validating the Correctness of Hardware Implementations of the NBS Data Encryption Standard".</w:t>
      </w:r>
    </w:p>
    <w:p>
      <w:pPr>
        <w:pStyle w:val="Normal"/>
        <w:keepNext w:val="true"/>
        <w:ind w:hanging="0"/>
        <w:rPr/>
      </w:pPr>
      <w:r>
        <w:rPr>
          <w:rFonts w:eastAsia="Times New Roman" w:cs="Times New Roman" w:ascii="Times New Roman" w:hAnsi="Times New Roman"/>
          <w:b/>
          <w:bCs/>
          <w:lang w:val="en-US"/>
        </w:rPr>
        <w:t>Triple DES</w:t>
      </w:r>
      <w:r>
        <w:rPr>
          <w:rFonts w:eastAsia="Times New Roman" w:cs="Times New Roman" w:ascii="Times New Roman" w:hAnsi="Times New Roman"/>
          <w:lang w:val="en-US"/>
        </w:rPr>
        <w:t>:</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riple DES has been implemented as per:</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ANSI X9.17, "American National Standard, Financial Institution Key Management (Wholesale)", 1985.</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732:1987, "Banking - Key Management (Wholesale)".</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triple DES modes of operation are given in:</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372, "Information Technology - Modes of Operation for a 64-bit Block Cipher Algorithm".</w:t>
      </w:r>
    </w:p>
    <w:p>
      <w:pPr>
        <w:pStyle w:val="Normal"/>
        <w:keepNext w:val="true"/>
        <w:ind w:hanging="0"/>
        <w:rPr/>
      </w:pPr>
      <w:r>
        <w:rPr>
          <w:rFonts w:eastAsia="Times New Roman" w:cs="Times New Roman" w:ascii="Times New Roman" w:hAnsi="Times New Roman"/>
          <w:b/>
          <w:bCs/>
          <w:lang w:val="en-US"/>
        </w:rPr>
        <w:t>Safer</w:t>
      </w:r>
      <w:r>
        <w:rPr>
          <w:rFonts w:eastAsia="Times New Roman" w:cs="Times New Roman" w:ascii="Times New Roman" w:hAnsi="Times New Roman"/>
          <w:lang w:val="en-US"/>
        </w:rPr>
        <w:t>:</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Safer code has been implemented as per:</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SAFER K-64: A Byte-Oriented Block-Ciphering Algorithm", James L.Massey, "Fast Software Encryption", Lecture Notes in Computer Science No. 809, Springer-Verlag 1994.</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Safer-SK code has been implemented as per:</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SAFER K-64: One Year Later", James L.Massey, "Fast Software Encryption II", Lecture Notes in Computer Science No.1008, Springer-Verlag 1995.</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Safer/Safer-SK modes of operation are given in:</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t>ISO/IEC 8372, "Information Technology - Modes of Operation for a 64-bit Block Cipher Algorithm".</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The Safer/Safer-SK code has been validated against the ETH reference implementation test vecto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Please, consult with CryptLib documentation (and source codes) for algorithms implementation details and appropriate copyrights. </w:t>
      </w:r>
    </w:p>
    <w:p>
      <w:pPr>
        <w:pStyle w:val="Heading4"/>
        <w:rPr>
          <w:rFonts w:ascii="Times New Roman" w:hAnsi="Times New Roman" w:eastAsia="Times New Roman" w:cs="Times New Roman"/>
          <w:vanish/>
          <w:lang w:val="en-US"/>
        </w:rPr>
      </w:pPr>
      <w:r>
        <w:rPr>
          <w:rFonts w:eastAsia="Times New Roman" w:cs="Times New Roman" w:ascii="Times New Roman" w:hAnsi="Times New Roman"/>
          <w:vanish/>
          <w:lang w:val="en-US"/>
        </w:rPr>
        <w:t>Passphrase selection</w:t>
      </w:r>
    </w:p>
    <w:p>
      <w:pPr>
        <w:pStyle w:val="Normal"/>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p>
      <w:pPr>
        <w:pStyle w:val="Heading4"/>
        <w:rPr>
          <w:rFonts w:ascii="Times New Roman" w:hAnsi="Times New Roman" w:eastAsia="Times New Roman" w:cs="Times New Roman"/>
          <w:vanish/>
          <w:lang w:val="en-US"/>
        </w:rPr>
      </w:pPr>
      <w:r>
        <w:rPr>
          <w:rFonts w:eastAsia="Times New Roman" w:cs="Times New Roman" w:ascii="Times New Roman" w:hAnsi="Times New Roman"/>
          <w:vanish/>
          <w:lang w:val="en-US"/>
        </w:rPr>
        <w:t>Sector encryption algorithms choosing</w:t>
      </w:r>
    </w:p>
    <w:p>
      <w:pPr>
        <w:pStyle w:val="Normal"/>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p>
      <w:pPr>
        <w:pStyle w:val="Heading4"/>
        <w:rPr>
          <w:rFonts w:ascii="Times New Roman" w:hAnsi="Times New Roman" w:eastAsia="Times New Roman" w:cs="Times New Roman"/>
          <w:vanish/>
          <w:lang w:val="en-US"/>
        </w:rPr>
      </w:pPr>
      <w:r>
        <w:rPr>
          <w:rFonts w:eastAsia="Times New Roman" w:cs="Times New Roman" w:ascii="Times New Roman" w:hAnsi="Times New Roman"/>
          <w:vanish/>
          <w:lang w:val="en-US"/>
        </w:rPr>
        <w:t>Master key algorithms choosing</w:t>
      </w:r>
    </w:p>
    <w:p>
      <w:pPr>
        <w:pStyle w:val="Normal"/>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p>
      <w:pPr>
        <w:pStyle w:val="Heading4"/>
        <w:rPr>
          <w:rFonts w:ascii="Times New Roman" w:hAnsi="Times New Roman" w:eastAsia="Times New Roman" w:cs="Times New Roman"/>
          <w:vanish/>
          <w:lang w:val="en-US"/>
        </w:rPr>
      </w:pPr>
      <w:r>
        <w:rPr>
          <w:rFonts w:eastAsia="Times New Roman" w:cs="Times New Roman" w:ascii="Times New Roman" w:hAnsi="Times New Roman"/>
          <w:vanish/>
          <w:lang w:val="en-US"/>
        </w:rPr>
        <w:t>Precautions</w:t>
      </w:r>
    </w:p>
    <w:p>
      <w:pPr>
        <w:pStyle w:val="Normal"/>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p>
      <w:pPr>
        <w:pStyle w:val="Heading4"/>
        <w:rPr>
          <w:rFonts w:ascii="Times New Roman" w:hAnsi="Times New Roman" w:eastAsia="Times New Roman" w:cs="Times New Roman"/>
          <w:vanish/>
          <w:lang w:val="en-US"/>
        </w:rPr>
      </w:pPr>
      <w:r>
        <w:rPr>
          <w:rFonts w:eastAsia="Times New Roman" w:cs="Times New Roman" w:ascii="Times New Roman" w:hAnsi="Times New Roman"/>
          <w:vanish/>
          <w:lang w:val="en-US"/>
        </w:rPr>
        <w:t>Possible attacks</w:t>
      </w:r>
    </w:p>
    <w:p>
      <w:pPr>
        <w:pStyle w:val="Normal"/>
        <w:spacing w:lineRule="auto" w:line="240"/>
        <w:ind w:left="720" w:firstLine="720"/>
        <w:rPr>
          <w:rFonts w:ascii="Times New Roman" w:hAnsi="Times New Roman" w:eastAsia="Times New Roman" w:cs="Times New Roman"/>
          <w:vanish/>
          <w:lang w:val="en-US"/>
        </w:rPr>
      </w:pPr>
      <w:r>
        <w:rPr>
          <w:rFonts w:eastAsia="Times New Roman" w:cs="Times New Roman" w:ascii="Times New Roman" w:hAnsi="Times New Roman"/>
          <w:vanish/>
          <w:lang w:val="en-US"/>
        </w:rPr>
        <w:t>What happened if you will powerdown your computer (you hear knock-knock in the door :)? The only place where intruder can find a peace's of your files in non-encrypted form is file cache (because of upper level file system caching), but, as far as I know, in NT file cache is not swapped to pagefile. So, it is impossible to find unencrypted portions of your files.</w:t>
      </w:r>
    </w:p>
    <w:p>
      <w:pPr>
        <w:pStyle w:val="Normal"/>
        <w:jc w:val="left"/>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Encryption scheme detail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chapter describes some technical details of encryption implementation.</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Master key encryption schem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disk image encoding I use master key encryption scheme similar to described in Secure File System (SFS) document by Peter Gutman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2 keys for data encoding in master key scheme: 1 key, named master key, is generated during disk image setup procedure as a cryptographically strong random data and used later for sector data encoding/decoding. The second key, named user key, used only for encryption of master key. The result of encryption of master key by user key stored in the disk image header. In this case we can frequently change a user key without encrypted data processing. Also, it is impossible to predict master key using dictionary. An amount of data encoded by user key is also very small (only master key). That means that other type of attacks is also harder for attack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other advantage for master key encryption scheme is a controllable possibility of "back door" without any security compromise - you can copy a master key after image creation and store it securely (using, for instance, secure split package). This is important for business users which are want to have an "additional controllable key" for "Boss access". But, of course, if you don't want to do it, noone able to access your data without passphrase knowled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s some books mention, such a scheme was really used by Russian External Intelligence Agency for message propagation by courie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ignificant difference between scheme used in SFS  and in TorDisk is that SFS utilize the only encoding mode - MDC/SHS, but TorDisk can use any encryption supported in CryptLib, and even Public Key algorithms (PKC) Schemes for master key encoding. Such a schemes, for example, RSA, used in famous PGP package for message exchange. In general, PKC encoding is too slow for use as a disk sector processing (up to 1000 times than conventional algorithms as DES). But PKC utilization for disk image protection is very convenient for administrative purposes - administrator can add or remove disk access for any peoples without changing of passwords of other users and without knowledge of their passphras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ven a sector encryption/decryption algorithm selected by user is included into master key data (that means that the disk data encryption method for particular disk image is unknown without user passphrase).</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Initialization vecto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avoid problem of usage the same Initialization Vector (IV) for each sector I use a word-wise scrambler polynomial like the one used in SH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uring file image initialization we create a random data used lately as a IV and key for sector data encryption/decryption. Cryptographically strong random data generation is implemented in Cryptlib as a complex slow polling process (please, read appropriate Cryptlib documentation for detail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V and generated random key is stored in disk image header in encrypted form. This encryption is made by user password.</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Key setup procedur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key setup for the encryption algorithms is performed by running a special procedure called DeriveKey which produce a good (non-weak for particular algorithm) key from user entered text passphras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number of iterations of key encryption is controlled by the user, and is generally done some hundreds of times.  The setup process in TorDisk has been tuned to take approximately half a second on a workstation rated at around 60 MIPS (corresponding to 200 iterations of the encryption process) by default, making a brute-force password attack very time-consuming.  Note that the key IV is injected at the earliest possible moment in the key schedule rather than at the very end, making the use of a precomputed data attack impossible.  The standard method of injecting the encryption IV at the end of the key schedule process offers very little protection against an attack using precomputed data, as it is still possible to precompute the key schedules and simply drop in the encryption IV at the last possible moment.</w:t>
      </w:r>
    </w:p>
    <w:p>
      <w:pPr>
        <w:pStyle w:val="Heading4"/>
        <w:rPr>
          <w:rFonts w:ascii="Times New Roman" w:hAnsi="Times New Roman" w:eastAsia="Times New Roman" w:cs="Times New Roman"/>
          <w:lang w:val="en-US"/>
        </w:rPr>
      </w:pPr>
      <w:r>
        <w:rPr>
          <w:rFonts w:eastAsia="Times New Roman" w:cs="Times New Roman" w:ascii="Times New Roman" w:hAnsi="Times New Roman"/>
          <w:lang w:val="en-US"/>
        </w:rPr>
        <w:t>Sector encryption / decryp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overall en/decryption process used by TorDisk, in the case of 512-byte sectors and 32-bit words (so that each sector contains 128 words), is:</w:t>
      </w:r>
    </w:p>
    <w:p>
      <w:pPr>
        <w:pStyle w:val="Normal"/>
        <w:ind w:firstLine="426"/>
        <w:rPr>
          <w:rFonts w:ascii="Times New Roman" w:hAnsi="Times New Roman" w:eastAsia="Times New Roman" w:cs="Times New Roman"/>
          <w:lang w:val="en-US"/>
        </w:rPr>
      </w:pPr>
      <w:r>
        <w:rPr>
          <w:rFonts w:eastAsia="Times New Roman" w:cs="Times New Roman" w:ascii="Times New Roman" w:hAnsi="Times New Roman"/>
          <w:lang w:val="en-US"/>
        </w:rPr>
        <w:t>Encryption:</w:t>
      </w:r>
    </w:p>
    <w:p>
      <w:pPr>
        <w:pStyle w:val="Normal"/>
        <w:numPr>
          <w:ilvl w:val="0"/>
          <w:numId w:val="19"/>
        </w:numPr>
        <w:tabs>
          <w:tab w:val="clear" w:pos="720"/>
          <w:tab w:val="left" w:pos="0" w:leader="none"/>
        </w:tabs>
        <w:ind w:left="1146" w:hanging="426"/>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using sectorIV[ 0 ]...sectorIV[ 1 ] as the scrambler IV </w:t>
        <w:br/>
        <w:t>scramble data[ 0 ]...data[ 127 ]</w:t>
      </w:r>
    </w:p>
    <w:p>
      <w:pPr>
        <w:pStyle w:val="Normal"/>
        <w:numPr>
          <w:ilvl w:val="0"/>
          <w:numId w:val="19"/>
        </w:numPr>
        <w:tabs>
          <w:tab w:val="clear" w:pos="720"/>
          <w:tab w:val="left" w:pos="0" w:leader="none"/>
        </w:tabs>
        <w:ind w:left="1146" w:hanging="426"/>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ing data[ 127-2 ]...data[ 127-1 ] as the encryption IV</w:t>
        <w:br/>
        <w:t xml:space="preserve">encrypt data[ 0 ]...data[ 127 ] </w:t>
      </w:r>
    </w:p>
    <w:p>
      <w:pPr>
        <w:pStyle w:val="Normal"/>
        <w:ind w:firstLine="426"/>
        <w:rPr>
          <w:rFonts w:ascii="Times New Roman" w:hAnsi="Times New Roman" w:eastAsia="Times New Roman" w:cs="Times New Roman"/>
          <w:lang w:val="en-US"/>
        </w:rPr>
      </w:pPr>
      <w:r>
        <w:rPr>
          <w:rFonts w:eastAsia="Times New Roman" w:cs="Times New Roman" w:ascii="Times New Roman" w:hAnsi="Times New Roman"/>
          <w:lang w:val="en-US"/>
        </w:rPr>
        <w:t xml:space="preserve">Decryption: </w:t>
      </w:r>
    </w:p>
    <w:p>
      <w:pPr>
        <w:pStyle w:val="Normal"/>
        <w:numPr>
          <w:ilvl w:val="0"/>
          <w:numId w:val="20"/>
        </w:numPr>
        <w:tabs>
          <w:tab w:val="clear" w:pos="720"/>
          <w:tab w:val="left" w:pos="0" w:leader="none"/>
        </w:tabs>
        <w:ind w:left="1146" w:hanging="426"/>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ing data[ 0 ]...data[ 1 ] as the encryption IV</w:t>
        <w:br/>
        <w:t>decrypt data[ 2 ]...data[ 127 ] (starting from data[ 0 ])</w:t>
      </w:r>
    </w:p>
    <w:p>
      <w:pPr>
        <w:pStyle w:val="Normal"/>
        <w:numPr>
          <w:ilvl w:val="0"/>
          <w:numId w:val="20"/>
        </w:numPr>
        <w:tabs>
          <w:tab w:val="clear" w:pos="720"/>
          <w:tab w:val="left" w:pos="0" w:leader="none"/>
        </w:tabs>
        <w:ind w:left="1146" w:hanging="426"/>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ing data[ 127-2 ]...data[ 127-1 ] as the encryption IV</w:t>
        <w:br/>
        <w:t xml:space="preserve">decrypt data[ 0 ]...data[ 1 ] </w:t>
      </w:r>
    </w:p>
    <w:p>
      <w:pPr>
        <w:pStyle w:val="Normal"/>
        <w:numPr>
          <w:ilvl w:val="0"/>
          <w:numId w:val="20"/>
        </w:numPr>
        <w:tabs>
          <w:tab w:val="clear" w:pos="720"/>
          <w:tab w:val="left" w:pos="0" w:leader="none"/>
        </w:tabs>
        <w:ind w:left="1146" w:hanging="426"/>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ing sectorIV[ 0 ]...sectorIV[ 1 ] as the scrambler IV</w:t>
        <w:br/>
        <w:t xml:space="preserve">scramble data[ 0 ]...data[ 127 ] </w:t>
      </w:r>
    </w:p>
    <w:p>
      <w:pPr>
        <w:pStyle w:val="Normal"/>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where the scrambling operation i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0"/>
          <w:szCs w:val="20"/>
          <w:lang w:val="en-US"/>
        </w:rPr>
        <w:t>data[ i ] ^= data[ i-1 ] + data[ i-2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s outlined above.  Note that the i-1 and i-2 the values referred to here are the original, scrambled values, not the descrambled values.  The easiest way to implement this is to cache the last 2 scrambled values and cyclically overwrite them as each word in the data buffer is processed.</w:t>
      </w:r>
    </w:p>
    <w:p>
      <w:pPr>
        <w:pStyle w:val="Heading2"/>
        <w:rPr>
          <w:rFonts w:ascii="Times New Roman" w:hAnsi="Times New Roman" w:eastAsia="Times New Roman" w:cs="Times New Roman"/>
          <w:b w:val="false"/>
          <w:b w:val="false"/>
          <w:bCs w:val="false"/>
          <w:vanish/>
          <w:lang w:val="en-US"/>
        </w:rPr>
      </w:pPr>
      <w:r>
        <w:rPr>
          <w:rFonts w:eastAsia="Times New Roman" w:cs="Times New Roman" w:ascii="Times New Roman" w:hAnsi="Times New Roman"/>
          <w:vanish/>
          <w:lang w:val="en-US"/>
        </w:rPr>
        <w:t>Appendix B. Encryption data formats</w:t>
      </w:r>
    </w:p>
    <w:p>
      <w:pPr>
        <w:pStyle w:val="Normal"/>
        <w:rPr>
          <w:rFonts w:ascii="Times New Roman" w:hAnsi="Times New Roman" w:eastAsia="Times New Roman" w:cs="Times New Roman"/>
          <w:vanish/>
          <w:lang w:val="en-US"/>
        </w:rPr>
      </w:pPr>
      <w:r>
        <w:rPr>
          <w:rFonts w:eastAsia="Times New Roman" w:cs="Times New Roman" w:ascii="Times New Roman" w:hAnsi="Times New Roman"/>
          <w:vanish/>
          <w:lang w:val="en-US"/>
        </w:rPr>
        <w:t>To avoid alignment problem I use 512 byte disk image header.</w:t>
      </w:r>
    </w:p>
    <w:p>
      <w:pPr>
        <w:pStyle w:val="Normal"/>
        <w:jc w:val="left"/>
        <w:rPr>
          <w:rFonts w:ascii="Times New Roman" w:hAnsi="Times New Roman" w:eastAsia="Times New Roman" w:cs="Times New Roman"/>
          <w:vanish/>
          <w:lang w:val="en-US"/>
        </w:rPr>
      </w:pPr>
      <w:r>
        <w:rPr>
          <w:rFonts w:eastAsia="Times New Roman" w:cs="Times New Roman" w:ascii="Times New Roman" w:hAnsi="Times New Roman"/>
          <w:vanish/>
          <w:lang w:val="en-US"/>
        </w:rPr>
        <w:t>[To be written]</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Cyr">
    <w:altName w:val="Symbol"/>
    <w:charset w:val="02"/>
    <w:family w:val="roman"/>
    <w:pitch w:val="variable"/>
  </w:font>
  <w:font w:name="Times New Roman">
    <w:charset w:val="01"/>
    <w:family w:val="roman"/>
    <w:pitch w:val="variable"/>
  </w:font>
  <w:font w:name="Courier New Cyr">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t xml:space="preserve">TorDisk manual    </w:t>
      <w:tab/>
      <w:t>http://www.crec.mipt.ru:8081/TorDi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Cyr" w:cs="Courier New Cyr" w:ascii="Courier New Cyr" w:hAnsi="Courier New Cyr"/>
        </w:rPr>
        <w:t xml:space="preserve"> </w:t>
      </w:r>
      <w:r>
        <w:rPr>
          <w:lang w:val="en-US"/>
        </w:rPr>
        <w:t>This is generally true. But, maybe someone want to spend a couple of $1M to crack this passwords (ANS, ex-KGB, mafia)? I think, that there is no way to make an absolutely "bullet proof" defence. But for such case I and my friends make a lot efforts to ensure that this procedure will be as hard and expensive as it is possible - even for ANS or KGB.</w:t>
      </w:r>
    </w:p>
  </w:footnote>
  <w:footnote w:id="3">
    <w:p>
      <w:pPr>
        <w:pStyle w:val="Footnote"/>
        <w:rPr/>
      </w:pPr>
      <w:r>
        <w:rPr>
          <w:rStyle w:val="FootnoteCharacters"/>
        </w:rPr>
        <w:footnoteRef/>
      </w:r>
      <w:r>
        <w:rPr>
          <w:rFonts w:eastAsia="Courier New Cyr" w:cs="Courier New Cyr" w:ascii="Courier New Cyr" w:hAnsi="Courier New Cyr"/>
        </w:rPr>
        <w:t xml:space="preserve"> </w:t>
      </w:r>
      <w:r>
        <w:rPr>
          <w:lang w:val="en-US"/>
        </w:rPr>
        <w:t>The very first "non-C2" feature in Windows NT is a network. If you don't belive me, just take a C2 document from Microsoft. First recomendation is "remove network" - all network connections are unsecure. But you can put your image file for TorDisk onto shared network volume "as secure as a local TorDisk" - see “One image file scheme” advantages.</w:t>
      </w:r>
    </w:p>
  </w:footnote>
  <w:footnote w:id="4">
    <w:p>
      <w:pPr>
        <w:pStyle w:val="Footnote"/>
        <w:rPr/>
      </w:pPr>
      <w:r>
        <w:rPr>
          <w:rStyle w:val="FootnoteCharacters"/>
        </w:rPr>
        <w:footnoteRef/>
      </w:r>
      <w:r>
        <w:rPr>
          <w:rFonts w:eastAsia="Courier New Cyr" w:cs="Courier New Cyr" w:ascii="Courier New Cyr" w:hAnsi="Courier New Cyr"/>
        </w:rPr>
        <w:t xml:space="preserve"> </w:t>
      </w:r>
      <w:r>
        <w:rPr>
          <w:lang w:val="en-US"/>
        </w:rPr>
        <w:t xml:space="preserve">Even any “Trojan horse” process can access your data transparently, so, check your memory. </w:t>
      </w:r>
      <w:r>
        <w:rPr>
          <w:vanish/>
          <w:lang w:val="en-US"/>
        </w:rPr>
        <w:t>General overview of possible security problems considered in "Security" chapter.</w:t>
      </w:r>
    </w:p>
  </w:footnote>
  <w:footnote w:id="5">
    <w:p>
      <w:pPr>
        <w:pStyle w:val="Footnote"/>
        <w:rPr/>
      </w:pPr>
      <w:r>
        <w:rPr>
          <w:rStyle w:val="FootnoteCharacters"/>
        </w:rPr>
        <w:footnoteRef/>
      </w:r>
      <w:r>
        <w:rPr>
          <w:rFonts w:eastAsia="Courier New Cyr" w:cs="Courier New Cyr" w:ascii="Courier New Cyr" w:hAnsi="Courier New Cyr"/>
        </w:rPr>
        <w:t xml:space="preserve"> </w:t>
      </w:r>
      <w:r>
        <w:rPr>
          <w:lang w:val="en-US"/>
        </w:rPr>
        <w:t>One old short story:</w:t>
        <w:tab/>
        <w:br/>
        <w:t>One man create a computer which predict future. He ask them: "What I will do during closest hour?". This computer works for a week and reply: "You will seat and wait for my 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Cyr" w:hAnsi="Courier New Cyr" w:eastAsia="Courier New Cyr" w:cs="Courier New Cyr"/>
      </w:rPr>
    </w:pPr>
    <w:r>
      <w:rPr>
        <w:rFonts w:eastAsia="Courier New Cyr" w:cs="Courier New Cyr" w:ascii="Courier New Cyr" w:hAnsi="Courier New Cy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071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Header"/>
                            <w:rPr>
                              <w:rStyle w:val="PageNumber"/>
                              <w:rFonts w:ascii="Courier New Cyr" w:hAnsi="Courier New Cyr" w:eastAsia="Courier New Cyr" w:cs="Courier New Cyr"/>
                            </w:rPr>
                          </w:pPr>
                          <w:r>
                            <w:rPr>
                              <w:rStyle w:val="PageNumber"/>
                              <w:rFonts w:eastAsia="Courier New Cyr" w:cs="Courier New Cyr" w:ascii="Courier New Cyr" w:hAnsi="Courier New Cyr"/>
                            </w:rPr>
                            <w:fldChar w:fldCharType="begin"/>
                          </w:r>
                          <w:r>
                            <w:rPr>
                              <w:rStyle w:val="PageNumber"/>
                              <w:rFonts w:eastAsia="Courier New Cyr" w:cs="Courier New Cyr" w:ascii="Courier New Cyr" w:hAnsi="Courier New Cyr"/>
                            </w:rPr>
                            <w:instrText xml:space="preserve"> PAGE </w:instrText>
                          </w:r>
                          <w:r>
                            <w:rPr>
                              <w:rStyle w:val="PageNumber"/>
                              <w:rFonts w:eastAsia="Courier New Cyr" w:cs="Courier New Cyr" w:ascii="Courier New Cyr" w:hAnsi="Courier New Cyr"/>
                            </w:rPr>
                            <w:fldChar w:fldCharType="separate"/>
                          </w:r>
                          <w:r>
                            <w:rPr>
                              <w:rStyle w:val="PageNumber"/>
                              <w:rFonts w:eastAsia="Courier New Cyr" w:cs="Courier New Cyr" w:ascii="Courier New Cyr" w:hAnsi="Courier New Cyr"/>
                            </w:rPr>
                            <w:t>26</w:t>
                          </w:r>
                          <w:r>
                            <w:rPr>
                              <w:rStyle w:val="PageNumber"/>
                              <w:rFonts w:eastAsia="Courier New Cyr" w:cs="Courier New Cyr" w:ascii="Courier New Cyr" w:hAnsi="Courier New Cy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Courier New Cyr" w:hAnsi="Courier New Cyr" w:eastAsia="Courier New Cyr" w:cs="Courier New Cyr"/>
                      </w:rPr>
                    </w:pPr>
                    <w:r>
                      <w:rPr>
                        <w:rStyle w:val="PageNumber"/>
                        <w:rFonts w:eastAsia="Courier New Cyr" w:cs="Courier New Cyr" w:ascii="Courier New Cyr" w:hAnsi="Courier New Cyr"/>
                      </w:rPr>
                      <w:fldChar w:fldCharType="begin"/>
                    </w:r>
                    <w:r>
                      <w:rPr>
                        <w:rStyle w:val="PageNumber"/>
                        <w:rFonts w:eastAsia="Courier New Cyr" w:cs="Courier New Cyr" w:ascii="Courier New Cyr" w:hAnsi="Courier New Cyr"/>
                      </w:rPr>
                      <w:instrText xml:space="preserve"> PAGE </w:instrText>
                    </w:r>
                    <w:r>
                      <w:rPr>
                        <w:rStyle w:val="PageNumber"/>
                        <w:rFonts w:eastAsia="Courier New Cyr" w:cs="Courier New Cyr" w:ascii="Courier New Cyr" w:hAnsi="Courier New Cyr"/>
                      </w:rPr>
                      <w:fldChar w:fldCharType="separate"/>
                    </w:r>
                    <w:r>
                      <w:rPr>
                        <w:rStyle w:val="PageNumber"/>
                        <w:rFonts w:eastAsia="Courier New Cyr" w:cs="Courier New Cyr" w:ascii="Courier New Cyr" w:hAnsi="Courier New Cyr"/>
                      </w:rPr>
                      <w:t>26</w:t>
                    </w:r>
                    <w:r>
                      <w:rPr>
                        <w:rStyle w:val="PageNumber"/>
                        <w:rFonts w:eastAsia="Courier New Cyr" w:cs="Courier New Cyr" w:ascii="Courier New Cyr" w:hAnsi="Courier New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ind w:firstLine="720"/>
      <w:jc w:val="both"/>
    </w:pPr>
    <w:rPr>
      <w:rFonts w:ascii="Courier New" w:hAnsi="Courier New" w:eastAsia="Courier New" w:cs="Courier New"/>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Style10">
    <w:name w:val="Îñíîâíîé øðèôò"/>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spacing w:before="120" w:after="120"/>
      <w:jc w:val="left"/>
    </w:pPr>
    <w:rPr>
      <w:rFonts w:ascii="Times New Roman Cyr;Symbol" w:hAnsi="Times New Roman Cyr;Symbol" w:eastAsia="Times New Roman Cyr;Symbol" w:cs="Times New Roman Cyr;Symbol"/>
      <w:b/>
      <w:bCs/>
      <w:caps/>
      <w:sz w:val="20"/>
      <w:szCs w:val="20"/>
    </w:rPr>
  </w:style>
  <w:style w:type="paragraph" w:styleId="Contents2">
    <w:name w:val="TOC 2"/>
    <w:basedOn w:val="Normal"/>
    <w:next w:val="Normal"/>
    <w:pPr>
      <w:tabs>
        <w:tab w:val="clear" w:pos="720"/>
        <w:tab w:val="right" w:pos="9027" w:leader="dot"/>
      </w:tabs>
      <w:ind w:left="240" w:firstLine="720"/>
      <w:jc w:val="left"/>
    </w:pPr>
    <w:rPr>
      <w:rFonts w:ascii="Times New Roman Cyr;Symbol" w:hAnsi="Times New Roman Cyr;Symbol" w:eastAsia="Times New Roman Cyr;Symbol" w:cs="Times New Roman Cyr;Symbol"/>
      <w:smallCaps/>
      <w:sz w:val="20"/>
      <w:szCs w:val="20"/>
    </w:rPr>
  </w:style>
  <w:style w:type="paragraph" w:styleId="Contents3">
    <w:name w:val="TOC 3"/>
    <w:basedOn w:val="Normal"/>
    <w:next w:val="Normal"/>
    <w:pPr>
      <w:tabs>
        <w:tab w:val="clear" w:pos="720"/>
        <w:tab w:val="right" w:pos="9027" w:leader="dot"/>
      </w:tabs>
      <w:ind w:left="480" w:firstLine="720"/>
      <w:jc w:val="left"/>
    </w:pPr>
    <w:rPr>
      <w:rFonts w:ascii="Times New Roman Cyr;Symbol" w:hAnsi="Times New Roman Cyr;Symbol" w:eastAsia="Times New Roman Cyr;Symbol" w:cs="Times New Roman Cyr;Symbol"/>
      <w:i/>
      <w:iCs/>
      <w:sz w:val="20"/>
      <w:szCs w:val="20"/>
    </w:rPr>
  </w:style>
  <w:style w:type="paragraph" w:styleId="Contents4">
    <w:name w:val="TOC 4"/>
    <w:basedOn w:val="Normal"/>
    <w:next w:val="Normal"/>
    <w:pPr>
      <w:tabs>
        <w:tab w:val="clear" w:pos="720"/>
        <w:tab w:val="right" w:pos="9027" w:leader="dot"/>
      </w:tabs>
      <w:ind w:left="720" w:firstLine="720"/>
      <w:jc w:val="left"/>
    </w:pPr>
    <w:rPr>
      <w:rFonts w:ascii="Times New Roman Cyr;Symbol" w:hAnsi="Times New Roman Cyr;Symbol" w:eastAsia="Times New Roman Cyr;Symbol" w:cs="Times New Roman Cyr;Symbol"/>
      <w:sz w:val="18"/>
      <w:szCs w:val="18"/>
    </w:rPr>
  </w:style>
  <w:style w:type="paragraph" w:styleId="Contents5">
    <w:name w:val="TOC 5"/>
    <w:basedOn w:val="Normal"/>
    <w:next w:val="Normal"/>
    <w:pPr>
      <w:tabs>
        <w:tab w:val="clear" w:pos="720"/>
        <w:tab w:val="right" w:pos="9027" w:leader="dot"/>
      </w:tabs>
      <w:ind w:left="960" w:firstLine="720"/>
      <w:jc w:val="left"/>
    </w:pPr>
    <w:rPr>
      <w:rFonts w:ascii="Times New Roman Cyr;Symbol" w:hAnsi="Times New Roman Cyr;Symbol" w:eastAsia="Times New Roman Cyr;Symbol" w:cs="Times New Roman Cyr;Symbol"/>
      <w:sz w:val="18"/>
      <w:szCs w:val="18"/>
    </w:rPr>
  </w:style>
  <w:style w:type="paragraph" w:styleId="Contents6">
    <w:name w:val="TOC 6"/>
    <w:basedOn w:val="Normal"/>
    <w:next w:val="Normal"/>
    <w:pPr>
      <w:tabs>
        <w:tab w:val="clear" w:pos="720"/>
        <w:tab w:val="right" w:pos="9027" w:leader="dot"/>
      </w:tabs>
      <w:ind w:left="1200" w:firstLine="720"/>
      <w:jc w:val="left"/>
    </w:pPr>
    <w:rPr>
      <w:rFonts w:ascii="Times New Roman Cyr;Symbol" w:hAnsi="Times New Roman Cyr;Symbol" w:eastAsia="Times New Roman Cyr;Symbol" w:cs="Times New Roman Cyr;Symbol"/>
      <w:sz w:val="18"/>
      <w:szCs w:val="18"/>
    </w:rPr>
  </w:style>
  <w:style w:type="paragraph" w:styleId="Contents7">
    <w:name w:val="TOC 7"/>
    <w:basedOn w:val="Normal"/>
    <w:next w:val="Normal"/>
    <w:pPr>
      <w:tabs>
        <w:tab w:val="clear" w:pos="720"/>
        <w:tab w:val="right" w:pos="9027" w:leader="dot"/>
      </w:tabs>
      <w:ind w:left="1440" w:firstLine="720"/>
      <w:jc w:val="left"/>
    </w:pPr>
    <w:rPr>
      <w:rFonts w:ascii="Times New Roman Cyr;Symbol" w:hAnsi="Times New Roman Cyr;Symbol" w:eastAsia="Times New Roman Cyr;Symbol" w:cs="Times New Roman Cyr;Symbol"/>
      <w:sz w:val="18"/>
      <w:szCs w:val="18"/>
    </w:rPr>
  </w:style>
  <w:style w:type="paragraph" w:styleId="Contents8">
    <w:name w:val="TOC 8"/>
    <w:basedOn w:val="Normal"/>
    <w:next w:val="Normal"/>
    <w:pPr>
      <w:tabs>
        <w:tab w:val="clear" w:pos="720"/>
        <w:tab w:val="right" w:pos="9027" w:leader="dot"/>
      </w:tabs>
      <w:ind w:left="1680" w:firstLine="720"/>
      <w:jc w:val="left"/>
    </w:pPr>
    <w:rPr>
      <w:rFonts w:ascii="Times New Roman Cyr;Symbol" w:hAnsi="Times New Roman Cyr;Symbol" w:eastAsia="Times New Roman Cyr;Symbol" w:cs="Times New Roman Cyr;Symbol"/>
      <w:sz w:val="18"/>
      <w:szCs w:val="18"/>
    </w:rPr>
  </w:style>
  <w:style w:type="paragraph" w:styleId="Contents9">
    <w:name w:val="TOC 9"/>
    <w:basedOn w:val="Normal"/>
    <w:next w:val="Normal"/>
    <w:pPr>
      <w:tabs>
        <w:tab w:val="clear" w:pos="720"/>
        <w:tab w:val="right" w:pos="9027" w:leader="dot"/>
      </w:tabs>
      <w:ind w:left="1920" w:firstLine="720"/>
      <w:jc w:val="left"/>
    </w:pPr>
    <w:rPr>
      <w:rFonts w:ascii="Times New Roman Cyr;Symbol" w:hAnsi="Times New Roman Cyr;Symbol" w:eastAsia="Times New Roman Cyr;Symbol" w:cs="Times New Roman Cyr;Symb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7:05:00Z</dcterms:created>
  <dc:creator>Alex</dc:creator>
  <dc:description/>
  <dc:language>en-US</dc:language>
  <cp:lastModifiedBy>tor</cp:lastModifiedBy>
  <dcterms:modified xsi:type="dcterms:W3CDTF">1997-06-02T16:34:00Z</dcterms:modified>
  <cp:revision>227</cp:revision>
  <dc:subject/>
  <dc:title/>
</cp:coreProperties>
</file>