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W+ 3.0.1 Installation Cover Letter (cmw435c.doc)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document is to describe how to install and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so that it will match the configuration submit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on at ITSEC security level F-B1/E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ardware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different hardware platforms submitted for evalu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nisys SMP 5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lonex PC59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lonex PC571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3.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S cmw00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S cmw00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S cmw43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LS cmw48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Unisys SMP 5400, you will also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MPX for CMW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AHS 3.4 Multiprocessing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aptec 7800 Manager Set v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gent SCO UNIX ODT 3.0 Driver for EM727, EM932, EM935 and EM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lonex PC590/1, you will also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MPX for CMW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AHS 3.4 Multiprocessing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aptec 7800 Manager Set v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lonex PC571/1, you will also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ymbios Logic SDMS 3.0 BTLDPCI-3.04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Verifying Software Authent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MW+ 3.0.1 software and manuals will have been delivere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shrink-wrapped. You should check when you receive th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rink-wrap is intact, and you should check for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ificate of Licence and Authenticity, with the SCO hologram af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ither the software or manuals have been tampered with or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ll of the media and manuals that you expected, then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supplier of the software before continuing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erify the authenticity of the additional software diskettes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your SCO support representative, who will provide you with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ette names and checksums which you can use to check the authent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diskette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al third-party driver diskette images are available for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ollowing 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sco.com/TLS/tls607adp.dd.Z   (Adaptec 7800 Manager 1.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sco.com/TLS/tls607cgn.dd.Z   (Cogent network card driv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sco.com/TLS/tls607smb.dd.Z   (Symbios Logic BTLD 3.0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 for creating diskettes from these images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document on the ftp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://ftp.sco.com/TLS/tls607.l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tallation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beginning installation, you should ensure that you have no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errata specified and referred to in section 12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You are advised to mark up your documentation set whe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on Re-linking the Ker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if you wish to re-link the kernel several time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cedure. It is not strictly necessary to re-l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 at each step, but you must ensure that, after the ques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, the kernel is re-linked at least once before the system is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ed. You can re-link the kernel manually by enter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 /etc/conf/cf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/link_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ply "yes" to the prompts asking whether to make this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by default, and whether to rebuild the kerne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installation procedure as described in chapter 2 of the SCO CMW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Upgrade Guide, with the following ad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stalling from a SCSI tape device, first make sur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d as SCSI device ID 2. If you are installing from a CD-ROM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it is configured as SCSI device I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ystem's BIOS supports power management, ensure that it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beginning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4, type "link". At the prompt asking for the package name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ad" for the Unisys SMP 5400 and Elonex PC590/1, or enter "bscam"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onex PC571/1. When prompted, insert the appropriate BTLD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aptec for "alad", Symbios Logic for "bscam"). Continue with step 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8, follow the on-screen prompts. At the "Installation Se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choose "Overwrite" for your installation type. At the "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" screen, deselect the NFS package from "Optional Componen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15, you will be asked for mail subsystem configurat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on-screen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17, for the Elonex PC575/1, you may see the message "Canno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sr/tmp/buffer" displayed; this message is harmless and should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23, invoke "custom" to begin installation of the suppleme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s (the operation of custom is described in Appendix 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Gu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"Install", "A New Product", install each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s in 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Maintenance Supplement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diskettes are included in the CMW+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PX for CMW+ disk (if necessar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rompted, enter your MPX serial number and activation ke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necessary to install the Open Desktop version of MPX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AHS 3.4 Multiprocessing Drivers (if necessar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elect only the "APIC"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the kernel should be rebuilt - you should answer "yes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mpts asking whether the new kernel should boot by defaul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o rebuild the kernel environment. You then should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use the new kernel by ending "custom", and typing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boot" - remove any diskette that may still be in the drive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user mode prompt, enter the "root" user name and pass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enter system maintenan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you should set the system time, and reset the root pass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avoid a problem with the password change time previous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ncorrectly (if you do not do this, you may experience problem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rst enter multi-user mode). First you will need to remov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password change time from root's protected password entry -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/tcb/files/auth/r/root, and remove the text beginning "u_succhg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ishing at the first following ":". For example, if the releva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had b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u_minchg#0:u_succhg#833382840:u_unsucchg#833381773:u_pickpw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hange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u_minchg#0:u_unsucchg#833381773:u_pickpw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system time and reset the password,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and follow the on-screen prom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etc/as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tcb/lib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 custom again, and using "Add a New Product" install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s,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File System SLS (cmw00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PPP SLS (cmw003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ITSEC Evaluation SLS (cmw435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CO CMW+ Year 2000 SLS (cmw489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stage, for the Unisys SMP 5400, you should also install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driver from the Cogent EISA Ethernet Drivers diskette.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ckages" option, rather than "Entire Product", and select the "em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M935)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with step 24 in chapter 2 of the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25, for the Elonex PC590/1 and PC571/1, select the "nat" (NE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ep 31, run "mkdev graphics" directly. For the Unisys SMP 5400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Cirrus Logic GD5424 controller. For the Elonex PC590/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571/1, select the Tseng Labs ET4000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ensure that the kernel has been re-linked, and then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before attempting to enter multi-user mode (step 3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dditiona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Manual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ipped, the configuration file for the man(C) command does no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pages in the documented order. To correct this, mak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by editing the file /etc/default/m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line beginning MODE= to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=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line beginning ORDER= to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=C:c:1:S:s:2:3:CP:CT:5:M:m:1m:7:F:f:HW:hw:DOS:TC:tc:ADM:ad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N:admn:X:1X:x:XS:3X:3x:SFF:sff:4:STR:str:MP:mp:UCB: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at the above should be entered as a single line, although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here as two lin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ap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rrectly support the A4 paper size for labelling when using the hpje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cript, you should make the following change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sr/spool/lp/admins/lp/interfaces/printer, where printer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you have previously configu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occurrence of the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03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033&amp;l2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 the letter 'l', not the digit '1'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racter string should occur three times in the file. Note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the USA standard paper size, you should not make this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ng telnet and ftp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disallow clear-text passwords with both telnet and ftp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ensure that the entries for both telnetd and ftp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tc/inetd.conf do not give the argument "-c". The shippe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cludes the -c flag for telnetd, so you should edit /etc/inetd.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it from t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the rlogi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e danger of possible snooping of passwords from network p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disable the rlogin service. This is done by inserting a '#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mment) character in the file /etc/inetd.conf, at the start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"m6log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etwork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changes should be made to the supplied /etc/inetd.conf file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, you should not uncomment the lines which would enable 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, as specified in Chapter 4 of Administering Network Serv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 CMW+ System Administrator's Guide, the BIND name ser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(ADMN), is not supported and should not be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Home Directory for Pseudo-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ipped, the home directory settings for the pseudo-users dos and a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xpose the system to a security vulnerability. To correct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edit the file /etc/passwd (modifying this file incorrectl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locking out the system) to make the following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 beginning "dos:", delete the 3 characters "tmp" from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s:*:16:11:DOS device: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 beginning "asg:", delete the 7 characters "usr/tmp" fro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g:*:8:8:Assignable devices: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ing Audi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initialise the audit parameter files before enabling au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rst time. This is done by executing the following comm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kaud -p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set the default action for when auditing fill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pace to shut down the system. This parameter may be chang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Officer interface menu Audit, Maintenance, Modify Au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ccount Locked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e risk of an intruder using the account locked notific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verify a guessed password despite the maximum number of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s already having been attempted, you should edi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sr/lib/X11/errors/XAuthMgr/AuthErrors. Locate each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s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count is locked due to an excessive number of un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attempts. Please contact your site security off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erminal is locked due to an excessive number of un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attempts. Please contact your site security off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st is locked due to an excessive number of un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attempts. Please contact your site security off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se paragraphs in turn should be replaced with the singl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incorrect - please tr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sendmai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the following text in the file /usr/lib/sendmail.c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efault UID (b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efault GID (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g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 should be chang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efault UID (no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efault GID (no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g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reen is not functional on CMW+, but it is insta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ser-id attribute.  To remove the risk of this being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 system security, disable it by execut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s r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mod 0 /usr/bin/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r system, when installed as described in this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, will have display of information labels disabled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onfiguration of the system as eval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choose to enable information labels (see p22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ed Facility Manual), the enforcement of MAC labels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effect, but the window manager will display both the MAC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nformation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isplay of information labels was not included in the evalu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ue to the potential confusion between MAC label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, it is recommended that you not enab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ing Use of Unsecured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3 of the SCO CMW+ Release Notes lists a number of system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not been modified specifically for CMW+. Commands marked 3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 work on CMW+, but do not support use with CMW+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, such as sensitivity labels, file privileges and multi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 Commands marked 5 will in general not work reliably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sure that the integrity of your system is not compromised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use of both these categories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-unaware Commands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51K, S52K, X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inform sysadmin-authorised users to not select thes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when creating new file systems (note that S52K is not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in any case), as they do not support extended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,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do not pose any risk to system integrity when ru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rivileged users; however, you should ensure that privileged us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that these commands should not be used for routine system backup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urity attributes of files will not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ld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not accessible to unprivileged users. It could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d users, but note that it will make changes to the ker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kely to render your system incompatible with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tted for eval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_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fails to operate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command will work on CMW+, note that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level-directory aware, and so will only remove temporary fil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level at which it is started. The invocation of cleantm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crontab has been disabl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c, ec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utilities are not supported on CMW+. Note that they are disab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- you should not enable them with mkdev ec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does not recognise extended format file system imag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will fail to extract files from a volcopy(ADM) image ma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(only extended format file systems should have bee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see S51K, etc. above). The only way to recover fil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copy image is to copy the entire image back to a mountabl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does not recognise extended format file system imag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will fail to display or set volume names on your system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ly extended format file systems (see S51K, etc.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may be used as documented, but note that it is not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extended security attributes 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layers(C) command is not supported on CMW+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fail unless layers has previously been configured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nfigure layers (mkdev layers)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(/usr/net/nls/listen) fails to operate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(/etc/logger) is not supported on CMW+. It is only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ivileged users, and should not be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reen is not supported on CMW+. Since serial terminals are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valuated configuration, it is not operative in an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m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IS utility is not includ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_ch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LS cmw435c includes a fixed version of pt_chmod, so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out risk of compromising system integ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ad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is not includ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UCP suite of programs is not includ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a front-end to the dos DOS-Merge command, and is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estrictions on use (see section 6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, fing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(C) command is only supported on the local machine;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are rejected, as the fingerd daemon is not configu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able, htable, wh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inoperative on CMW+, as no nicname server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r, syslo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/usr/bin/logger and /etc/syslogd is not supported in th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. Note that syslogd(ADMN) is not started by defaul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logger(TC) is in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hosts(ADMN) has not been enhanced to check for authorisations or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, so it must be run by a privileged user such as root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, rarpd, rexecd, routed, talkd, timed, uuc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etwork daemons are not supported on CMW+ and should not b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/etc/inetd.con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p utilities are not includ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UCP is not supported on CMW+, the rmail(ADM) command is not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whod is not included in CMW+, this command is not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who, rw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utilities are not included i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P is not supported on CMW+, so the slattach(ADMN) command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alkd is not started by default in CMW+, this command is not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upported Commands 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, ap, authckrc, authsh, chg_audit, cps, execbprg, fixmog, goodp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dupd, pwconv, pwunconv, relax, report.expire, report.lo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.term, rmuser, sddate, smmck, tcbck, ttys_update, ttyupd, unret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hell, zero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enServer utilities are not present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nttry, rmount, ru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utilities can only be run by root. As RFS remote file sharin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on CMW+, these utilities are obsolete and should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cannot be run by unprivileged users. It is not used on CMW+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noted on the manual page, sulogin(ADM), it should not be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in an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LS cmw003a includes an enhanced version of pppd, which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on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dditional Notes on Creating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rs of the system should each have a new account created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user account, do not reuse any of the account names 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numbers that are already assigned by the system (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interface will show a warning if you attempt to do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users will not be allocated more than one account each and n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have more than one account per workstation.  If, for ope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, it is necessary for a user to have more than one accou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dministrator will brief that user as to the correct usag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in accordance with their organisation's security poli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user account, do not assign that user to any of the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already defined on the system as shipped, except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oup". You may create new groups to include your users in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new group, do not use any of the group id numbe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use (the System Administrator interface will show a warn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ttempt to do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nlocking a newly-created account, you should set that user's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using the Security Officer interface. You should selec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will be assigned system-generated passwords, or tha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oose their own password. If you allow the user to choos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, you should also select the "Perform triviality checks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difying user account parameters, you should not disable the "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unsuccessful logins" field in the login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, as access to the DOS Merge facility is not part of th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you should not assign the "dos" command authoris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rust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note that when a user account is retired, that user may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jobs enabled (see the manual pages for the commands at and cr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atch jobs should be deleted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nfiguring Remote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network communications between your systems by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parameters for each pair of communicating hosts, as docume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Six Administrators Guide, chapter 2. Do not include any un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s (as described in chapter 3) on your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, in order to unlock the automatically configured host entr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calhost" and the entry for the name you chose for your system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have selected the corresponding entry or entries in the remote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in the Network Security Officer Role program, and chosen "Add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he host's entries in the terminal contro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user that you wish to be able to execute the rcmd utilit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reate a .rhosts file (see the rhosts(SFF) manual page)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home directory on each remote system, including entries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at user's user name, together with the name of each of th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they will be executing the rcmd utility. You should not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ystem-wide settings in the /etc/hosts.equiv file unless you als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ach of the systems you have enabled communications between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sets of user names and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Modifying the Standard Encod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ertain cases, you may find it necessary to modify your Encod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classifications and compartments which are considered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system. Modifying the Encodings file after initial system bo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commended. If it is considered necessary to make such a mod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done as soon as possible to avoid the potential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Encodings file is an involved procedure.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follow the instructions listed below, you may leave the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te where it can not boot. If you need more information on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s and structure of the Encodings file, you should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entitled Defense Intelligence Agency Compartmente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tation Labeling: Encodings Format. This document is availab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Intelligence Agency to qualified recip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a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jor consideration when preparing to replace the Encodings file i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urrently exist on the system. The only sensitivity labels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same before and after the change are syslo and syshi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ctual meaning of syslo and syshi may chang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s file. If files exist on the system at any other sensi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, they may be inaccessible after the change. You should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label of these files to syslo or syshi before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Encod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consideration should be given to any multilevel directo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on the system. Note that the only child directorie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ble after an Encodings file change are those that map to sysl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hi. You should carefully check all multilevel directories and 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such child directories to a safe location. You should als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ld directories as a matter of general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ystem is running on a network with other trusted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consideration must be given to the affect on the networ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x databases on the target machine must be modified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the new Encodings file. Additionally, the mapp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cb/files/M6MAPPINGS residing on each additional trusted syst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s with your system will need to be modified to account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nal consideration is the Audit subsystem. You should note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audit trails will be unusable after a modific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s file. Additionally, previously created report selection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nusabl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n Encod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new Encoding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: From the Audit Menu of the ISSO Role Program on the Trusted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au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: Bring the system down to single-user mode by selecting Singl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from the Trusted Path Menu. Move the existing Encodings datab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d /etc/policy/maci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v Encodings.db Encodings.db.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v Encodings Encodings.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SCII version of the Encodings file may not exis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: Make a safe copy of the configuratio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p config config.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: Load the new ASCII Encodings file in /etc/policy/macilb/Enco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5: Edit /etc/policy/macilb/config to reflect the new Encod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after the comments should be modified to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cations, compartments, and markings in the Encodings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number should be set to the highest "value" + 1 for Class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number should be set to the highest "compartment" + 1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fth number should be set to the highest "marking" +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, for example, this segment of an Encoding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UNCLASSIFIED;  sname=U;  value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CONFIDENTIAL;  sname=C;  value=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SECRET;        sname=S;  value=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TOP SECRET;    sname=TS; value=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REL;                   prefi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LIMDIS;     sname=LD;  suffi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ORCON;      sname=OC;  prefi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eyes only;  sname=eo;  suffi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nato;                  minclass=C;  compartments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alfa;                  minclass=C;  compartments=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siop;                  minclass=C;  compartments=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ultra;      sname=ul;  minclass=C;  compartments=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sac;                   minclass=S;  compartments=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trident;    sname=tr;  minclass=S;  compartments=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UK;                                 markings=0;  prefix=R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Canada;     sname=can;              markings=1;  prefix=R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proj1;                 minclass=C;  markings=14; suffix=LIMD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proj2;                 minclass=C;  markings=6;  suffix=LIMD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comp1;      sname=c1;  minclass=C;  markings=9;  prefix=OR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comp2;      sname=c2;  minclass=C;  markings=15; prefix=OR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ceo;                                markings=8;  suffix=E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vp;                                 markings=10; suffix=E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st classification "value" shown is 5, therefore the numb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6. The highest "compartment" listed is 8, so the number use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9. The highest numbered "marking" is 15, which would mak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16. The resultant config file would appear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cb/files/MACILBDBASE 64 20 6 9 16 3 2 1 1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t is not necessary that the value be the highes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ed only by 1. Values can be the highest number incremented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6: Convert the ASCII Encodings file to binary forma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comp(1M)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/tcb/bin/labelcomp -o Encodings.db Enco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7: Move the Mandatory Access Control policy tag database as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d /tcb/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v MACILBDBASE MACILBDBASE.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kdb MACILBDBASE 1024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8: Reboot the system, and re-enter single-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9: Use the initauthdb(1M) command to re-initialise the System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and the u_clearance field in the protected password ent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/tcb/lib/initauth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0: Modify the various security databases to replace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tc/auth/system/dev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tc/auth/system/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cb/files/auth/*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sr/lib/X11/mand_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modifying the mand_appear file can be found in the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usted Window System", section "Configuring Mandatory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esignations syslo and syshi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1: In order for the changes to take affect, you must shut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th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2: Run setfiles(1M) to ensure the proper set of permi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labels on all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/tcb/bin/se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3: Re-initialise the audit parameter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/tcb/bin/mkaud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MaxSix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eceding instructions have been successfully comple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Security Officer (NSO) will need to modify various MaxSix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flect the new Encodings file. It is suggested that these steps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single-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Six interface control database, /tcb/files/M6IDB should be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if any of the interface entries specifically list a sensi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 In each entry, the four fields of interest are min_sl, max_s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sl, and def_ilb. These fields should be modified to reflect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and information labels with regard to the new Encod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yslo and syshi are valid labels. Refer to the M6IDB(4)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for more information o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ntries of the MaxSix remote host database, /tcb/files/M6RHDB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o see if the fields min_sl, max_sl, and def_sl refer to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labels with regard to the new Encodings file. Note that sys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yshi are valid labels. Refer to the M6RHDB(4) manual pag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Six translation rules, /tcb/files/M6MAPPINGS will also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o correctly translate to and from the sensitivity label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the new Encodings file. Note that once the M6MAPP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modified, the m6parser(1M) program should be run to comp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its binary form, /tcb/files/M6BINMAP. Note that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MAPPINGS file may need to be made to the other trusted system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if they wish to properly communicate with your system. Pleas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pter entitled "Advanced Administration" in the Max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's Guid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the MaxSix databases have been successfully modified to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Encodings file, the system should be rebooted. Even if 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x databases needs to be modified, you must run m6parser(1M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tc/policy/macilb/config file has been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se of the roo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completed the installation process, and created privile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with access to the ISSO, SysAdmin and NSOI role program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nger need to use the root account in normal operation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however, that the root account may still be necessary in order to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 the system if security databases become corrupted. For this r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hange the root password to an obscure setting (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password of at least 10 characters is recommended), and kee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of the password in a secure place, so that it can be used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becomes otherwise inaccessible (this could occur due to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or hardware fail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Maintaining System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initial configuration of your system, you should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periodic checks on the access controls for remote hosts -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or users to add their own .rhosts files which may allow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untrusted hosts. To check for the presence of these files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following command from an account with allowdac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macread privile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/ -name .rhosts -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heck the contents of these files to verify that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ate your site's security poli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m6dbinteg(1M) command will also perform automatic che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spects of remote hosts configuration, including .rhosts files -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set up a cron job to automatically execute this comman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basis and mail the output to a responsible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dvice on Setting or Changing Passwords of Othe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ection, "administrator" refers to the ISSO or another us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assword" command authoris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ministrator is responsible for generating and assigning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for each user.  In addition, a user may forget their pass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ministrator may determine that a user's password ma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omised.  To be able to correct these problems, the administrat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hange the password of any user by generating a new o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does not have to know the user's existing passwor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.  Positive identification of the user should be sough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when a forgotten password must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user's password has been set or changed by the administ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identified by the system as having an "expired pass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require the user to change the password by the usual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ceiving authorisation to access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is not physically present when their password is s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by the administrator, the new password must be communic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by a secure means.  Conveyance of passwords through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es or through unprotected electronic mail messag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ed.  The administrator should seek confirmation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ceipt of the password within a reasonab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Document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esktop/Open Serv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 CMW+ package includes some printed and on-line document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s to SCO Open Desktop or Open Server. Whilst the majority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s applicable to SCO CMW+, you should be aware that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information is superseded by SCO CMW+ specific documentation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s are present in both, the CMW+ document always takes prece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Manual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tp manual page security addendum, ftp(c), indicates that AC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; this is incorrect. The correct behaviour is docume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Features User's Guide, page 1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Er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 CMW+ Release Notes list additional documentation errata on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, 102 and 155-1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ata for the Security Features User's Guide is presented in Appendix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ish to provide that appendix separately to you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30-32: Disregard references to the on-line document Fea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; this document is not provided with, and is not applicable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 CMW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Upgrad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26, step 25: Disregard the text from "You should also configure 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is st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27, step 34: Replace the text "XIsso" with "XSysAdmin"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page of the Trusted Facility Manual is page 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41: Replace the text "return to step 13 ... (page 24)" with "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8 ... (page 25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58: Replace the text "step 14" with "step 3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9: Add the following ste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Exit sysadmsh by pressing &lt;Escape&gt; to return to the main menu,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and then confirming you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dministrato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53: Replace the text "as though you entered a &lt;Return&gt; to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" with "as though you typed the default boot string, ad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auto". Note that when autobooting, the system will proce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ulti-user mode, rather than entering system maintenance mod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ed Facility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123-125: The event type names given in the text do not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those shown on the screen. Replace "Startup/Shutdown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up/Shutdown activity". Replace "User Login/Logout" with "Login/Log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". Replace "Process Start/Stop" with "Process creation/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". Replace "Object Allocation" with "Make object avail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"Object Mapping" with "Map object to subject". Replace "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" with "Modify object". Replace "Object Deallocation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ke object unavailable". Replace "DAC Modification" with "Discre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change". Replace "Admin Actions" with "System admini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". Replace "IPC Communication" with "Inter-process communic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"Process Modification" with "Modify process". Replace "Au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" with "Audit subsystem activity". Replace "Subsystem Changes"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vileged subsystem activity". Replace "Privilege Use" with "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". Replace "Authorization Use" with "Use of authoriz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"Label Changes" with "Set policy label". Replace "X Window Ev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Window system activit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24: In the paragraph previously headed "Admin Actions",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"or Operator" with "Network Security Officer or Opera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25: Add to the paragraph previously headed "Label Changes": "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ype also includes changes to access control lists, cleara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label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sted Facility Administrator's Referenc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3 auth: Note that the auth command authorisation impl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command author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9 lp: Note that the lp command authorisation implies the printer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uthor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x Administrato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32: Disregard the text "except the indirect flag" - this fla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this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33: Disregard the -v option on the p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. Security Features User's Guide - Er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7: Note that the administrator may have set a minimum passwor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n your account, which could prevent you from completing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successfully. If this occurs, you will need to contact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to have the minimum password change tim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: Note that the administrator may have set an inactivity time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. If this is the case, your user session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or terminated if you leave your session idle (i.e. without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 input) for the administrator-specified time. The in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is not initiated until the login sequence has completed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ity stripe will be shown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67: After the text "To set a file's set-group-ID bit when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executable," add "you must have the chmodsugid base privilege 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3: At the end of the mandatory write access paragraph, add "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with the default privilege set (which includes the writ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), a process can write to a file if the process's sensi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is dominated by the object'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3 diagram: The text in the grey oval should read "Confidenti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8 table: The first item in the Relationship column should read "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ates 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09: The grey ovals should be filled with the following text -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: "Confidential Nato", "Secret", "Secret Alph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5 step 1: Add the text "then select Get/Set File Labe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peration options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15 step 4: Replace the text "the following figure" with "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63: Disregard the paragraph labelled syshi - this authoris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esent in this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