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ELEAS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Name     Integrity XC System NonStop Clusters for SCO Unix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Number   T5649D10IPM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Number      422340-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doc Date     16 April 1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of NonStop Clusters for SCO UnixWare is an upd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0IPM20 release of the Tandem single system image (SSI) UNIX clu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. This release includes feature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pport for YEAR 2000 in NonStop Clusters for Unix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contains descriptions of the following product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 T Number  Product Component      Comp T Number  Product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IPM30  NonStop Clu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eded IP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site IP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PM requires previous installation of D10, D10IPM10, and D10IPM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Firm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TPN 131790 A03-03 of the ServerNet SAN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 NonStop Clusters for SCO UnixWar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IPM10 NonStop Clusters for SCO UnixWar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IPM20 NonStop Clusters for SCO UnixWar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IPM30 NonStop Clusters for SCO UnixWar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 UnixWare 2.1.2 (supplied with the original factory ship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Dis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2 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s associated with this product are defined in the following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Number Manual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2296-001  NonStop Clusters for SCO UnixWare (jewel case docu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ration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is softdoc for D10IPM30 installation instructions, a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nown Problems" section of this softdoc for installation consid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An on-line version of this softdoc will be updated as new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vailable about the product. The current softdoc for this produ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able on the World Wide Web and is accessed from a lin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doc index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s://www.austx.tandem.com/softdoc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pages are password-protected. At the prompts, enter "Tandem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ID and "!ntegr1ty" for the password. The ser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-sensitive, so note the uppercase T in the userI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lamation point and number 1 in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q, ProLiant, the Compaq logo, Tandem, Integrity, NonStop, regist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ed States Patent and Trademark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Stop-UX, ServerNet, and ServerWare are trademarks of Compaq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acle is a registered trademark, and Oracle 7 is a trademark of Ora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, The Santa Cruz Operation, UnixWare, and the SCO logo are trademark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trademarks of Santa Cruz Operation Incorporated in the Un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s and/or other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IX is a registered trademark and ONLINE Dynamic Server is a trad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formix Software Incorpo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 is a registered trademark in the United States and other cou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d exclusively through X/Open Company 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FS is a registered trademark of Sun Micro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tas, VxFS, and VxVA are registered trademarks of Verita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Soft is a registered trademark of UniSoft 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brand and product names are trademarks or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respective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98, 1999 Compaq Computer 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program listings, specifications and documentation herei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erty of Compaq Computer Corporation or a third party suppli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not be reproduced, copied, disclosed, or used in whole or in pa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ason without the prior express written permission of Compaq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Component: NonStop Clusters - T5649D10IPM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D10IPM30 release of the NonStop Clusters for SCO Unix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for Compaq ProLiant Intel based PCs of the single-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, distributed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ckages belong to this compon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  Version   Packag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0IPM30  D10IPM30  NonStop Cluster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0I30doc D10IPM30  NonStop Clusters software releas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(for further Notes about NonStop Clusters, please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docs for the following prerequisite releases: D10, D10IPM10, D10IPM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For installation instructions for D10IPM30, please refer to the Non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sters for SCO UnixWare document (the document found in the jew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also has instructions on installing this softdoc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10IPM30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Enabling Syslog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base UnixWare, the syslogd is NOT started at boot time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syslogd to be started in the cluster, as super-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the following from a shell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n /etc/init.d/syslogd /etc/rc2.d/S00syslog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start syslogd before other daemons when the system go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-level 2 at system boot. The /etc/init.d/syslogd scrip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ified so that syslogd will be re-started by keepalive if a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ove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Enabling Load_lev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oad leveling daemon is off by default. To start the load_lev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n pages currently suggest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sbin/spawndaemon -o -r ka_load_leveld /usr/sbin/load_leveld -v -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this configuration should be chang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sbin/spawndaemon -o -r ka_load_leveld /usr/sbin/load_leveld -v -k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-n option disables migration, so the load balancing will get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a rexec's only. This is now recommended since not all process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migrated, and the effects of migrating a customer's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 are un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Problems Migrating Processes using S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process that is using sockets is migrated between the time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ened on a socket and the time it accepts connections, it will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suggested that applications that use sockets and are being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 load leveled environment (see the load_leveld man page)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oad levelers exclusion list or that the load leveler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documen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Extraneous Floppy Boo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dependent node is booted off the floppy, the following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occur due to the fact that the dependent node's /stand/&lt;node&gt;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been mounted yet. At this stage, the dependent node is no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al state, and these errors do not apply and may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sbin/metreg: getksym error = 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X:dst_sync: ERROR: /stand/2/boot: No such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Ignorable Load_leveld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essage is a normal output message that gets dis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pendent node when the load_leveld is not running. Load_lev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usr/sbin/load_leveld: HALT: load-leveler is no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Harmless token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essage is harmless, and may occasionally occur d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o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: tok_giveback: GIVEBACK un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Ignorable lock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over for NFS lockd is not supported, so the following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d when the EREMOTE error is returned, and can be igno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lk_to_lockmgr: clnt_tli_kcreate: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Known CLMS race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essage is harmless and may also be ignored.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s coming-up missed its window in which to join the cluster.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w seconds, the node will try to join the cluster again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: clms_master_nodeup_daemon: ics_nodeup() for new node 2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error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Mount command will not show all mounted fil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times after newly installing D10IPM30, the only moun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s shown after executing the "mount" command is "/" (root)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pendent nodes. /stand/1 will not be shown as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orrect this problem, reboot the whole cluster. This will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nttab file and everything will be mount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known problem has a worka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cnet Adapter Check causes the whole cluster to hang (PTS 3866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When installing Oracle, if the Oracle installation scrip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 on a node different from where the destination disk is mount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Oracle installation scripts are run on a node differen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racle distribution CD is mounted, the following error may occ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: cnet: unit 0: Adapter Check interrupt 100002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0 in slot 16 has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empting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is happens, the cluster may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Ensure that the Oracle install program execu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acle distribution CD, and the destination disk drive are all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node. For example, if you want to install Oracle on a dis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mounted on node 2, mount the Oracle CD in the CD ROM drive on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, and run the Oracle install script on node 2 us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node -p 2 ./orainst 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de where a file system is mounted can change if it is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ID system. To determine which node a file system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 to, use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/my_file_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erformance reasons, it is a good idea for Oracl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and disk drives containing the database to be o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. However, there are no known problems if they ar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list of other known issues and workarounds for NonStop Clus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the softdoc for the D10IPM20 release of NonStop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new features are supported with the NonStop Clusters D10IPM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pport for Year 2000 in NonStop Clusters for Unix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Problem with data loss over Unix Domain Sockets under NSC for Unix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40342, TPR 990127 1609 16102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he D10IPM30 release of NonStop Clusters includes SCO PTF3391a.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corrected symptoms and fixes contained in SCO PTF3391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see the SCO Tech Article: What is SLS PTF3391A, the Year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lement for SCO UnixWare 2.1.1 and 2.1.2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http://www.sco.com/cgi-bin/ssl_reference?1099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general explanation of what SCO PTF3391a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s contained in SCO PTF 3391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CMOS RAM byte 0x32 is defined to hold the century (as binary 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cimal). UNIX makes no use of that byte, and has not in the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intained it. But a few machines have a BIOS which does mak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at byte. On such a machine, changing the year from 19Y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0YY or back under UNIX, then running System Setup, DOS o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reboot, can cause the system date to be wrongly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UNIX Real Time Clock driver in this PTF maintains the C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entury byte consistent with the year, to avoid such problems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r as is possible under UNIX: some such problems may li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chines BIOS itsel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For compatibility with System Setup, DOS or Windows,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intains the Real Time Clock in local time, and so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justed when entering or leaving Daylight Savings Tim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bitrarily set the system date forward or backward (as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testing Year 2000 issues), into or out of Daylight Sav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, then /stand/boot TZ_OFFSET may lose synch with the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using the hour to advance or retard each time UNIX is rebo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st_sync program in this PTF keeps /stand/boot TZ_OFF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kernels difference between UNIX system time and RTC in sy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local time according to /etc/TIMEZONE TZ. It is ru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 and shutdown, and by daily cron(1M) job. The at(1) job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longer used. /usr/lib/dstime/dst_sync could also be run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vileged user, to synchronize after changing date or Time Z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daily cron job or shutdown script will soon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 correction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The at(1) permitted the date Feb 29 only when the current yea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leap year, whatever the year for the at(1) job itself; and (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e point) treated the year 2000 as not a leap year, schedu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obs for Mar 1, 2000 to Dec 31, 2000. But neither of thes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ccurred when using the -t time syntax, nor whe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 DATEMSK (typically DATEMSK=/etc/datemsk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se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trm(1) did not have a Year 2000 problem, but it was li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il with the message Segmentation Fault - core dumped. This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also included since it is used by the installation of this P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place the at job by a daily cron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Accounting programs acctcms(1M), acctcon(1M) and acctcon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tprc(1M) and acctprc1 divide time spent into prime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n-prime (out- of-hours or holiday) time,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(inserted by the administrator) in /etc/acct/holi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ear 2000 was accepted, but years 2001 onward wer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ountings daily LAST LOGIN report could never advance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99-MM-DD login to a 00-MM-DD login, fixed and sorted (but 00-00-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ounts never logged in are now omit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. NetWare servers Admin_Tools/Networking/DS_Repair (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rvices Repair) program showed year 20YY as 1YY, now shows 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tWare UNIX clients Admin_Tools/Networking/NetWare_Acces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wed login year 20YY as 191YY, now shows 20YY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 The lp/model banners, and sv .437 locales, showed year 20Y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9YY. The lp/model scripts all have a regular expression fix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7. The ftpd(1M) responded to modtime with modification year 191Y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0YY. The ftp(1) newer ignored modtime century, often misjud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newer. The ftp(1) newer and modtime now allow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corrected ftpd(1M) modtime response, correcting its 191Y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0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. The uucico(1M) and uuxqt(1M) logged ti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var/uucp/.Admin/perflog showing year as 1YY, now YY; uustat(1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t processed perflog times as if year 99 came after year 00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if year 99 before year 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 The auditrpt(1M) -s and -h rejected time YY 00-69, now re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8-69. The prt(1BSD) -c and -r rejected cutoff YY 00-69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jects 38-6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. Taking the year 2000 itself as an example: passwd(1) -s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ear of last password change as 100, now shows 00. The smtpd(1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d: from line showed year as 100, now shows 00. The w(1BS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wed year of week-old login time as 100, now shows 00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odo(1M) -l showed year of week-old login as 0, now shows 00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DK 7s /udk/usr/ccs/bin/prs -d:Dy: showed year as 100, now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1. The uptime(1BSD) is a copy of w(1BSD). The touch(1) had been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UW2.1.1, but its acp package link to settime(1XNX)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2. In libc: getdate(3C) and strptime(3C) now interpret years 69-99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969-1999, years 00-68 as 2000-2068 - according with the UNIX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, and allowing user account administration menus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iry years 00 onwards. But note that getdate(3C), like touc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jects UTC times which cannot be stored in 31 bits: the first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eks of 2038, and the final hours of 1969 in a timezone W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M, are accepted; but most times before 1970 or after 2037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3. Additional fixes to libcs time handling, unrelated to the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000: mktime(3C)s normalization of out-of-range tm field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orrect near a leap year; mktime(3C)s decision on tm_is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daylight savings) could go wrong; strftime(3C) went wro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s before 1970 due to bad leap day calculations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ftime(3C)s %E era-specific handling depended incorrect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O mod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4. Also fixed in libc: possibility of buffer overflow in catopen(3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possibility of coredump when memory exhausted from malloc(3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list of Known Problems in NonStop Clusters, please see the softdoc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D10IPM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Soft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