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w do I change WebSPIRS 5 so that it logs out to a specific URL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dit the webspirs.cfg file, located in \webspirs\tomcat\webapps\webspirs\Web-inf directory.  Close to the beginning of the file, you will fin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!-- URL to display after logout --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section name="logout"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&lt;item name="url" value=""/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section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 xml:space="preserve">You may edit this section, by entering the URL, including the “http://” between the quotes.  For example, if you would like users to logout and be sent to </w:t>
      </w:r>
      <w:hyperlink r:id="rId2">
        <w:r>
          <w:rPr>
            <w:rStyle w:val="InternetLink"/>
          </w:rPr>
          <w:t>www.silverplatter.com</w:t>
        </w:r>
      </w:hyperlink>
      <w:r>
        <w:rPr>
          <w:rFonts w:cs="Courier New" w:ascii="Courier New" w:hAnsi="Courier New"/>
          <w:lang w:eastAsia="en-US"/>
        </w:rPr>
        <w:t>, upon leaving WebSPIRS, you would edit the section, as follow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!-- URL to display after logout --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section name="logout"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&lt;item name="url" value="http://www.silverplatter.com"/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section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plat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5:07:00Z</dcterms:created>
  <dc:creator>JFord</dc:creator>
  <dc:description/>
  <dc:language>en-US</dc:language>
  <cp:lastModifiedBy>JFord</cp:lastModifiedBy>
  <dcterms:modified xsi:type="dcterms:W3CDTF">2001-04-16T15:50:00Z</dcterms:modified>
  <cp:revision>1</cp:revision>
  <dc:subject/>
  <dc:title>How do I change WebSPIRS 5 so that it logs out to a specific URL</dc:title>
</cp:coreProperties>
</file>