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3.6.4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3.7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3.3.3.2013031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9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3.4.1.201309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3.5.0.2014082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3.1.0.v201008170310,0.9.0.v201002020636,3.0.1.v201009150356,0.8.1.v200909090831,0.8.0.v200906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3.6.6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3.6.0.20150608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3.4.0.2013061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3.6.2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3.0.0.v201006010947,0.9.0.v200909291229,0.8.0.v200904271221,0.8.1.v2009090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3.6.5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5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3.0.1.v201009150438,0.8.1.v200909161003,0.8.0.v2009062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3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3.3.2.201302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3.7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3.6.3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0.8.1.v2009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3.5.1.2014090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3.0.0.v201006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0.1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3.7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3.7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3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3.1.3.v20120214-03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